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82955" cy="857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Załącznik nr 7 do SIWZ – nr postępowania IZP.271.3.39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 postępowania pn. „Przebudowa odcinka drogi gminnej nr 177067N, ul. Kajki na drogę o nawierzchni asfaltowej w m. Nowa Wieś Ełcka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3:00Z</dcterms:created>
  <dc:creator>.</dc:creator>
  <dc:description/>
  <cp:keywords/>
  <dc:language>en-US</dc:language>
  <cp:lastModifiedBy>.</cp:lastModifiedBy>
  <dcterms:modified xsi:type="dcterms:W3CDTF">2017-08-31T11:44:00Z</dcterms:modified>
  <cp:revision>10</cp:revision>
  <dc:subject/>
  <dc:title/>
</cp:coreProperties>
</file>