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080" w:firstLine="1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Załącznik nr 7 do SIWZ - nr postępowania BPGE.081.1.201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ORMULARZ OFERTY – część 3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…………………………………….REGON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/>
      </w:pPr>
      <w:r>
        <w:rPr>
          <w:rFonts w:cs="Arial" w:ascii="Arial" w:hAnsi="Arial"/>
          <w:lang w:val="de-DE"/>
        </w:rPr>
        <w:t>Tel./fax…………………………………adres e-mail:…………………………………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związku z ogłoszeniem o zamówieniu w trybie przetargu nieograniczonego na Wyposażenie Biblioteki Publicznej Gminy Ełk z siedzibą w Nowej Wsi Ełckiej w ramach projektu pn. „Zachowanie dziedzictwa kulturowego dzięki rozbudowie biblioteki w Nowej Wsi Ełckiej” – część 3, deklarujem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ryczałtowa brutto za wykonanie przedmiotu zamówienia wynosi*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</w:t>
      </w:r>
      <w:r>
        <w:rPr>
          <w:rFonts w:cs="Arial" w:ascii="Arial" w:hAnsi="Arial"/>
          <w:b/>
          <w:color w:val="000000"/>
        </w:rPr>
        <w:t>(słownie:………………………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ferowana cena ryczałtowa netto za wykonanie przedmiotu zamówienia wynosi*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</w:t>
      </w:r>
      <w:r>
        <w:rPr>
          <w:rFonts w:cs="Arial" w:ascii="Arial" w:hAnsi="Arial"/>
          <w:b/>
          <w:color w:val="000000"/>
        </w:rPr>
        <w:t>(słownie:………………………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2) Termin realizacji zamówienia 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20"/>
        <w:gridCol w:w="1920"/>
        <w:gridCol w:w="1800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r czę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rmin wykon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klarowany termin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krócenie terminu realizacji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30 dni od podpisania um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3) Termin płatności w ciągu ……….. dni od otrzymania prawidłowo wystawionej faktury (najkrótszy możliwy termin płatności wynosi 14 dni)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Udzielenie gwarancji na okres  ………….. miesięcy (minimalny okres gwarancji 24 miesiące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2. </w:t>
      </w:r>
      <w:r>
        <w:rPr>
          <w:rFonts w:cs="Arial" w:ascii="Arial" w:hAnsi="Arial"/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328106675"/>
      <w:bookmarkStart w:id="1" w:name="__Fieldmark__0_2328106675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328106675"/>
      <w:bookmarkStart w:id="3" w:name="__Fieldmark__1_2328106675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Średnie przedsiębiorstw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Małe przedsiębiorstw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atrudnia mniej niż 50 pracowników ora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 cenie oferty zostały uwzględnione wszystkie koszty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Uważamy się za związanych z niniejszą ofertą na czas wskazany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eastAsia="Times New Roman" w:cs="Arial" w:ascii="Arial" w:hAnsi="Arial"/>
          <w:sz w:val="22"/>
          <w:szCs w:val="22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)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3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spacing w:lineRule="auto" w:line="24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cenowy - Część 3 – sprzęt nagłaśniają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sażenie Biblioteki Publicznej Gminy Ełk z siedzibą w Nowej Wsi Ełckiej w ramach projektu pn. „Zachowanie dziedzictwa kulturowego dzięki rozbudowie biblioteki w Nowej Wsi Ełckiej”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3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2319"/>
        <w:gridCol w:w="3370"/>
        <w:gridCol w:w="2621"/>
        <w:gridCol w:w="650"/>
        <w:gridCol w:w="1343"/>
        <w:gridCol w:w="1145"/>
      </w:tblGrid>
      <w:tr>
        <w:trPr>
          <w:trHeight w:val="62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Zamawiająceg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oferowanego przedmiotu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pozycję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niskotonowa aktywna o mocy ok. 1000W 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lineRule="atLeast" w:line="20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udowa Band pass, 15’’ głośnik niskotonowy, ok. 700W RMS, pasmo przenoszenia 35-150Hz (-10dB), crosover, wzmacniacz cyfrowy klasy D, kontrolne diody LED monitorujące zasilanie, sygnał i przesterowanie, inteligentny limiter pomagający osiągnąć maksymalną wydajność brzmieniową i zapewniający ochronę głośnika, 2 wejścia XLR, 2 wyjścia Full Range z pełnym pasmem, 2 wyjścia XLR High Pass po crosowerze, regulacja poziomu wyjściowego, przełącznik fazy, gniazdo do montażu na statywie, kolor czarny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aktywna wysokotonowa o mocy ok. 1000W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erokopasmowa, 2-drożna, Głośnik niskotonowy 15’’ + 1,5’’ tytanowy driver wysokotonowy, wzmacniacz klasy D, ok. 700W RMS, Wbudowany eliminator sprzężeń FEEDBACK DESTROYER, dwukanałowy mikser z wejściami XLR-TRS 1/4", dwa wejścia przełączane mikrofon/linia, zbalansowane wyjście XLR, kontrolne diody LED monitorujące zasilanie, sygnał i przesterowanie, wygodny i prosty w obsłudze wybór ustawień odpowiednich dla zastosowania, możliwość zastosowania jako monitor sceniczny, kolor czarny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itor odsłuchowy (aktywny) ok. 500W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lumna aktywna szerokopasmowa, moc LF: 400W HF: 50W, 2-drożna, głośniki 15” + 1”, moduł wzmacniacza w klasie D, wejścia combo XLR-F/JACK, link: XLR-M, kontrolne diody LED monitorujące zasilanie, sygnał i przesterowani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ser cyfrowy 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ser cyfrowy z wyświetlaczem. 16 przedwzmacniaczy mikrofonowych, 8 wyjść xlr, 6 dodatkowych wejść i wyjść liniowych, wyjścia na monitory i słuchawki. Czystość i dynamika sygnałów wejściowych, 4-pasmowy equalizer. Konsoleta do zastosowań koncertowych, nagraniowych i studyjnych z 16 wewnętrznymi szynami z możliwością konfigurowania jako podgrupy, wszystkie 16 grup wyposażone w inserty, 6-pasmową korekcję parametryczną oraz procesor dynamiki, 16 analogowych wyjść XLR, 2 wyjścia słuchawkowe i sekcja talkback ze zintegrowanym lub zewnętrznym mikrofonem, port AES50, ultra-niska latencja oraz brak zniekształceń, dwukierunkowy 32 śladowy interfejs nagrywający, wirtualny rack efektowy wyposażony w osiem w pełni stereofonicznych slotów FX do symulacji wysokiej klasy sprzętu, 40-bitowy zmiennoprzecinkowy procesor DSP, bez wewnętrznych przeciążeń i praktycznie zerowej latencji pomiędzy wejściami i wyjściami, 6 Mute grup i 8 grup DCA, min. 8 </w:t>
            </w:r>
          </w:p>
          <w:p>
            <w:pPr>
              <w:pStyle w:val="NormalnyWeb"/>
              <w:spacing w:lineRule="atLeast" w:line="20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motoryzowanych suwaków, kolorowy ekran o wysokiej rozdzielczości, z regulacją oraz podświetlane w kolorach RGB wyświetlacze LCD na każdym kanale, złącze USB typu A do zapisu nieskompresowanego nagrania stereo i ustawień scen oraz uaktualnień oprogramowania systemowego, możliwość współpracy z osobistym systemem odsłuchowym, cyfrowe wyjście stereo, regulowane linie opóźniające na wszystkich fizycznych wejściach i wyjściach, zdalne sterowanie oraz możliwość edycji scen poprzez dołączone oprogramowanie edycyjne przez port Ethernet. Dołączony case dopasowany do mikser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t mikrofonów perkusyjnych z uchwytami: 1x stopa (dynamiczny, kardioida, rozszerzona charakterystyka częstotliwościowa w dolnym paśmie), 4x werbel i tomy (dynamiczny, kardioida), 2x hi-hat overheads (pojemnościowe, kierunkowe) oraz profesjonalny case;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fony pojemnościowe wokalne;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rofony instrumentalne (pojemnościowe, klips),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rofony dynamiczne wokalno - instumentalne (charakterystyka kierunkowa kardioidalna). </w:t>
            </w:r>
          </w:p>
          <w:p>
            <w:pPr>
              <w:pStyle w:val="NormalnyWeb"/>
              <w:spacing w:lineRule="atLeast" w:line="204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blowani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 okablowanie potrzebne do opięcia całego systemu nagłośnieniowego wraz z mikrofonami. W skład powinny wchodzić kable typu m.in. xlr-xlr, jack-jack i zasilające o odpowiedniej długości umożliwiające swobodne rozstawienie sprzętu na scenie o rozmiarach min. 6x4 m. Odpowiednia ilość przedłużaczy z uziemieniem w kolorze czarnym wraz z włącznikam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w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wy mikrofonowe zgodne z ilością podanych mikrofonów, 2 stalowe statywy kolumnowe z regulacją wysokości, 2 sztyce głośnikowe z windą łączące kolumny niskotonowe z wysokotonowymi, niski statyw mikrofonowy do bębna basowego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umny aktywn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drożna kolumna aktywna wysokiej mocy 600 - 800W do zastosowań na żywo i nagłośnieniowych. Ultra-kompaktowa i lekka. Zapewnia doskonały dźwięk nawet przy ekstremalnych poziomach ciśnienia akustycznego. Wysokowydajna technologia Bluetooth. 2-kanałowy mikser z wejściami Mic/Line, kontrolą głośności i wskaźnikiem wysterowania CLIP. 2-zakresowa korekcja oraz zintegrowany procesor dźwięku ułatwiający kontrolę i ochronę głośników. Wzmacniacz mocy klasy D charakteryzujący się ogromną mocą i niesamowitą jakością dźwięku. Wydajny głośnik 12", zapewniający niesamowicie głęboki bas i potężną moc akustyczną. Driver ok. 1"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luminiową membraną zapewniającą wysoką jakość reprodukcji wysokich częstotliwości. Dodatkowe wyjście liniowe pozwalające na łączenie z dodatkowymi zestawami głośnikowymi. Gniazdo montażowe 35mm na statyw, opcja na położenie na boku w celu wykorzystania jako monitor podłogowy. Rękojeści do łatwego przenoszenia i instalacji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ser analogowy 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tra niskoszumowy, analogowy mikser z procesorem FX, 4 kanały mikrofonowo liniowe mono XLR/TRS, 4 kanały liniowe stereo TRS. Zasilanie Phantom. 4 studyjne kompresory z funkcją i kontrolą LED, zapewniającą profesjonalną jakość dźwięku wokali i instrumentów. Najwyższej jakości procesor FX z wyświetlaczem LCD, funkcją TAP. Zintegrowany stereofoniczny interfejs USB/Audio umożliwiający bezpośrednie podłączenie do komputera. Proste nagrywanie audio. 3-pasmowy korektor dźwięku. 2 AUX na kanał, 1 przed/po tłumiku przełączany dla aplikacji monitorowych/FX, 1 po tłumiku. Diody CLIP oraz Mute/Alt 3-4 oraz Solo i PFL na wszystkich kanałach. Symetryczne wyjścia Main Mix ze złączami XLR, separowane wyjścia Control Room, Phone i 2-Track. Wyjścia Control Room/Headphone. Logarytmiczne tłumiki 60-mm oraz uszczelnione potencjometry. Zapewnia pozbawiony zakłóceń dźwięk, najniższe, możliwe zużycie energii. Zasilacz oraz niezbędne okablowanie potrzebne do połączenia z kolumnami aktywnymi. 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uka 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rofony wokalne bezprzewodowe wraz z odpowiednimi statywami 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jonalny zestaw bezprzewodowy. Składający się z odbiornika i mikrofonu bezprzewodowego do ręki. System bezprzewodowy o jak najlepszej jakości transmisji radiowej i pasmie przenoszenia audio. Wskaźnik zasilania i stanu baterii LED. Regulowana kontrola wzmocnienia. Możliwość szybkiego i łatwego dopasowania częstotliwości. Zasięg pracy do 100 m. Baterie AA. W odbiorniku wyjścia audio 1/4” Jack i XLR, wskaźnik poziomu dźwięku, funkcja z lokalizacją najlepszej wolnej częstotliwości radiowej. Zasilacz dostosowany do systemu. Statywy z odpowiednim uchwytem dopasowanym do mikrofonów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BRUTT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 VA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NETT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985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  <w:lang w:val="en-US" w:eastAsia="en-US"/>
      </w:rPr>
      <w:drawing>
        <wp:inline distT="0" distB="0" distL="0" distR="0">
          <wp:extent cx="75431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</w:rPr>
  </w:style>
  <w:style w:type="character" w:styleId="ZnakZnak4">
    <w:name w:val=" Znak Znak4"/>
    <w:qFormat/>
    <w:rPr>
      <w:rFonts w:ascii="Calibri" w:hAnsi="Calibri" w:eastAsia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6:00Z</dcterms:created>
  <dc:creator>Admin</dc:creator>
  <dc:description/>
  <cp:keywords/>
  <dc:language>en-US</dc:language>
  <cp:lastModifiedBy>MagdaP</cp:lastModifiedBy>
  <cp:lastPrinted>2018-08-01T14:51:00Z</cp:lastPrinted>
  <dcterms:modified xsi:type="dcterms:W3CDTF">2018-08-14T11:11:00Z</dcterms:modified>
  <cp:revision>21</cp:revision>
  <dc:subject/>
  <dc:title>Załącznik nr 1 do SIWZ - nr postępowania BPGE</dc:title>
</cp:coreProperties>
</file>