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6 do SIWZ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WYKAZ SZKÓŁ  I MIEJSCOWOŚCI w roku szkolnym 2016/2017 WRAZ Z ILOŚCIĄ DZIECI DLA CZĘŚCI 1 </w:t>
      </w:r>
    </w:p>
    <w:p>
      <w:pPr>
        <w:pStyle w:val="Normal"/>
        <w:numPr>
          <w:ilvl w:val="0"/>
          <w:numId w:val="8"/>
        </w:numPr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koła Podstawowa im. Szarych Szeregów w Mrozach Wielkich</w:t>
        <w:br/>
        <w:t>Mrozy Wielkie 12 19-300 Ełk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dwozy dzieci z zajęć ze Szkoły Podstawowej im. Szarych Szeregów w Mrozach Wielkich</w:t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iedziałek - godz.15.50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Regiel, Kałęczyny, Giże, Regielnica / łącznie 10 osób</w:t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torek - godz.15.50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Regiel, Kałęczyny, Giże, Regielnica / łącznie 8 osób</w:t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a - godz.15.50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Regiel, Kałęczyny, Regielnica / łącznie 10 osób</w:t>
      </w:r>
    </w:p>
    <w:p>
      <w:pPr>
        <w:pStyle w:val="Normal"/>
        <w:spacing w:lineRule="auto" w:line="240" w:before="0" w:after="80"/>
        <w:rPr/>
      </w:pPr>
      <w:r>
        <w:rPr>
          <w:b/>
          <w:sz w:val="24"/>
          <w:szCs w:val="24"/>
        </w:rPr>
        <w:t>Czwartek - godz.15.50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Regiel, Kałęczyny, Regielnica / łącznie 10 osób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80"/>
        <w:rPr/>
      </w:pPr>
      <w:r>
        <w:rPr>
          <w:b/>
          <w:sz w:val="24"/>
          <w:szCs w:val="24"/>
          <w:u w:val="single"/>
        </w:rPr>
        <w:t>przywozy i odwozy rodziców uczniów zakwalifikowanych do projektu:</w:t>
      </w:r>
    </w:p>
    <w:p>
      <w:pPr>
        <w:pStyle w:val="Normal"/>
        <w:spacing w:lineRule="auto" w:line="240" w:before="0" w:after="80"/>
        <w:rPr>
          <w:b/>
          <w:b/>
          <w:sz w:val="24"/>
          <w:szCs w:val="24"/>
        </w:rPr>
      </w:pPr>
      <w:r>
        <w:rPr>
          <w:sz w:val="24"/>
          <w:szCs w:val="24"/>
        </w:rPr>
        <w:t>Szkolenie I –25.05.2017 godz. 15.00-18.00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Regiel – 2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Kałęczyny -2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Szkolenie II – 08.06.2017 godz. 15.00-18.00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Regiel - 1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Kałęczyny - 2</w:t>
      </w:r>
    </w:p>
    <w:p>
      <w:pPr>
        <w:pStyle w:val="Normal"/>
        <w:spacing w:lineRule="auto" w:line="240" w:before="0" w:after="80"/>
        <w:rPr>
          <w:sz w:val="24"/>
          <w:szCs w:val="24"/>
        </w:rPr>
      </w:pPr>
      <w:r>
        <w:rPr>
          <w:sz w:val="24"/>
          <w:szCs w:val="24"/>
        </w:rPr>
        <w:t>Giże - 1</w:t>
      </w:r>
      <w:r>
        <w:br w:type="page"/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Szkoła Podstawowa w Rękusach, Rękusy 17, 19-300 Ełk</w:t>
      </w:r>
    </w:p>
    <w:p>
      <w:pPr>
        <w:pStyle w:val="Normal"/>
        <w:numPr>
          <w:ilvl w:val="0"/>
          <w:numId w:val="7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wozy dzieci z zajęć ze Szkoły Podstawowej im. rtm. Witolda Pileckiego w Rękusach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niedziałek – godz. 14.00 kl. I-II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Rękusy szkoła- Ruska Wieś – Talusy wieś – Talusy  osada – Rękusy Wieś -Judziki- Lepaki Małe – Ełk ul. 11 Listopada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torek – godz. 15.00 kl. I-II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Rękusy szkoła- Ruska Wieś – Talusy wieś – Talusy  osada – Rękusy Wieś – Buniaki (przy blokach)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torek – godz. 16:40 kl. IV – V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2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Kierunki: </w:t>
      </w:r>
      <w:r>
        <w:rPr>
          <w:sz w:val="24"/>
          <w:szCs w:val="24"/>
        </w:rPr>
        <w:t>Rękusy szkoła- Ruska Wieś – Talusy wieś – Talusy  osada – Rękusy Wieś – Buniaki (przy blokach) – Bartosze - Judziki - Ełk ul. 11 Listopada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Środa – godz. 14.00 kl. I-II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3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Rękusy szkoła- Ruska Wieś – Talusy wieś – Talusy  osada – Rękusy Wieś -Judziki- Lepaki Małe – Ełk ul. 11 Listopada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Środa – godz. 15:50 kl. IV – V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Kierunki: </w:t>
      </w:r>
      <w:r>
        <w:rPr>
          <w:sz w:val="24"/>
          <w:szCs w:val="24"/>
        </w:rPr>
        <w:t xml:space="preserve">Rękusy szkoła- Ruska Wieś - Rękusy Wieś – Buniaki (przy blokach) – Judziki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– godz. 15.00 kl. I-II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8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Rękusy szkoła- Ruska Wieś – Talusy wieś – Talusy  osada – Rękusy Wieś – Buniaki (przy blokach) – Judziki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wartek – godz. 15:50 kl. IV – V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Kierunki: </w:t>
      </w:r>
      <w:r>
        <w:rPr>
          <w:sz w:val="24"/>
          <w:szCs w:val="24"/>
        </w:rPr>
        <w:t xml:space="preserve">Rękusy szkoła- Ruska Wieś – Talusy wieś – Talusy  osada –  Buniaki (przy blokach)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iątek – godz. 15:50 kl. IV – V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4 dzieci dojeżdżających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 xml:space="preserve">Kierunki: </w:t>
      </w:r>
      <w:r>
        <w:rPr>
          <w:sz w:val="24"/>
          <w:szCs w:val="24"/>
        </w:rPr>
        <w:t>Rękusy szkoła- Ruska Wieś – Talusy wieś – Talusy  osada – Rękusy wieś -  Buniaki (przy blokach) – Mołdzie – Ełk ul. 11 Listopad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ozy i odwozy rodziców uczniów zakwalifikowanych do projektu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– 20 maja 2017r.  rodzice uczniów kl. I-III (zajęcia 4 godz. 9:00 – 13:00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7 rodziców  dojeżdżających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 dowóz:</w:t>
      </w:r>
      <w:r>
        <w:rPr>
          <w:sz w:val="24"/>
          <w:szCs w:val="24"/>
        </w:rPr>
        <w:t xml:space="preserve"> Lepaki Małe godz. 8:15 – Buniaki (przy blokach) godz. 8:25 – Rękusy Wieś godz. 8:30 –Ruska Wieś godz. 8:45– Rękusy szkoła godz. 8:55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 Rękusy szkoła godz. 13:05 – Ruska Wieś godz. 13:10 - Rękusy Wieś godz. 13:25 – Buniaki (przy blokach) godz. 13:30- Lepaki Małe godz. 13:4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– 27 maja 2017r.  rodzice uczniów kl. IV-VI (zajęcia 4 godz. 9:00 – 13:00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 rodziców  dojeżdżających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 dowóz:</w:t>
      </w:r>
      <w:r>
        <w:rPr>
          <w:sz w:val="24"/>
          <w:szCs w:val="24"/>
        </w:rPr>
        <w:t xml:space="preserve"> Buniaki (przy blokach) godz. 8:30 –Talusy wieś godz. 8:40 - Ruska Wieś godz. 8:45– Rękusy szkoła godz. 8:55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 Rękusy szkoła godz. 13:05 – Ruska Wieś godz. 13:10 – Talusy wieś godz. 13:15 –Buniaki (przy blokach)godz. 13:25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BOTA – 7 października 2017r.  rodzice uczniów kl. I (zajęcia 4 godz. 9:00 – 13:00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 rodziców  dojeżdżających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 dowóz:</w:t>
      </w:r>
      <w:r>
        <w:rPr>
          <w:sz w:val="24"/>
          <w:szCs w:val="24"/>
        </w:rPr>
        <w:t xml:space="preserve"> Talusy wieś godz. 8:45 - Rękusy szkoła godz. 8:55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Kierunki odwóz:</w:t>
      </w:r>
      <w:r>
        <w:rPr>
          <w:sz w:val="24"/>
          <w:szCs w:val="24"/>
        </w:rPr>
        <w:t xml:space="preserve">  Rękusy szkoła godz. 13:05– Talusy wieś godz. 13:15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Style w:val="StrongEmphasis"/>
          <w:bCs w:val="false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SZKOŁA PODSTAWOWA W NOWEJ WSI EŁCKIEJ Nowa Wieś Ełcka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ul. Ełcka 18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Style w:val="StrongEmphasis"/>
          <w:color w:val="000000"/>
          <w:sz w:val="24"/>
          <w:szCs w:val="24"/>
        </w:rPr>
        <w:t>19-300 Ełk</w:t>
      </w:r>
    </w:p>
    <w:p>
      <w:pPr>
        <w:pStyle w:val="Normal"/>
        <w:spacing w:lineRule="auto" w:line="240"/>
        <w:rPr>
          <w:rStyle w:val="StrongEmphasis"/>
          <w:b/>
          <w:b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b/>
          <w:color w:val="000000"/>
          <w:sz w:val="24"/>
          <w:szCs w:val="24"/>
          <w:u w:val="single"/>
        </w:rPr>
        <w:t>odwozy dzieci z zajęć ze Szkoły Podstawowej w Nowej Wsi Ełckiej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Poniedziałek – godz. 15.10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 dzieci - </w:t>
      </w: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Mostołty Szarejki, Bobry, Rymki, Chruściele, Zdunki, Ciernie, Ełk, Suczki, Szarejki, Zdunki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– godz. 14.2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2 dzieci - </w:t>
      </w: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Tracze, Mostołty, Karbowskie, Chruściele. Rymki, Maleczewo, Oistki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  <w:u w:val="single"/>
        </w:rPr>
        <w:t>Wtorek – godz. 15.1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0 dzieci - </w:t>
      </w: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Szarejki, Rymki, Mącze, Bobry, Suczki, Mostołty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a – godz. 15.1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0 dzieci - </w:t>
      </w: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Bobry, Szarek, Barany, Chruściele, Rymki, Mostołty,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wartek  – godz. 15.10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20 dzieci - </w:t>
      </w:r>
      <w:r>
        <w:rPr>
          <w:sz w:val="24"/>
          <w:szCs w:val="24"/>
          <w:u w:val="single"/>
        </w:rPr>
        <w:t>Kierunki:</w:t>
      </w:r>
      <w:r>
        <w:rPr>
          <w:sz w:val="24"/>
          <w:szCs w:val="24"/>
        </w:rPr>
        <w:t xml:space="preserve"> Rymki, Szosa Bajtkowska, Białojany, Mostołty, Karbowskie, Talusy, Barany, Suczki, Chruściele, Bajtkowo, Rostki Bajtk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ozy i odwozy rodziców uczniów zakwalifikowanych do projektu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aleczewo -1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iernie -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Zdedy – 1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Rymki – 2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Zespół Szkół Samorządowych w Chełchach Chełchy 26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19-300 EŁK</w:t>
      </w:r>
    </w:p>
    <w:p>
      <w:pPr>
        <w:pStyle w:val="Normal"/>
        <w:numPr>
          <w:ilvl w:val="0"/>
          <w:numId w:val="6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wozy dzieci z zajęć z </w:t>
      </w:r>
      <w:r>
        <w:rPr>
          <w:rStyle w:val="StrongEmphasis"/>
          <w:color w:val="000000"/>
          <w:sz w:val="24"/>
          <w:szCs w:val="24"/>
          <w:u w:val="single"/>
        </w:rPr>
        <w:t>Zespołu Szkół Samorządowych</w:t>
      </w:r>
      <w:r>
        <w:rPr>
          <w:b/>
          <w:sz w:val="24"/>
          <w:szCs w:val="24"/>
          <w:u w:val="single"/>
        </w:rPr>
        <w:t xml:space="preserve"> w Chełchach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niedziałek – godz. 14.30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13 dzieci - </w:t>
      </w:r>
      <w:r>
        <w:rPr>
          <w:sz w:val="24"/>
          <w:szCs w:val="24"/>
          <w:u w:val="single"/>
        </w:rPr>
        <w:t xml:space="preserve">Kierunki: Chełchy-Przykopka-Lega-Sędki 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torek – godz. 14.30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16 dzieci- </w:t>
      </w:r>
      <w:r>
        <w:rPr>
          <w:sz w:val="24"/>
          <w:szCs w:val="24"/>
          <w:u w:val="single"/>
        </w:rPr>
        <w:t xml:space="preserve">Kierunki: Chełchy-Przykopka-Lega-Sędki 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torek  – godz. 16.15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8 dzieci - </w:t>
      </w:r>
      <w:r>
        <w:rPr>
          <w:sz w:val="24"/>
          <w:szCs w:val="24"/>
          <w:u w:val="single"/>
        </w:rPr>
        <w:t xml:space="preserve">Kierunki: Chełchy-Przykopka-Lega-Sędki 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Środa  – godz. 16.15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12 dzieci - </w:t>
      </w:r>
      <w:r>
        <w:rPr>
          <w:sz w:val="24"/>
          <w:szCs w:val="24"/>
          <w:u w:val="single"/>
        </w:rPr>
        <w:t>Kierunki: Chełchy-Przykopka-Lega-Sędki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wartek  – godz. 13.30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8 dzieci - </w:t>
      </w:r>
      <w:r>
        <w:rPr>
          <w:sz w:val="24"/>
          <w:szCs w:val="24"/>
          <w:u w:val="single"/>
        </w:rPr>
        <w:t>Kierunki: Chełchy-Przykopka-Lega-Sędki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wartek  – godz. 17.00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7 dzieci - </w:t>
      </w:r>
      <w:r>
        <w:rPr>
          <w:sz w:val="24"/>
          <w:szCs w:val="24"/>
          <w:u w:val="single"/>
        </w:rPr>
        <w:t>Kierunki: Chełchy-Przykopka-Lega-Sędki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iątek  – godz. 12.30</w:t>
      </w:r>
    </w:p>
    <w:p>
      <w:pPr>
        <w:pStyle w:val="Normal"/>
        <w:spacing w:lineRule="auto" w:line="240" w:before="0" w:after="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 dzieci - </w:t>
      </w:r>
      <w:r>
        <w:rPr>
          <w:sz w:val="24"/>
          <w:szCs w:val="24"/>
          <w:u w:val="single"/>
        </w:rPr>
        <w:t>Kierunki: Chełchy-Przykopka-Lega-Sędki</w:t>
      </w:r>
    </w:p>
    <w:p>
      <w:pPr>
        <w:pStyle w:val="Normal"/>
        <w:spacing w:lineRule="auto" w:line="240"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ozy i odwozy rodziców uczniów zakwalifikowanych do projektu:</w:t>
      </w:r>
    </w:p>
    <w:p>
      <w:pPr>
        <w:pStyle w:val="Normal"/>
        <w:spacing w:lineRule="auto" w:line="240"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0 maj 2017r. (sobota)- rodzice klas IV-VI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jęcia w godzinach 10.00-13.30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ilość rodziców: 4 osoby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Kierunek: Chełchy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3 czerwiec  2017r. (sobota)- rodzice klas I-III gimnazjum 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jęcia w godzinach 10.00-13.30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ilość rodziców: 4 osoby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Kierunek: Sędki-Chełchy-Sędki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08 czerwiec  2017r. (czwartek )- rodzice klas I-III szkoły podstawowej 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jęcia w godzinach 16.00-19.30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ilość rodziców: 4 osoby </w:t>
      </w:r>
    </w:p>
    <w:p>
      <w:pPr>
        <w:pStyle w:val="Normal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Kierunek: Lega - Chełchy - Lega </w:t>
      </w:r>
      <w:r>
        <w:br w:type="page"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rFonts w:cs="Calibri"/>
          <w:color w:val="000000"/>
          <w:sz w:val="24"/>
          <w:szCs w:val="24"/>
          <w:u w:val="single"/>
        </w:rPr>
      </w:pPr>
      <w:r>
        <w:rPr>
          <w:rStyle w:val="StrongEmphasis"/>
          <w:color w:val="000000"/>
          <w:sz w:val="24"/>
          <w:szCs w:val="24"/>
        </w:rPr>
        <w:t>Zespół Szkół Samorządowych w Stradunach ul. Kościuszki 40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19-300 Straduny</w:t>
      </w:r>
    </w:p>
    <w:p>
      <w:pPr>
        <w:pStyle w:val="Normal1"/>
        <w:widowControl w:val="false"/>
        <w:numPr>
          <w:ilvl w:val="0"/>
          <w:numId w:val="4"/>
        </w:numPr>
        <w:spacing w:lineRule="auto" w:line="240" w:before="0" w:after="200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odwozy dzieci z zajęć z Zespołu Szkół Samorządowych w Stradunach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>Poniedziałek – godz. 16.25  kl. I-III, kl. IV-VI (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1 dzieci dojeżdżających </w:t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Kierunki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aski- Chojniak -Janisze-Przytuły -Krokocie -Wityny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Poniedziałek – godz. 17.20  kl. 1 -3 gimn.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8 dzieci dojeżdżających </w:t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Kierunki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kory Juskie-Piaski-Chojniak-Janisze-Przytuły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Wtorek – godz. 17.20  kl. 1 -3 gimn.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8 dzieci dojeżdżających </w:t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>Kierunki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kory Juskie-Chojniak-Przytuły-Oracze-Krokocie-Wityny-Mostołty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Środa – godz. 15.30 kl. IV - VI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2 dzieci dojeżdżających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Kierunki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kory Juskie -Przytuły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Środa – godz. 16.25  kl. 1 -3 gimn.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5 dzieci dojeżdżających </w:t>
      </w:r>
    </w:p>
    <w:p>
      <w:pPr>
        <w:pStyle w:val="Normal1"/>
        <w:widowControl w:val="false"/>
        <w:spacing w:lineRule="auto" w:line="240" w:before="0" w:after="200"/>
        <w:rPr/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Kierunki: </w:t>
      </w:r>
      <w:r>
        <w:rPr>
          <w:rFonts w:cs="Calibri" w:ascii="Calibri" w:hAnsi="Calibri"/>
          <w:sz w:val="24"/>
          <w:szCs w:val="24"/>
        </w:rPr>
        <w:t xml:space="preserve">Sikory Juskie-Chojniak-Oracze-Ełk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Czwartek – godz. 15.30 kl. IV-VI 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4 dzieci dojeżdżających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>Kierunki: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ikory Juskie-Piaski-Chojniak-Przytuły-Oracze -Ełk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Czwartek – godz. 17.20  kl. 1 -3 gimn.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10 dzieci dojeżdżających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Kierunki: </w:t>
      </w:r>
      <w:r>
        <w:rPr>
          <w:rFonts w:cs="Calibri" w:ascii="Calibri" w:hAnsi="Calibri"/>
          <w:sz w:val="24"/>
          <w:szCs w:val="24"/>
        </w:rPr>
        <w:t>Sikory Juskie-Piaski-Chojniak-Przytuły-Krokocie-Wityny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Piątek – godz. 16.20 kl. 1 -3 gimn.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4 dzieci dojeżdżających </w:t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Kierunki: </w:t>
      </w:r>
      <w:r>
        <w:rPr>
          <w:rFonts w:cs="Calibri" w:ascii="Calibri" w:hAnsi="Calibri"/>
          <w:sz w:val="24"/>
          <w:szCs w:val="24"/>
        </w:rPr>
        <w:t>Chojniak-Oracze-Ełk-Mostołty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wozy i odwozy rodziców uczniów zakwalifikowanych do projektu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8"/>
        <w:gridCol w:w="2589"/>
        <w:gridCol w:w="1279"/>
        <w:gridCol w:w="1138"/>
        <w:gridCol w:w="1335"/>
        <w:gridCol w:w="1593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RUPA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 xml:space="preserve">TERMIN </w:t>
              <w:br/>
              <w:t>/ GODZ. ZAJĘ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.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PRZYJAZDU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GODZ. ODJAZDU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L. RODZICÓW Biorących udział w warsztatach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KIERUNEK ODWOZU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gr. I (kl. I-III SP)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6.05.2017 r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d 15.00 do 18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.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:0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iaski -Chojniak </w:t>
              <w:br/>
              <w:t>(2 rodziców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r. II (kl. IV-VI SP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27.05.2017 r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d 09.00 do 12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9.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2:0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Przytuły -Krokocie 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(2 rodziców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gr. III (kl. 1-3 GIM)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pl-PL"/>
              </w:rPr>
              <w:t>09.06.2017 r.</w:t>
            </w: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od 15.00 do 18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5.0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18:0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Chojniak -Ełk </w:t>
            </w:r>
          </w:p>
          <w:p>
            <w:pPr>
              <w:pStyle w:val="Normal"/>
              <w:spacing w:lineRule="auto" w:line="240" w:before="280" w:after="119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 xml:space="preserve">(2 rodziców) </w:t>
            </w:r>
          </w:p>
        </w:tc>
      </w:tr>
    </w:tbl>
    <w:p>
      <w:pPr>
        <w:pStyle w:val="Normal1"/>
        <w:widowControl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1"/>
        <w:widowControl w:val="false"/>
        <w:spacing w:lineRule="auto" w:line="240" w:before="0" w:after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bCs w:val="false"/>
          <w:color w:val="000000"/>
        </w:rPr>
        <w:t>Zespół Szkół Samorządowych w Woszczelach, ul. Szkolna 4, 19-300 Eł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Calibri" w:ascii="Calibri" w:hAnsi="Calibri"/>
          <w:u w:val="single"/>
        </w:rPr>
        <w:t>odwozy dzieci z zajęć z Zespołu Szkół Samorządowych w Woszczelach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  <w:u w:val="single"/>
        </w:rPr>
        <w:t xml:space="preserve">Poniedziałek </w:t>
      </w:r>
      <w:r>
        <w:rPr>
          <w:b/>
          <w:bCs/>
          <w:sz w:val="24"/>
          <w:szCs w:val="24"/>
        </w:rPr>
        <w:t xml:space="preserve">– godz. 13:45 kl. I-III SP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Czerwonka, Małkinie, Grabnik, Grabnik Osada, Skomack Wielki Osada, Rożyńsk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5:20 kl. IV-V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2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Bienie, Chrzanowo, Siedliska, Judziki, Guzki, Lepaki Wielkie, Rożyńsk, Rogalik, Skomack Wielki Osada, Grabnik Osada, Grabnik, Królowa Wola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. 17:00 kl. I-III gim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Siedliska, Lepaki Małe, Rożyńsk, Grabnik Osada, Grabnik</w:t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 xml:space="preserve">Wtorek </w:t>
      </w:r>
      <w:r>
        <w:rPr>
          <w:rFonts w:cs="Calibri" w:ascii="Calibri" w:hAnsi="Calibri"/>
        </w:rPr>
        <w:t xml:space="preserve">– godz. 16:05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3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Chrzanowo, Judziki,  Lepaki Małe,  Rożyńsk, Rogale, Rogalik, Skomack Wielki Osada, Grabnik Osada, Grabni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.14.30 gim.</w:t>
      </w:r>
    </w:p>
    <w:p>
      <w:pPr>
        <w:pStyle w:val="Normal"/>
        <w:spacing w:lineRule="auto" w:line="24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9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Bartosze, Mołdzie, Lepaki Wielkie, Rożyńsk, Rogale, Rogalik, Grabnik Osad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. 13.40 kl. I-III SP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2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Czerwonka, Chrzanowa, Rożyńsk, Rogale, Skomack Wielki Osada, Grabnik Osada</w:t>
      </w:r>
    </w:p>
    <w:p>
      <w:pPr>
        <w:pStyle w:val="Heading1"/>
        <w:spacing w:lineRule="auto" w:line="240"/>
        <w:rPr/>
      </w:pPr>
      <w:r>
        <w:rPr>
          <w:rFonts w:cs="Calibri" w:ascii="Calibri" w:hAnsi="Calibri"/>
          <w:u w:val="single"/>
        </w:rPr>
        <w:t xml:space="preserve">Środa </w:t>
      </w:r>
      <w:r>
        <w:rPr>
          <w:rFonts w:cs="Calibri" w:ascii="Calibri" w:hAnsi="Calibri"/>
        </w:rPr>
        <w:t xml:space="preserve">– godz. 16:10 kl. I-III Gim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Bienie, Ełk 11 Listopada, Bartosze, Rożyńsk, Grabnik Osad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. 14.50 kl. I- III SP kl. IV-VI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1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Bienie, Chrzanowo, Siedliska, Małkinie, Rożyńsk, Rogale, Rogale (las), Rogalik, Skomack Wielki Osada, Grabnik Osada</w:t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>Czwartek</w:t>
      </w:r>
      <w:r>
        <w:rPr>
          <w:rFonts w:cs="Calibri" w:ascii="Calibri" w:hAnsi="Calibri"/>
        </w:rPr>
        <w:t xml:space="preserve"> – godz. 16:10  Gim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Chrzanowo, Guzki, Lepaki Wielkie, Rożyńsk, Rogale</w:t>
      </w:r>
    </w:p>
    <w:p>
      <w:pPr>
        <w:pStyle w:val="TextBody"/>
        <w:rPr/>
      </w:pPr>
      <w:r>
        <w:rPr>
          <w:rFonts w:cs="Calibri" w:ascii="Calibri" w:hAnsi="Calibri"/>
          <w:u w:val="single"/>
        </w:rPr>
        <w:t xml:space="preserve">Piątek </w:t>
      </w:r>
      <w:r>
        <w:rPr>
          <w:rFonts w:cs="Calibri" w:ascii="Calibri" w:hAnsi="Calibri"/>
        </w:rPr>
        <w:t xml:space="preserve">– godz. 16:10 Gim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5 dzieci dojeżdżającyc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ierunki: Bienie, Chrzanowo, Siedliska, Ełk 11 Listopada, Judziki, Mołdzie, Rożyńsk, Rogale, Skomack Osada, Grabnik Osada, Grabni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. 14.35 kl. I-III SP kl. IV -VI SP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 dzieci dojeżdżaj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unki: Chrzanowo, Siedliska, Guzki, Rożyńsk, Rogale, Rogalik, Rogale (las), Grabnik Osada, Grabnik, Małkinie, Królowa W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80"/>
        <w:ind w:left="284" w:hanging="284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ywozy i odwozy rodziców uczniów zakwalifikowanych do projektu: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9.05.2017r. (poniedziałek) godz. 15.30 – 18.30 Gim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ierunki: Bartosze, Mołdzie, Rożyńsk, Rogalik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30.05.2017r. (wtorek) godz. 15.30 – 18.30 SP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ierunki: Rożyńsk, Grabnik Osada, Grabnik, Królowa Wol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79" w:footer="13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8755</wp:posOffset>
          </wp:positionH>
          <wp:positionV relativeFrom="paragraph">
            <wp:posOffset>103505</wp:posOffset>
          </wp:positionV>
          <wp:extent cx="6553200" cy="847725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mbria" w:ascii="Cambria" w:hAnsi="Cambria"/>
      </w:rPr>
      <w:t>Projekt: „</w:t>
    </w:r>
    <w:r>
      <w:rPr>
        <w:rFonts w:cs="Arial Narrow" w:ascii="Cambria" w:hAnsi="Cambria"/>
        <w:b/>
      </w:rPr>
      <w:t xml:space="preserve">TIK – TAK Nowoczesna i bezpieczna szkoła” </w:t>
    </w:r>
    <w:r>
      <w:rPr>
        <w:rFonts w:cs="Cambria" w:ascii="Cambria" w:hAnsi="Cambria"/>
      </w:rPr>
      <w:t>współfinansowany ze środków Europejskiego Funduszu Społecznego w ramach Regionalnego Programu Operacyjnego dla Województwa Warmińsko-mazurs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0:00Z</dcterms:created>
  <dc:creator>Anna Bogdanowicz</dc:creator>
  <dc:description/>
  <dc:language>en-US</dc:language>
  <cp:lastModifiedBy>Anna Bogdanowicz</cp:lastModifiedBy>
  <cp:lastPrinted>2017-05-09T13:11:00Z</cp:lastPrinted>
  <dcterms:modified xsi:type="dcterms:W3CDTF">2017-05-11T06:00:00Z</dcterms:modified>
  <cp:revision>2</cp:revision>
  <dc:subject/>
  <dc:title/>
</cp:coreProperties>
</file>