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6 do SWZ – nr postępowania KZP.271.3.18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ane na potwierdzenie spełniania warunku uczestnictwa w postępowaniu </w:t>
        <w:br/>
        <w:t>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śmieciarek – II postępowanie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epowania o udzielenie zamówienia publicznego pn. „Zakup sprzętu </w:t>
        <w:br/>
        <w:t>z zakresu gospodarki komunalnej do obsługi sieci kanalizacji sanitarnej oraz wywozu odpadów komunalnych na terenie Gminy Ełk - Zakup śmieciarek – II postępowanie”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8-18T06:37:00Z</dcterms:modified>
  <cp:revision>12</cp:revision>
  <dc:subject/>
  <dc:title/>
</cp:coreProperties>
</file>