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6 do SIWZ, nr postępowania IZP.271.3.1.201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mow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ta w dniu ……………………… r.  w Ełku pomiędzy Gminą Ełk, z siedzibą przy </w:t>
        <w:br/>
        <w:t xml:space="preserve">ul. Kościuszki 28 A, 19-300 Ełk reprezentowaną przez Tomasza Osewskiego – Wójta Gminy Ełk przy kontrasygnacie Skarbnika Gminy – Bożeny Wołyniec zwaną dalej </w:t>
        <w:br/>
        <w:t>w umowie „zamawiającym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rezentowanym przez, zwanym dalej „wykonawcą”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yniku rozstrzygniętego postępowania o udzielenie zamówienia publicznego prowadzonego w trybie przetargu nieograniczonego została zawarta umowa </w:t>
        <w:br/>
        <w:t xml:space="preserve">o następującej treści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zedmiotem zamówienia jest sukcesywny zakup paliw płynnych tj. benzyny bezołowiowej, oleju napędowego oraz LPG na potrzeby Gminy Ełk w systemie sprzedaży bezgotówkow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zczegółowy opis przedmiotu zamówienia zawiera Załącznik nr 1 do niniejszej umowy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ostaje zawarta na okres od dnia jej podpisania do dnia 31.12.1017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Sukcesywna dostawa paliw do pojazdów polegać będzie n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) bezpośrednim tankowaniu paliwa do zbiorników pojazdów służbowych zamawiającego w ilości…..sztuk oraz do kanistrów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zakupie paliwa na całodobowych stacjach paliw wykonawcy znajdujących się na terenie gminy Ełk, czynnych również w niedzielę i święta. Zamawiający zastrzega sobie prawo do zakupu paliw płynnych na stacjach paliw wykonawcy znajdujących się na terenie kraju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rozliczaniu zawartych transakcji fakturami VAT z terminami płatności 30 dni od daty otrzymania przez zamawiającego prawidłowo wystawionych faktur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Zamawiający zastrzega, że ilość pojazdów zamawiającego, o których mowa w ust. 1 pkt 1 może ulec zmiani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rPr/>
      </w:pPr>
      <w:r>
        <w:rPr>
          <w:rFonts w:cs="Arial" w:ascii="Arial" w:hAnsi="Arial"/>
          <w:bCs/>
        </w:rPr>
        <w:t>1. Zamawiający przewiduje zakup paliwa w maksymalnej ilości ……… litrów w okresie obowiązywania umowy, w tym:</w:t>
      </w:r>
    </w:p>
    <w:p>
      <w:pPr>
        <w:pStyle w:val="Normal"/>
        <w:rPr/>
      </w:pPr>
      <w:r>
        <w:rPr>
          <w:rFonts w:cs="Arial" w:ascii="Arial" w:hAnsi="Arial"/>
          <w:bCs/>
        </w:rPr>
        <w:t>1) 8300 litrów benzyny bezołowiowej Pb-95,</w:t>
      </w:r>
    </w:p>
    <w:p>
      <w:pPr>
        <w:pStyle w:val="Normal"/>
        <w:rPr/>
      </w:pPr>
      <w:r>
        <w:rPr>
          <w:rFonts w:cs="Arial" w:ascii="Arial" w:hAnsi="Arial"/>
          <w:bCs/>
        </w:rPr>
        <w:t>2) 3100 litrów oleju napędowego ON,</w:t>
      </w:r>
    </w:p>
    <w:p>
      <w:pPr>
        <w:pStyle w:val="Normal"/>
        <w:rPr/>
      </w:pPr>
      <w:r>
        <w:rPr>
          <w:rFonts w:cs="Arial" w:ascii="Arial" w:hAnsi="Arial"/>
          <w:bCs/>
        </w:rPr>
        <w:t>3) 10000 litrów LP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Maksymalna wartość umowy ogółem brutto wynosi …. zł (słownie:………..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Zamawiający zastrzega sobie prawo zmniejszenia ilości zamówienia w stosun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potrzebowania określonego w ust. 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 tytułu różnicy między przewidywaną ilością nabywanego paliwa, a faktycznie zakupioną w oparciu o uprawnienie zamawiającego, wykonawcy nie przysługują żadne roszczenia uzupełniające czy odszkodowawcz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. Ceną zakupu paliwa będzie cena aktualna w dniu zakupu (tankowania) na dystrybutorze z uwzględnieniem rabatu dl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benzyny bezołowiowej Pb-95 w wysokości ................... %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oleju napędowego ON w wysokości ................... %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LPG………….%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Strony umowy ustalają dla transakcji bezgotówkowych okres rozliczeniowy od 1 do ostatniego dnia danego miesiąc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7. Płatności z tytułu transakcji bezgotówkowych następować będą na podstawie faktur VAT wystawionych przez wykonawcę, płatnych przez zamawiającego w terminie co najmniej 30 dni od daty otrzymania prawidłowo wystawionych faktu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Za dzień dokonania płatności przyjmuje się dzień obciążenia rachunku zamawiającego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Niewykonywanie albo nienależyte wykonywanie umowy przez wykonawcę </w:t>
        <w:br/>
        <w:t>z przyczyn leżących po stronie wykonawcy, uprawnia zamawiającego w terminie odpowiadającym całemu okresowi obowiązywania umowy do odstąpienia od niej ze skutkiem natychmiastowy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przypadku zaniechania przez wykonawcę wykonywania obowiązków umownych, odstąpienia od umowy przez którąkolwiek ze stron z przyczyn leżących po stronie wykonawcy, wykonawca zapłaci zamawiającemu tytułem kary umownej kwotę stanowiącą 5% wartości brutto przedmiotu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Wykonawca zapłaci zamawiającemu karę umowną ustaloną ryczałtowo na kwotę 100,00 zł (słownie: sto złotych 00/100) na podstawie odrębnej noty księgowej, za każdorazową, wynikającą z przyczyn leżących po stronie wykonawcy, niemożność zakupu paliwa wskazanego w umowie. Zamawiający poinformuje wykonawcę pisemnie tj. wskaże okoliczności niemożności zatankowania, potwierdzone podpisem pracownika stacji paliw, na której nie doszło do prawidłowej realizacji umowy. </w:t>
        <w:br/>
        <w:t>W przypadku odmowy podpisu pracownika stacji paliw albo w przypadku innej niemożności uzyskania tego podpisu, wystarczającą będzie notatka służbowa sporządzona przez kierowcę zamawiającego z informacją o odmowie podpisu pracownika stacji paliw albo innej niemożności uzyskania tego podpis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ykonawca wyraża zgodę na bieżące potrącenia z kwot za zakupione paliwo wskazanych w otrzymanych przez zamawiającego fakturach, sum pieniężnych wynikających z naliczonych zgodnie z umową kar umownych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. Zamawiający zastrzega prawo do dochodzenia odszkodowania przewyższającego wysokość kar zastrzeżonych, do wysokości rzeczywistej poniesionej szkody, na zasadach ogólnych określonych w Kodeksie Cywilny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płata kar umownych nastąpi w ciągu 30 dni od daty otrzymania przez wykonawcę wezwania do zapłaty określającego ich wysokość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Zamawiający może dokonać potrącenia kar z wynagrodzenia należnego wykonawcy oraz z zabezpieczenia należytego wykonania umow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Zamawiający może odstąpić od umowy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Jeżeli wykonawca realizuje przedmiot umowy w sposób wadliwy albo sprzeczny </w:t>
        <w:br/>
        <w:t>z umową, zamawiający może wezwać go do zmiany sposobu wykonania i wyznaczyć w tym celu odpowiedni termin. Po bezskutecznym upływie wyznaczonego terminu zamawiający może w terminie 2 miesięcy, od dnia wyznaczenia wykonawcy terminu, od umowy odstąpić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Zamawiający może odstąpić od umowy w zakresie świadczenia usług w sytuacji istotnych zmian przepisów prawa lub zmiany sytuacji gospodarczej i organizacyjnej Gminy. Powiadomienie o zmianie sytuacji gospodarczej i organizacyjnej Gminy musi nastąpić z 3 miesięcznym wyprzedzeni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Zamawiający może ponadto odstąpić od umowy, jeżeli wykonawca narusza </w:t>
        <w:br/>
        <w:t>w sposób istotny i/lub powtarzający się postanowienia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Do istotnych  naruszeń umowy zaliczają się w szczególności m. in. przypad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wykonawca nie rozpoczął usług w terminie wyznaczonym w umowie, bez uzasadnionych przyczyn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wykonawca popada w stan likwidacji lub zaprzestaje spłacania swoich długów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wykonawca utracił prawo do wykonywania działalności objętej przedmiotem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Odstąpienie od umowy powinno nastąpić w formie pisemnej pod rygorem nieważności i powinno zawierać uzasadnie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W przypadku odstąpienia od umowy wykonawca ma obowiązek zakończyć usługi/dostawy polegającej na dostawie paliw do samochodów służbowych </w:t>
        <w:br/>
        <w:t xml:space="preserve">w systemie sprzedaży bezgotówkowej do końca miesiąca kalendarzowego wskazanego w wypowiedzeniu umow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dopuszcza możliwość zmiany postanowień niniejszej umowy </w:t>
        <w:br/>
        <w:t xml:space="preserve">w następujących przypadkach: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udokumentowane zmiany wynagrodzenia wynikające ze zmiany stawki podatku VAT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zmiany w trakcie wykonywania umowy z powodu zmiany przepisów, norm mających zastosowanie do przedmiotu zamówienia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zmiany rachunków bankowych, z których lub na które dokonywane będą przelew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konawca wyznacza ……………………… na osobę odpowiedzialną za realizację niniejszej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Nadzór nad realizacją umowy ze strony zamawiającego będzie pełnił 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szystkie zmiany i uzupełnienia umowy wymagają formy pisemnej, pod rygorem nieważnoś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sprawach nieuregulowanych niniejszą umową mają zastosowanie przepisy Kodeksu cywilnego oraz inne obowiązujące przepisy, w szczególności prawa ochrony środowisk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rzeniesienie praw lub obowiązków wykonawcy wynikających z niniejszej umowy wymaga uzyskania uprzedniej zgody zamawiającego, wyrażonej w formie pisemnej pod rygorem nieważnoś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Jeżeli niektóre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lub temu, co  ustaliłyby, gdyby zawarły takie postanowie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Ewentualne spory związane z realizacją niniejszej umowy, będą w pierwszej kolejności rozstrzygane polubownie. W przypadku, gdy polubowne rozwiązanie sporu nie dojdzie do skutku, rozstrzygać będzie Sąd powszechny miejscowo właściwy dla siedziby zamawiając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Umowę sporządzono w czterech jednobrzmiących egzemplarzach, trzy dla zamawiającego oraz 1 dla wykonawc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 xml:space="preserve"> WYKONAW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2:00Z</dcterms:created>
  <dc:creator>ao</dc:creator>
  <dc:description/>
  <cp:keywords/>
  <dc:language>en-US</dc:language>
  <cp:lastModifiedBy>.</cp:lastModifiedBy>
  <cp:lastPrinted>2016-11-04T08:28:00Z</cp:lastPrinted>
  <dcterms:modified xsi:type="dcterms:W3CDTF">2017-02-03T07:05:00Z</dcterms:modified>
  <cp:revision>13</cp:revision>
  <dc:subject/>
  <dc:title>FORMULARZ UMOWY NA WYKONANIE ROBÓT</dc:title>
</cp:coreProperties>
</file>