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6 do SIWZ, nr postępowania IZP.271.3.1.2017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umow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warta w dniu ……………………… r.  w Ełku pomiędzy Gminą Ełk, z siedzibą przy </w:t>
        <w:br/>
        <w:t xml:space="preserve">ul. Kościuszki 28 A, 19-300 Ełk reprezentowaną przez Tomasza Osewskiego – Wójta Gminy Ełk przy kontrasygnacie Skarbnika Gminy – Bożeny Wołyniec zwaną dalej </w:t>
        <w:br/>
        <w:t>w umowie „zamawiającym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prezentowanym przez, zwanym dalej „wykonawcą”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wyniku rozstrzygniętego postępowania o udzielenie zamówienia publicznego prowadzonego w trybie przetargu nieograniczonego została zawarta umowa </w:t>
        <w:br/>
        <w:t xml:space="preserve">o następującej treści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Przedmiotem zamówienia jest sukcesywny zakup paliw płynnych tj. benzyny bezołowiowej, oleju napędowego oraz LPG na potrzeby Gminy Ełk w systemie sprzedaży bezgotówkowej przy użyciu elektronicznych kart paliwowyc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Szczegółowy opis przedmiotu zamówienia zawiera Załącznik nr 1 do niniejszej umowy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zostaje zawarta na okres od dnia jej podpisania do dnia 31.12.1017 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Sukcesywna dostawa paliw do pojazdów polegać będzie na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) bezpośrednim tankowaniu paliwa do zbiorników pojazdów służbowych zamawiającego w ilości…..sztuk oraz do kanistrów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zakupie paliwa na całodobowych stacjach paliw wykonawcy znajdujących się na terenie gminy Ełk, czynnych również w niedzielę i święta. Zamawiający zastrzega sobie prawo do zakupu paliw płynnych na stacjach paliw wykonawcy znajdujących się na terenie kraju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rozliczaniu zawartych transakcji fakturami VAT z terminami płatności 30 dni od daty otrzymania przez zamawiającego prawidłowo wystawionych faktur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Zamawiający zastrzega, że ilość pojazdów zamawiającego, o których mowa w ust. 1 pkt 1 może ulec zmianie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</w:t>
      </w:r>
    </w:p>
    <w:p>
      <w:pPr>
        <w:pStyle w:val="Normal"/>
        <w:rPr/>
      </w:pPr>
      <w:r>
        <w:rPr>
          <w:rFonts w:cs="Arial" w:ascii="Arial" w:hAnsi="Arial"/>
          <w:bCs/>
        </w:rPr>
        <w:t>1. Zamawiający przewiduje zakup paliwa w maksymalnej ilości ……… litrów w okresie obowiązywania umowy, w tym:</w:t>
      </w:r>
    </w:p>
    <w:p>
      <w:pPr>
        <w:pStyle w:val="Normal"/>
        <w:rPr/>
      </w:pPr>
      <w:r>
        <w:rPr>
          <w:rFonts w:cs="Arial" w:ascii="Arial" w:hAnsi="Arial"/>
          <w:bCs/>
        </w:rPr>
        <w:t>1) 8300 litrów benzyny bezołowiowej Pb-95,</w:t>
      </w:r>
    </w:p>
    <w:p>
      <w:pPr>
        <w:pStyle w:val="Normal"/>
        <w:rPr/>
      </w:pPr>
      <w:r>
        <w:rPr>
          <w:rFonts w:cs="Arial" w:ascii="Arial" w:hAnsi="Arial"/>
          <w:bCs/>
        </w:rPr>
        <w:t>2) 31000 litrów oleju napędowego ON,</w:t>
      </w:r>
    </w:p>
    <w:p>
      <w:pPr>
        <w:pStyle w:val="Normal"/>
        <w:rPr/>
      </w:pPr>
      <w:r>
        <w:rPr>
          <w:rFonts w:cs="Arial" w:ascii="Arial" w:hAnsi="Arial"/>
          <w:bCs/>
        </w:rPr>
        <w:t>3) 10000 litrów LP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Maksymalna wartość umowy ogółem brutto wynosi …. zł (słownie:………..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Zamawiający zastrzega sobie prawo zmniejszenia ilości zamówienia w stosunk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zapotrzebowania określonego w ust. 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Z tytułu różnicy między przewidywaną ilością nabywanego paliwa, a faktycznie zakupioną w oparciu o uprawnienie zamawiającego, wykonawcy nie przysługują żadne roszczenia uzupełniające czy odszkodowawcze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5. Ceną zakupu paliwa będzie cena aktualna w dniu zakupu (tankowania) na dystrybutorze z uwzględnieniem rabatu dl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benzyny bezołowiowej Pb-95 w wysokości ................... %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oleju napędowego ON w wysokości ................... %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LPG………….%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Za sprzedane paliwo wykonawca będzie wystawiał faktury zbiorcze dwa razy </w:t>
        <w:br/>
        <w:t>w miesiącu: od 1 do 15 dnia miesiąca oraz od 16 do ostatniego dnia miesiąca. Za datę sprzedaży uważa się ostatni dzień okresu rozliczenioweg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Płatności z tytułu transakcji bezgotówkowych następować będą na podstawie faktur VAT wystawionych przez wykonawcę, płatnych przez zamawiającego w terminie 21 dni od daty wystawienia faktur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 Za dzień dokonania płatności przyjmuje się dzień obciążenia rachunku zamawiającego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Niewykonywanie albo nienależyte wykonywanie umowy przez wykonawcę </w:t>
        <w:br/>
        <w:t>z przyczyn leżących po stronie wykonawcy, uprawnia zamawiającego w terminie odpowiadającym całemu okresowi obowiązywania umowy do odstąpienia od niej ze skutkiem natychmiastowy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W przypadku zaniechania przez wykonawcę wykonywania obowiązków umownych, odstąpienia od umowy przez którąkolwiek ze stron z przyczyn leżących po stronie wykonawcy, wykonawca zapłaci zamawiającemu tytułem kary umownej kwotę stanowiącą 5% wartości brutto przedmiotu umow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Wykonawca zapłaci zamawiającemu karę umowną ustaloną ryczałtowo na kwotę 100,00 zł (słownie: sto złotych 00/100) na podstawie odrębnej noty księgowej, za każdorazową, wynikającą z przyczyn leżących po stronie wykonawcy, niemożność zakupu paliwa wskazanego w umowie. Zamawiający poinformuje wykonawcę pisemnie tj. wskaże okoliczności niemożności zatankowania, potwierdzone podpisem pracownika stacji paliw, na której nie doszło do prawidłowej realizacji umowy. </w:t>
        <w:br/>
        <w:t>W przypadku odmowy podpisu pracownika stacji paliw albo w przypadku innej niemożności uzyskania tego podpisu, wystarczającą będzie notatka służbowa sporządzona przez kierowcę zamawiającego z informacją o odmowie podpisu pracownika stacji paliw albo innej niemożności uzyskania tego podpisu. Za brak możliwości tankowania paliwa nie uznaje się w szczególności remontu stacji paliw, awarii, przyjęcia paliwa na stację paliw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 Wykonawca wyraża zgodę na bieżące potrącenia z kwot za zakupione paliwo wskazanych w otrzymanych przez zamawiającego fakturach, sum pieniężnych wynikających z naliczonych zgodnie z umową kar umownyc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Zamawiający zastrzega prawo do dochodzenia odszkodowania przewyższającego wysokość kar zastrzeżonych, do wysokości rzeczywistej poniesionej szkody, na zasadach ogólnych określonych w Kodeksie Cywilnym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Zapłata kar umownych nastąpi w ciągu 30 dni od daty otrzymania przez wykonawcę wezwania do zapłaty określającego ich wysokość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Zamawiający może dokonać potrącenia kar z wynagrodzenia należnego wykonawcy oraz z zabezpieczenia należytego wykonania umowy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 Zamawiający może odstąpić od umowy 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Jeżeli wykonawca realizuje przedmiot umowy w sposób wadliwy albo sprzeczny </w:t>
        <w:br/>
        <w:t>z umową, zamawiający może wezwać go do zmiany sposobu wykonania i wyznaczyć w tym celu odpowiedni termin. Po bezskutecznym upływie wyznaczonego terminu zamawiający może w terminie 2 miesięcy, od dnia wyznaczenia wykonawcy terminu, od umowy odstąpić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Zamawiający może odstąpić od umowy w zakresie świadczenia usług w sytuacji istotnych zmian przepisów prawa lub zmiany sytuacji gospodarczej i organizacyjnej Gminy. Powiadomienie o zmianie sytuacji gospodarczej i organizacyjnej Gminy musi nastąpić z 3 miesięcznym wyprzedzeniem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 Zamawiający może ponadto odstąpić od umowy, jeżeli wykonawca narusza </w:t>
        <w:br/>
        <w:t>w sposób istotny i/lub powtarzający się postanowienia umow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Do istotnych  naruszeń umowy zaliczają się w szczególności m. in. przypadk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wykonawca nie rozpoczął usług w terminie wyznaczonym w umowie, bez uzasadnionych przyczyn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wykonawca popada w stan likwidacji lub zaprzestaje spłacania swoich długów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wykonawca utracił prawo do wykonywania działalności objętej przedmiotem umow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Odstąpienie od umowy powinno nastąpić w formie pisemnej pod rygorem nieważności i powinno zawierać uzasadnien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W przypadku odstąpienia od umowy wykonawca ma obowiązek zakończyć usługi/dostawy polegającej na dostawie paliw do samochodów służbowych </w:t>
        <w:br/>
        <w:t xml:space="preserve">w systemie sprzedaży bezgotówkowej do końca miesiąca kalendarzowego wskazanego w wypowiedzeniu umowy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dopuszcza możliwość zmiany postanowień niniejszej umowy </w:t>
        <w:br/>
        <w:t xml:space="preserve">w następujących przypadkach: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zmiany osób przy pomocy których wykonawca realizuje przedmiot umowy po stronie wykonawcy lub zmiany osób po stronie zamawiającego, a zmiana ta nie wpłynie na warunki realizacji umowy,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2) zmiany terminów płatności, gdy o zmianę taką wystąpi zamawiający a zmiana taka stanie się konieczna ze względu na okoliczności, których nie można było przewidzieć w chwili składania oferty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udokumentowane zmiany wynagrodzenia wynikające ze zmiany stawki podatku VAT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zmiany w trakcie wykonywania umowy z powodu zmiany przepisów, norm mających zastosowanie do przedmiotu zamówienia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zmiany rachunków bankowych, z których lub na które dokonywane będą przelew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ykonawca wyznacza ……………………… na osobę odpowiedzialną za realizację niniejszej umow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Nadzór nad realizacją umowy ze strony zamawiającego będzie pełnił 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9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szystkie zmiany i uzupełnienia umowy wymagają formy pisemnej, pod rygorem nieważnośc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W sprawach nieuregulowanych niniejszą umową mają zastosowanie przepisy Kodeksu cywilnego oraz inne obowiązujące przepisy, w szczególności prawa ochrony środowiska oraz Regulaminu Sprzedaży Bezgotówkowej Wykonawc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Przeniesienie praw lub obowiązków wykonawcy wynikających z niniejszej umowy wymaga uzyskania uprzedniej zgody zamawiającego, wyrażonej w formie pisemnej pod rygorem nieważnośc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Jeżeli niektóre postanowienia niniejszej Umowy są lub staną się nieważne, nie narusza to ważności pozostałych postanowień Umowy. Zamiast nieważnych postanowień obowiązywać będzie odpowiednia regulacja, która w sposób możliwie najbliższy będzie odpowiadać temu, co strony ustaliły lub temu, co  ustaliłyby, gdyby zawarły takie postanowien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Ewentualne spory związane z realizacją niniejszej umowy, będą w pierwszej kolejności rozstrzygane polubownie. W przypadku, gdy polubowne rozwiązanie sporu nie dojdzie do skutku, rozstrzygać będzie Sąd powszechny miejscowo właściwy dla siedziby zamawiająceg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Umowę sporządzono w czterech jednobrzmiących egzemplarzach, trzy dla zamawiającego oraz 1 dla wykonawc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 xml:space="preserve"> WYKONAW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8" w:top="1134" w:footer="708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autoSpaceDE w:val="false"/>
      <w:spacing w:before="200" w:after="0"/>
      <w:ind w:left="567" w:hanging="567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Nagwek2Znak">
    <w:name w:val="Nagłówek 2 Znak"/>
    <w:qFormat/>
    <w:rPr>
      <w:sz w:val="24"/>
      <w:szCs w:val="24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</w:rPr>
  </w:style>
  <w:style w:type="character" w:styleId="Nagwek5Znak">
    <w:name w:val="Nagłówek 5 Znak"/>
    <w:qFormat/>
    <w:rPr>
      <w:sz w:val="24"/>
      <w:szCs w:val="24"/>
    </w:rPr>
  </w:style>
  <w:style w:type="character" w:styleId="Nagwek6Znak">
    <w:name w:val="Nagłówek 6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3anieprzypisu">
    <w:name w:val="Odwo3anie przypisu"/>
    <w:qFormat/>
    <w:rPr>
      <w:rFonts w:cs="Times New Roman"/>
      <w:sz w:val="20"/>
      <w:szCs w:val="20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  <w:sz w:val="28"/>
      <w:szCs w:val="28"/>
    </w:rPr>
  </w:style>
  <w:style w:type="character" w:styleId="Tekstpodstawowy3Znak">
    <w:name w:val="Tekst podstawowy 3 Znak"/>
    <w:qFormat/>
    <w:rPr>
      <w:rFonts w:cs="Times New Roman"/>
      <w:sz w:val="28"/>
      <w:szCs w:val="28"/>
    </w:rPr>
  </w:style>
  <w:style w:type="character" w:styleId="Odsy3aczprzypisudolnego">
    <w:name w:val="Odsy3acz przypisu dolnego"/>
    <w:qFormat/>
    <w:rPr>
      <w:rFonts w:cs="Times New Roman"/>
      <w:sz w:val="20"/>
      <w:szCs w:val="20"/>
      <w:vertAlign w:val="superscript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tabs>
        <w:tab w:val="clear" w:pos="708"/>
      </w:tabs>
      <w:spacing w:before="240" w:after="120"/>
      <w:ind w:left="360" w:hanging="36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72"/>
      <w:szCs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Styl">
    <w:name w:val="Styl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szCs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240" w:after="120"/>
      <w:ind w:left="851" w:hanging="851"/>
    </w:pPr>
    <w:rPr>
      <w:sz w:val="28"/>
      <w:szCs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240" w:after="120"/>
      <w:ind w:left="2160" w:hanging="180"/>
    </w:pPr>
    <w:rPr>
      <w:sz w:val="28"/>
      <w:szCs w:val="2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bCs/>
      <w:sz w:val="28"/>
      <w:szCs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/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  <w:szCs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1ZnakZnakZnakZnak">
    <w:name w:val="Znak Znak Znak1 Znak Znak Znak Znak"/>
    <w:basedOn w:val="Normal"/>
    <w:qFormat/>
    <w:pPr/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  <w:sz w:val="20"/>
      <w:szCs w:val="20"/>
      <w:lang w:val="en-US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02:00Z</dcterms:created>
  <dc:creator>ao</dc:creator>
  <dc:description/>
  <cp:keywords/>
  <dc:language>en-US</dc:language>
  <cp:lastModifiedBy>.</cp:lastModifiedBy>
  <cp:lastPrinted>2016-11-04T08:28:00Z</cp:lastPrinted>
  <dcterms:modified xsi:type="dcterms:W3CDTF">2017-02-07T15:05:00Z</dcterms:modified>
  <cp:revision>15</cp:revision>
  <dc:subject/>
  <dc:title>FORMULARZ UMOWY NA WYKONANIE ROBÓT</dc:title>
</cp:coreProperties>
</file>