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Załącznik nr 6</w:t>
      </w:r>
      <w:r>
        <w:rPr>
          <w:rFonts w:cs="Arial" w:ascii="Arial" w:hAnsi="Arial"/>
          <w:iCs/>
        </w:rPr>
        <w:t xml:space="preserve"> do SIWZ – nr postępowania IZP.271.3.19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stron postanowienia, które zostaną wprowadzone do treści zawieranej umowy w sprawie wykonania przedmiotu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leca a wykonawca przyjmuje do wykonania świadczenie usług pocztowych w obrocie krajowym i zagranicznym na rzecz Urzędu Gminy Ełk w 2017 ro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sługa obejmuje przedmiot zamówienia opisany w Załączniku nr 1 do SIW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lości przesyłek wskazane w niniejszym załączniku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rtość należności za świadczenie usług pocztowych obliczana będzie </w:t>
        <w:br/>
        <w:t xml:space="preserve">w okresach miesięcznych, jako iloczyn ceny jednostkowej zaoferowanej w ofercie przetargowej za dany rodzaj przesyłki oraz rzeczywistej ilości przesyłek danego rodzaj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Zamówienie będzie realizowane w okresie od dnia 01.01.2017 r. do dnia </w:t>
        <w:br/>
        <w:t>31.12.2017 r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6. Wykonawca przekaże zamawiającemu, najpóźniej w dniu podpisania umowy, </w:t>
      </w:r>
      <w:r>
        <w:rPr>
          <w:rFonts w:eastAsia="Calibri" w:cs="Arial" w:ascii="Arial" w:hAnsi="Arial"/>
          <w:b/>
          <w:lang w:eastAsia="en-US"/>
        </w:rPr>
        <w:t>wykaz osób</w:t>
      </w:r>
      <w:r>
        <w:rPr>
          <w:rFonts w:eastAsia="Calibri" w:cs="Arial" w:ascii="Arial" w:hAnsi="Arial"/>
          <w:lang w:eastAsia="en-US"/>
        </w:rPr>
        <w:t xml:space="preserve"> zatrudnionych przy realizacji zamówienia. W odniesieniu do podwykonawców powyższe dokumenty należy złożyć wraz z kopią umowy </w:t>
        <w:br/>
        <w:t xml:space="preserve">o podwykonawstwo. Bez spełnienia tych wymogów osoby te nie będą mogły wykonywać prac związanych z realizacją przedmiotu umowy z winy wykonawcy. </w:t>
        <w:br/>
        <w:t xml:space="preserve">O każdorazowej zmianie wskazanych w wykazie osób, przed podjęciem przez nich pracy, wykonawca zobowiązany jest poinformować na piśmie zamawiającego </w:t>
        <w:br/>
        <w:t>o zmiana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7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zedstawiciel zamawiającego ma prawo w każdym momenci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trwania umowy skontrolować osoby wykonujące prace związane z realizacją przedmiotu umowy. Osoba kontrolowana winna wylegitymować się dokumentem stwierdzającym tożsamość. W przypadku braku takiego dokumentu lub stwierdzenia niezgodności osób z wykazem osób przedstawionym zamawiającemu, osoba taka nie będzie mogła świadczyć usługi. Za niewywiązanie się z obowiązku przedłożenia wykazu </w:t>
        <w:br/>
        <w:t xml:space="preserve">i aktualizacji osób zatrudnionych przy realizacji zamówienia na podstawie umowy </w:t>
        <w:br/>
        <w:t xml:space="preserve">o pracę oraz za niedopełnienie wymogu zatrudnienia pracowników wykonujących czynności na podstawie umowy o pracę wykonawca zapłaci zamawiającemu kary, </w:t>
        <w:br/>
        <w:t>o których mowa w Istotnych postanowieniach umowy, stanowiącym Załącznik nr 6 do SIW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8. W przypadku konieczności zmiany - w czasie trwania wykonywania przedmiotu zamówienia – osób wykonujących czynności, o których mowa w pkt. 6, wykonawca zobowiązany jest do przekazania zamawiającemu uaktualnionego wykazu osób. Obowiązek ten wykonawca zrealizuje w terminie 5 dni od dnia dokonania przedmiotowej zmian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W przypadku, gdy wykonawca nie dochowa terminów o których mowa pkt. 8, zamawiający obciąży wykonawcę kara umowną, o której mowa w um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. 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Za wykonanie przedmiotu umowy zamawiający będzie uiszczał opłatę w formie opłaty z d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Wykonawca zobowiązuje się zapłacić zamawiającemu kary umowne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5% łącznej wartości brutto przedmiotu zamówienia w przypadku odstąpienia od umowy z powodu okoliczności, za które odpowiada wykonawc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zwłokę w przekazaniu zamawiającemu wykazu osób, o którym mowa w pkt. 8, </w:t>
        <w:br/>
        <w:t>w czasie o którym mowa w pkt. 8  w wysokości 100 zł za każdy dzień zwło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iewykonanie lub nienależyte wykonanie umowy z przyczyn leżących po stronie wykonawcy uprawnia zamawiającego do obciążenia wykonawcy karą umowną </w:t>
        <w:br/>
        <w:t>w wysokości 50,00 zł za każdy stwierdzony przypadek niewykonania lub nienależytego wykonania um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) za niedotrzymanie przez wykonawcę zadeklarowanego w Formularzu oferty godzin doręczania przesyłek do zamawiającego zamawiający obciąży wykonawcę karą </w:t>
        <w:br/>
        <w:t>w wysokości 50,00 zł za każdy stwierdzony przypadek niedotrzymania godz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Zamawiający zastrzega sobie prawo dochodzenia odszkodowania uzupełniającego, jeżeli wysokość zastrzeżonych kar umownych nie pokryje faktycznie poniesionej szk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Zamawiający zastrzega sobie możliwość odstąpienia od umow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. Odstąpienie od umowy może nastąpić w terminie 60 dni od powzięcia wiadomości o tych okolicznościach na zasadach określonych w art. 145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gdy wykonawca nie dotrzymuje warunków umowy lub wykonuje je nienależycie </w:t>
        <w:br/>
        <w:t>i pomimo dwukrotnego pisemnego wezwania przez zamawiającego do poprawienia jakości usług nadal wykonuje ją w sposób rażąco naruszający postanowienia umowne lub przepisy prawa powszechnie obowiąz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dwukrotnego nieodebrania przez wykonawcę przesyłek pocztowych </w:t>
        <w:br/>
        <w:t xml:space="preserve">z siedziby zamawiającego w miesięcznym okresie rozliczeni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W przypadkach określonych w pkt. 15 wykonawca może żądać jedynie wynagrodzenia należnego z tytułu wykonania części umowy, nie może natomiast żądać odszkod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7. Zamawiający rozwiąże umowę ze skutkiem natychmiastowym w przypadku wykreślenia wykonawcy z rejestru operatorów pocztow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8. Zamawiający zastrzega sobie możliwość wcześniejszego wypowiedzenia umowy </w:t>
        <w:br/>
        <w:t>bez zachowania okresu wypowiedzenia, w przypadku nierzetelnego wykonywania umowy, tj. dostarczania uszkodzonych przesyłek, opóźnień w dostarczaniu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9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0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Wykonawca będzie odbierał przesyłki z siedziby zamawiającego codziennie (oprócz sobót, niedziel oraz dni ustawowo wolnych od pracy) w godzinach w godz. 14.45-15.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ao</dc:creator>
  <dc:description/>
  <cp:keywords/>
  <dc:language>en-US</dc:language>
  <cp:lastModifiedBy>.</cp:lastModifiedBy>
  <cp:lastPrinted>2016-12-02T06:41:00Z</cp:lastPrinted>
  <dcterms:modified xsi:type="dcterms:W3CDTF">2016-12-07T13:10:00Z</dcterms:modified>
  <cp:revision>22</cp:revision>
  <dc:subject/>
  <dc:title>FORMULARZ UMOWY NA WYKONANIE ROBÓT</dc:title>
</cp:coreProperties>
</file>