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5 do siwz</w:t>
      </w:r>
    </w:p>
    <w:p>
      <w:pPr>
        <w:pStyle w:val="Bezodstpw"/>
        <w:jc w:val="center"/>
        <w:rPr>
          <w:sz w:val="48"/>
          <w:szCs w:val="48"/>
        </w:rPr>
      </w:pPr>
      <w:r>
        <w:rPr>
          <w:sz w:val="48"/>
          <w:szCs w:val="48"/>
        </w:rPr>
        <w:t>OPIS PRZEDMIOTU ZAMÓWIENIA</w:t>
      </w:r>
    </w:p>
    <w:p>
      <w:pPr>
        <w:pStyle w:val="Bezodstpw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 Narrow"/>
          <w:b/>
          <w:b/>
        </w:rPr>
      </w:pPr>
      <w:r>
        <w:rPr>
          <w:rFonts w:cs="Calibri"/>
          <w:b/>
        </w:rPr>
        <w:t xml:space="preserve">Doposażenie szkolnych pracowni przedmiotów przyrodniczych i matematyki w Zespole Szkolno-Przedszkolnym w Nowej Wsi Ełckiej w ramach </w:t>
      </w:r>
      <w:r>
        <w:rPr>
          <w:b/>
        </w:rPr>
        <w:t>projektu pn.: „</w:t>
      </w:r>
      <w:r>
        <w:rPr>
          <w:rFonts w:cs="Arial Narrow"/>
          <w:b/>
        </w:rPr>
        <w:t>TIK – TAK Nowoczesna bezpieczna szkoła dla uczniów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1</w:t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"/>
        <w:gridCol w:w="3113"/>
        <w:gridCol w:w="4068"/>
        <w:gridCol w:w="1101"/>
      </w:tblGrid>
      <w:tr>
        <w:trPr>
          <w:trHeight w:val="62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nauczania/ przedmiot zamówieni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bCs/>
              </w:rPr>
              <w:t>opis Zamawiająceg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979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ostki-liczby ujemne i dodatni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łącznie 8 kostek: 4 kostki z liczbami: -2, -4, -6, 1, 3, 5; 4 kostki z liczbami: -5, -3, -2, 4, 6, z estetycznego tworzywa o boku co najmniej  2,2 cm i pudełk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locki przestrzenne typu GEO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 znajdują się  elementy w formie siedmiu różnych figur geometrycznych o długości boków 7 – 10 cm. Klocki łączą się ze sobą w prosty sposób na kliknięcie, a złączenie jest ruchome jak zawias (kąt obrotu do 270 stopni). Zawartość co najmniej:</w:t>
              <w:br/>
              <w:t>28 trójkątów równobocznych</w:t>
              <w:br/>
              <w:t>14 trójkątów prostokątnych równoramiennych</w:t>
              <w:br/>
              <w:t>28 trójkątów równoramiennych</w:t>
              <w:br/>
              <w:t>84 kwadraty</w:t>
              <w:br/>
              <w:t>28 prostokątów</w:t>
              <w:br/>
              <w:t>8 pięciokątów</w:t>
              <w:br/>
              <w:t>8 sześciokątów</w:t>
              <w:br/>
              <w:t>łącznie 198 elementów w 4 kolorach i</w:t>
              <w:br/>
              <w:t>zamykane pudełk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locki typu REKO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mplet klocków składa się z wielokątów(trójkątów równobocznych, kwadratów, pięciokątów foremnych i sześciokątów foremnych), które można łączyć - łącznie  co najmniej 180 plastikowych elementów, zapakowanych w pudełku z trwałego tworzyw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7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bryły magnetyczne pełne 3D ułamkowe-20 el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zawiera 20 elementów składających się na 8 brył: 4 kule i 4 sześciany. Bryły podzielone są na części obrazujące różne ułamki: ½, 1/3 i ¼ oraz jedną całość (1/1). Elementy są magnetyczne (magnesy znajdują się wewnątrz brył) w różnych kolorach. Wymiar brył: min. 7,5 cm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1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brył szkieletowych ogromnych 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.7 szkieletów z metalu lakierowanego proszkowo - wys. brył min. 30 cm - kłębek nitki - odważnik 50 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iatki brył i figury płaski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iatki brył i figur geometrycznych - duży zestaw magnetyczny. Poszerzony zestaw do demonstracji siatek brył i brył. W zestawie są tabliczki do demonstracji wzorów. Wszystkie elementy zestawu wykonane są z grubej tektury i podklejone magnesami.  Zestaw mieści się w teczce. Wysokość bryły po złożeniu wynosi około 15 c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brył geometrycznych:  kule i półkule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Zestaw 6 brył geometrycznych. 4 bryły wykonane z przeźroczystego tworzywa sztucznego z zaznaczonymi płaszczyznami, przekrojami, promieniami i cięciwą.</w:t>
            </w:r>
            <w:r>
              <w:rPr/>
              <w:t xml:space="preserve"> </w:t>
            </w:r>
            <w:r>
              <w:rPr>
                <w:bCs/>
              </w:rPr>
              <w:t>Wysokość brył min.: 12cm i 6cm,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bryły geometryczne -zestaw modeli olbrzymich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ielkie bryły transparentne, 6 brył wykonanych z przezroczystego, trwałego tworzywa umieszczonych w kartonie. Wielkość brył: ok. 15cm. </w:t>
            </w:r>
            <w:r>
              <w:rPr>
                <w:bCs/>
                <w:iCs/>
              </w:rPr>
              <w:t>Specjalne otwory do nalewania cieczy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9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brył- Wielościany pełne prawidłow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6 brył geometrycznych, wykonanych z przeźroczystego tworzywa sztucznego z zaznaczonymi wysokościami i przekątnymi. Wysokość brył min.: 17 c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brył pełnych do mierzenia i porównań objętości.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składa się z 17 geometrycznych brył wielkości min.10 cm. Wykonane z trwałego tworzywa sztucznego. Wszystkie bryły posiadają otwory do napełniani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Ułamki magnetyczne duże-zestaw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Ułamki magnetyczne duże 100 x 10 cm - 51 elementów + zestawy uczniowskie na ławki - 20 szt. (1020 elementów uczniowskich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System dziesiętny klocki PCV szczepialn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ystem dziesiętny, baza dziesiętna, klocki PCV szczepialne. Zestaw zawiera min.121 elementów z tworzywa sztucznego:1 tysiąc (10 x 10 x 10 cm,)10 setek (10 x 10 x 1 cm),10 dziesiątek (10 x 1 x 1 cm)100 jedności ( 1 x 1 x 1 cm). Pakowane w pudełku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84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ystem dziesiętny klocki drewniane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estaw zawiera min. 121 elementów wykonanych z drewna naturalnego.1 tysiąc (10 x 10 x 10 cm),10 setek (10 x 10 x 1 cm)10 dziesiątek (10 x 1 x 1 cm),100 jedności ( 1 x 1 x 1 cm).W zestawie plastikowe pudełko do pakowani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7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gnesy tablicowe – duże zestawy 40 szt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agnesy służące jako tablicowe liczmany magnetyczne,” do  standardowych tablic szkolnych czy innych powierzchni metalowych różnego rodzaju plansz, ogłoszeń. list itp. W zestawie  min. 40 sztuk magnesów po 10 szt. w kolorach niebieskim, czerwonym, zielonym i żółtym. Średnica każdego żetonu  co najmniej 30 mm, grubość 7 mm wykonanych z trwałego, estetycznego tworzyw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01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gnetyczna oś liczbow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39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ąbka do tablic suchościeralnych magnetyczn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Gąbka do tablic suchościeralnych magnetyczna z wymiennymi wkładam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rkery do tablic suchościeralnych 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mplet markerów suchościeralnych- 4 sztuki- czarny, zielony, niebieski, czerwon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7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kładka suchościeraln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kładka suchościeralna kratka. Rozmiar nakładki to co najmniej 80 cm x 96 cm. Na odwrocie zaopatrzona jest w co najmniej cztery taśmy magnetyczne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81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bory tablicowe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rzybory tablicowe PCV magnetyczne - najnowszej generacji - na tablicy PCV białej. W skład zestawu wchodzą co najmniej:</w:t>
            </w:r>
          </w:p>
          <w:p>
            <w:pPr>
              <w:pStyle w:val="Bezodstpw"/>
              <w:rPr/>
            </w:pPr>
            <w:r>
              <w:rPr/>
              <w:t>01. kątomierz, 50 cm - 1 szt.</w:t>
            </w:r>
          </w:p>
          <w:p>
            <w:pPr>
              <w:pStyle w:val="Bezodstpw"/>
              <w:rPr/>
            </w:pPr>
            <w:r>
              <w:rPr/>
              <w:t>02. liniał tablicowy, 100 cm - 1 szt.</w:t>
            </w:r>
          </w:p>
          <w:p>
            <w:pPr>
              <w:pStyle w:val="Bezodstpw"/>
              <w:rPr/>
            </w:pPr>
            <w:r>
              <w:rPr/>
              <w:t>03. markery - 3 szt.</w:t>
            </w:r>
          </w:p>
          <w:p>
            <w:pPr>
              <w:pStyle w:val="Bezodstpw"/>
              <w:rPr/>
            </w:pPr>
            <w:r>
              <w:rPr/>
              <w:t>04. ekierka prostokątna, 60 cm, - 1 szt.</w:t>
            </w:r>
          </w:p>
          <w:p>
            <w:pPr>
              <w:pStyle w:val="Bezodstpw"/>
              <w:rPr/>
            </w:pPr>
            <w:r>
              <w:rPr/>
              <w:t>05. ekierka równoramienna, 60 cm -1 szt.</w:t>
            </w:r>
          </w:p>
          <w:p>
            <w:pPr>
              <w:pStyle w:val="Bezodstpw"/>
              <w:rPr/>
            </w:pPr>
            <w:r>
              <w:rPr/>
              <w:t>06. wskaźnik PCV lekki, giętki 100 cm - 1 szt.</w:t>
            </w:r>
          </w:p>
          <w:p>
            <w:pPr>
              <w:pStyle w:val="Bezodstpw"/>
              <w:rPr/>
            </w:pPr>
            <w:r>
              <w:rPr/>
              <w:t>07. cyrkiel tablicowy ze stopką magnetyczną - 1 szt.</w:t>
            </w:r>
          </w:p>
          <w:p>
            <w:pPr>
              <w:pStyle w:val="Bezodstpw"/>
              <w:rPr/>
            </w:pPr>
            <w:r>
              <w:rPr/>
              <w:t>08. wskaźnik PCV 100 cm z włókna szklanego - 1 szt.</w:t>
            </w:r>
          </w:p>
          <w:p>
            <w:pPr>
              <w:pStyle w:val="Bezodstpw"/>
              <w:rPr/>
            </w:pPr>
            <w:r>
              <w:rPr/>
              <w:t>09. elementy mocujące tablicę - wkręty metalowe - 2 szt.</w:t>
            </w:r>
          </w:p>
          <w:p>
            <w:pPr>
              <w:pStyle w:val="Bezodstpw"/>
              <w:rPr/>
            </w:pPr>
            <w:r>
              <w:rPr/>
              <w:t>10. tablica PCV, gr. 3 mm ze schematem zawieszenia - 1 szt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41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ngram tablicowy magnetyczn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iary co najm. 40x40 cm                                                         co najmniej 4 kolory: czerwony, zielony, niebieski, żółty. Magnetyczny do tablic białych i zielonych. Min. 28 części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2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Układ współrzędnych-tabl. such./nakładka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iary co namniej 80 cm x 96 cm, formatowo ma pasować w skrzydło tradycyjnego szkolnego tryptyku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ojak jezdny do przechowywania plansz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tojak z metalową ramą, zaopatrzony jest w kółka wykonane z masywnego materiału. Można zmagazynować w nim ok. 30 - 35 szt. plansz. Łatwo dostępny z obu stron. Stojak wraz z zawartością na czas dłuższego nie używania  zabezpieczony przed kurzeniem się za pomocą niewielkiej okrywy Stojak w stanie złożonym do samodzielnego montażu. Na jednej zawieszce można zawiesić maksymalnie do 3 plansz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-zestaw 20-26 plansz-różne działy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składa się z co njamniej 26 szt. plansz formatu min. 100 x 70 cm gotowych do zawieszenia i zawiera:</w:t>
            </w:r>
          </w:p>
          <w:p>
            <w:pPr>
              <w:pStyle w:val="Bezodstpw"/>
              <w:rPr/>
            </w:pPr>
            <w:r>
              <w:rPr/>
              <w:t>1.Podstawowe symbole matematyczne</w:t>
            </w:r>
          </w:p>
          <w:p>
            <w:pPr>
              <w:pStyle w:val="Bezodstpw"/>
              <w:rPr/>
            </w:pPr>
            <w:r>
              <w:rPr/>
              <w:t>2.Zbiory - pojęcia i definicje</w:t>
            </w:r>
          </w:p>
          <w:p>
            <w:pPr>
              <w:pStyle w:val="Bezodstpw"/>
              <w:rPr/>
            </w:pPr>
            <w:r>
              <w:rPr/>
              <w:t>3.Funkcja i jej własności</w:t>
            </w:r>
          </w:p>
          <w:p>
            <w:pPr>
              <w:pStyle w:val="Bezodstpw"/>
              <w:rPr/>
            </w:pPr>
            <w:r>
              <w:rPr/>
              <w:t>4.Funkcja liniowa</w:t>
            </w:r>
          </w:p>
          <w:p>
            <w:pPr>
              <w:pStyle w:val="Bezodstpw"/>
              <w:rPr/>
            </w:pPr>
            <w:r>
              <w:rPr/>
              <w:t>5.Własności funkcji liniowej</w:t>
            </w:r>
          </w:p>
          <w:p>
            <w:pPr>
              <w:pStyle w:val="Bezodstpw"/>
              <w:rPr/>
            </w:pPr>
            <w:r>
              <w:rPr/>
              <w:t>6.Funkcje trygonometryczne</w:t>
            </w:r>
          </w:p>
          <w:p>
            <w:pPr>
              <w:pStyle w:val="Bezodstpw"/>
              <w:rPr/>
            </w:pPr>
            <w:r>
              <w:rPr/>
              <w:t>7.Własności funkcji trygonometrycznych zmiennej rzeczywistej</w:t>
            </w:r>
          </w:p>
          <w:p>
            <w:pPr>
              <w:pStyle w:val="Bezodstpw"/>
              <w:rPr/>
            </w:pPr>
            <w:r>
              <w:rPr/>
              <w:t>8.Rodzaje kątów płaskich</w:t>
            </w:r>
          </w:p>
          <w:p>
            <w:pPr>
              <w:pStyle w:val="Bezodstpw"/>
              <w:rPr/>
            </w:pPr>
            <w:r>
              <w:rPr/>
              <w:t>9.Trójkąty</w:t>
            </w:r>
          </w:p>
          <w:p>
            <w:pPr>
              <w:pStyle w:val="Bezodstpw"/>
              <w:rPr/>
            </w:pPr>
            <w:r>
              <w:rPr/>
              <w:t>10.Czworokąty</w:t>
            </w:r>
          </w:p>
          <w:p>
            <w:pPr>
              <w:pStyle w:val="Bezodstpw"/>
              <w:rPr/>
            </w:pPr>
            <w:r>
              <w:rPr/>
              <w:t>11.Okrąg, koło</w:t>
            </w:r>
          </w:p>
          <w:p>
            <w:pPr>
              <w:pStyle w:val="Bezodstpw"/>
              <w:rPr/>
            </w:pPr>
            <w:r>
              <w:rPr/>
              <w:t>12.Pola i obwody figur płaskich</w:t>
            </w:r>
          </w:p>
          <w:p>
            <w:pPr>
              <w:pStyle w:val="Bezodstpw"/>
              <w:rPr/>
            </w:pPr>
            <w:r>
              <w:rPr/>
              <w:t>13.Pola i obwody figur przestrzennych</w:t>
            </w:r>
          </w:p>
          <w:p>
            <w:pPr>
              <w:pStyle w:val="Bezodstpw"/>
              <w:rPr/>
            </w:pPr>
            <w:r>
              <w:rPr/>
              <w:t>14.Graniastosłupy</w:t>
            </w:r>
          </w:p>
          <w:p>
            <w:pPr>
              <w:pStyle w:val="Bezodstpw"/>
              <w:rPr/>
            </w:pPr>
            <w:r>
              <w:rPr/>
              <w:t>15.Ostrosłupy</w:t>
            </w:r>
          </w:p>
          <w:p>
            <w:pPr>
              <w:pStyle w:val="Bezodstpw"/>
              <w:rPr/>
            </w:pPr>
            <w:r>
              <w:rPr/>
              <w:t>16.Wielościany foremne</w:t>
            </w:r>
          </w:p>
          <w:p>
            <w:pPr>
              <w:pStyle w:val="Bezodstpw"/>
              <w:rPr/>
            </w:pPr>
            <w:r>
              <w:rPr/>
              <w:t>17.Bryły obrotowe</w:t>
            </w:r>
          </w:p>
          <w:p>
            <w:pPr>
              <w:pStyle w:val="Bezodstpw"/>
              <w:rPr/>
            </w:pPr>
            <w:r>
              <w:rPr/>
              <w:t>18.Potęgowanie i pierwiastkowanie</w:t>
            </w:r>
          </w:p>
          <w:p>
            <w:pPr>
              <w:pStyle w:val="Bezodstpw"/>
              <w:rPr/>
            </w:pPr>
            <w:r>
              <w:rPr/>
              <w:t>19.Wzory skróconego mnożenia</w:t>
            </w:r>
          </w:p>
          <w:p>
            <w:pPr>
              <w:pStyle w:val="Bezodstpw"/>
              <w:rPr/>
            </w:pPr>
            <w:r>
              <w:rPr/>
              <w:t>20.Działania na liczbach i wyrażeniach</w:t>
            </w:r>
          </w:p>
          <w:p>
            <w:pPr>
              <w:pStyle w:val="Bezodstpw"/>
              <w:rPr/>
            </w:pPr>
            <w:r>
              <w:rPr/>
              <w:t>21.Procent prosty i składany</w:t>
            </w:r>
          </w:p>
          <w:p>
            <w:pPr>
              <w:pStyle w:val="Bezodstpw"/>
              <w:rPr/>
            </w:pPr>
            <w:r>
              <w:rPr/>
              <w:t>22.Funkcja kwadratowa</w:t>
            </w:r>
          </w:p>
          <w:p>
            <w:pPr>
              <w:pStyle w:val="Bezodstpw"/>
              <w:rPr/>
            </w:pPr>
            <w:r>
              <w:rPr/>
              <w:t>23.Funkcja wykładnicza i logarytmiczna</w:t>
            </w:r>
          </w:p>
          <w:p>
            <w:pPr>
              <w:pStyle w:val="Bezodstpw"/>
              <w:rPr/>
            </w:pPr>
            <w:r>
              <w:rPr/>
              <w:t>24.Współrzędne punktu i wektora</w:t>
            </w:r>
          </w:p>
          <w:p>
            <w:pPr>
              <w:pStyle w:val="Bezodstpw"/>
              <w:rPr/>
            </w:pPr>
            <w:r>
              <w:rPr/>
              <w:t>25.Ułamki</w:t>
            </w:r>
          </w:p>
          <w:p>
            <w:pPr>
              <w:pStyle w:val="Bezodstpw"/>
              <w:rPr/>
            </w:pPr>
            <w:r>
              <w:rPr/>
              <w:t>26.Twierdzenie Pitagoras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SP 4 5 6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Edukacyjny program komputerowy obejmujący materiał nauczania matematyki w szkole podstawowej (klasy 4-6). Materiał dydaktyczny zawarty jest na 5 płytach CD-ROM, zawiera filmy video i animacje, a także testy i specjalne programy narzędziowe, takie jak: kalkulator, kalkulator pisemny, definicje, wzory, figury płaskie, figury przestrzenne, biogramy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Filmy edukacyjne (różne działy tematyczne)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Filmy edukacyjne na płytach dvd zawierające ciekawe materiały z zakresu matematyki w szkole podstawowej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Jednostki miar i wag- plansza dwustronn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ymiary plansza co najmniej 140x100cm,dwustronna -  zalaminowana ,oprawiona w drewniane półwałki i przygotowana do zawieszenia. Pierwsza strona- podstawowe jednostki miar i wag . Druga strona - ćwiczeniowa do pisania pisakami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Litr do porównywania objętości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co najmniej 6 różnych pojemników - brył o jednakowej wysokości co najmniej 11 cm, wykonanych z przezroczystego plastiku: 2 walce, 2 prostopadłościany, 2 graniastosłupy trójkątne.  Połowa pojemników ma objętość 1 litra, pozostałe mają objętość 0,5 litr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1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do ułamków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iary co najmniej 18 cm dwustronne magnetyczne koła ułamkowe. Zestaw zawiera co najmniej 9 kół: 1 , ½, 1/3, ¼, 1/5, 1/6, 1/8, 1/10, 1/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14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ieże ułamkowe ekwiwalentn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ykonane z co najmniej 51 elementów, które można łączyć ze sobą tworząc wieże. Poszczególne wieże dzielą się na ułamki 1/1, ½, 1/3, ¼, 1/5, 1/6, 1/8, 1/10 i 1/12 (podobnie jak listwy)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- Geoplan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wustronna podstawa z umieszczonymi na niej kołeczkami, na które nakładamy elastyczne gumki,  • 11 x 11 kołeczków z jednej strony • 29 kołeczków z drugiej strony • komplet 20 gumek do ćwiczeń • wym. min.27 x 27 c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- Gry edukacyjn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omino, mnożenie-   zestaw domin pozwala ćwiczyć pamięciowe działania na mnożenie w zakresie 100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- Tryptyk mobilny tekstyln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ryptyk parawanowy mobilny, to ścianki ekspozycyjne występujące, jako tablice dwustronne połączone ze sobą za pomocą aluminiowych stelaży w kształt parawanu 3 elementowego. Blaty parawanu wykonane są z płyty pilśniowej miękkiej, oklejonej dwustronnie tkaniną tekstylną . Powierzchnia tablicy pokryta jest welurowym materiałem tekstylnym w kolorze niebieskim unijnym, posiadającym takie właściwości, że po wbijanych szpilkach praktycznie nie pozostaje żaden ślad. Konstrukcja nośna wykonana jest z profili aluminiowych malowanych elektrostatycznie na kolor srebrno-szary. W skład zestawu wchodzi: 3-scianki, 4-nogi, 8-kółek, 12-zawias, 1-belka poprzeczna. Wymiary min. 100x120cm - 3 ściank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ząd do rysowania odwzorowań symetrycznych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ransparentny, plastikowy przyrząd-lustro wspomagający zrozumienia pojęć symetrii liniowej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- Zestaw siatki brył i figur geometrycznych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mplet zawiera pomoce, które mają służyć nauczycielom matematyki w szkole podstawowej. Znajdują się w niej:</w:t>
              <w:br/>
              <w:t>- figury geometryczne po odpowiednim złożeniu ułatwią uczniom wyprowadzenie wzorów na obliczenie ich pól,</w:t>
              <w:br/>
              <w:t>- siatki graniastosłupów i ostrosłupów prostych, z których łatwo można złożyć bryły.</w:t>
              <w:br/>
              <w:t>Pakiet edukacyjny zawiera siatki brył:</w:t>
              <w:br/>
              <w:t xml:space="preserve">    ostrosłupa prawidłowego czworokątnego,</w:t>
              <w:br/>
              <w:t xml:space="preserve">    sześcianu (3 sztuki),</w:t>
              <w:br/>
              <w:t xml:space="preserve">    graniastosłupa prawidłowego trójkątnego,</w:t>
              <w:br/>
              <w:t xml:space="preserve">    prostopadłościanu o podstawie prostokąta,</w:t>
              <w:br/>
              <w:t xml:space="preserve">    prostopadłościanu o podstawie kwadratu,</w:t>
              <w:br/>
              <w:t xml:space="preserve">    graniastosłupa o podstawie trapezu równoramiennego,</w:t>
              <w:br/>
              <w:t xml:space="preserve">    graniastosłupa prawidłowego sześciokątnego,</w:t>
              <w:br/>
              <w:t xml:space="preserve">    graniastosłupa o podstawie równoległoboku,</w:t>
              <w:br/>
              <w:t xml:space="preserve">    czworościanu foremnego,</w:t>
              <w:br/>
              <w:t xml:space="preserve">    ostrosłupa prawidłowego trójkątnego,</w:t>
              <w:br/>
              <w:t xml:space="preserve">    ostrosłupa o podstawie trapezu równoramiennego,</w:t>
              <w:br/>
              <w:t xml:space="preserve">    ostrosłupa prawidłowego sześciokątnego,</w:t>
              <w:br/>
              <w:t xml:space="preserve">    ostrosłupa o podstawie rombu,</w:t>
              <w:br/>
              <w:t xml:space="preserve">    graniastosłupa o podstawie trójkąta prostokątnego,</w:t>
              <w:br/>
              <w:t xml:space="preserve">    graniastosłupa o podstawie trójkąta równoramiennego,</w:t>
              <w:br/>
              <w:t xml:space="preserve">    ostrosłupa o podstawie trójkąta prostokątnego,</w:t>
              <w:br/>
              <w:t xml:space="preserve">    ostrosłupa o podstawie trójkąta równoramiennego,</w:t>
              <w:br/>
              <w:t xml:space="preserve">    ostrosłupa o podstawie prostokąta,</w:t>
              <w:br/>
              <w:t xml:space="preserve">    siatki trzech ostrosłupów, które po złożeniu tworzą sześcian,</w:t>
              <w:br/>
              <w:t xml:space="preserve">    Poradnik metodyczny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9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- Zegar z magnesam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Duży zegar demonstracyjny, wyposażony w magnesy, dzięki czemu może być umieszczany na tablicy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synchronizowane wskazówki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Śr. 41 c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eble segmentowe z zamykanymi półkami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mebli do pracowni składający się z co najmniej 7 modułów. Korpusy wszystkich segmentów wykonane z płyty wiórowej laminowanej grubość 18 mm (kolor korpusu buk), fronty z lakierowanego MDF grubość około 16 mm (kolorowe). Ściana tylna wykonana z płyty lakierowanej HDF. Drzwi zawieszane na zawiasach puszkowych. We wnętrzach półki stałe lub ruchome. W segmentach pojemniki na zabawki lub pomoce naukowe. W górnej części segmentów płaska nadbudowa z płyty HDF. Zestaw segmentów ma posiadać odpowiednie certyfikaty i atesty, które dopuszczają do użytku placówkach oświatowych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up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upa o średnicy min. 55 mm i powiększeniu min. 2,5x, z dwoma dodatkowymi, mniejszymi soczewkami o powiększeniu min. 25 x oraz min. 55x. Podświetlenie LED światło białe i ultrafioletowe. Zasilanie bateryjne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3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ornetk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udowa dachopryzmatyczna, kolorowe soczewki, pryzmaty ze szkła optycznego klasy min. BK7, średnica obiektywów 25 mm, powiększenie min. 10 razy, masa max. 170 gram, w zestawie pasek do lornetki i pokrowiec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ikroskop – wersja zasilana z sieci i/lub z baterii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kroskop optyczny o parametrach minimalnych: podwójny system oświetlenia z płynną regulacją jasności: światło przechodzące oraz odbite, oświetlenie diodowe LED, obiektywy achromatyczne 4x, 10x i 40x oraz okular szerokopolowy WF10x, zakres powiększeń: od 40x do 400x, stolik krzyżowy z uchwytem preparatów oraz precyzyjnymi pokrętłami wbudowany moduł zasilania bateryjnego, opcjonalna kamera mikroskopowa o rozdzielczości 2 megapikseli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bezkręgowc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:mim.-zestaw 5 preparatów – Pełzające stworzenia</w:t>
            </w:r>
          </w:p>
          <w:p>
            <w:pPr>
              <w:pStyle w:val="Bezodstpw"/>
              <w:rPr/>
            </w:pPr>
            <w:r>
              <w:rPr/>
              <w:t>Zestaw preparatów mikroskopowych – bezkręgowce. W zestawie min. 5 preparatów, np.: dżdżownica, wirek, mrówka, noga komara, głowa pszczoły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6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skrzydła owadów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/>
            </w:pPr>
            <w:r>
              <w:rPr>
                <w:bCs/>
              </w:rPr>
              <w:t>Mini-zestaw 5 preparatów – Skrzydła owadów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preparatów mikroskopowych – skrzydła owadów Zestaw 5 preparatów zawiera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p.:skrzydło pszczoły, skrzydło motyla,skrzydło komar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5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rośliny jadaln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-zestaw 5 preparatów – Skrzydła owadówZestaw preparatów mikroskopowych – rośliny jadalne                   Zestaw 5 preparatów: np.:korzenie cebuli, łodyga kukurydzy, liść pomidora, korzeń marchwi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54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tkanki ssaków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/>
            </w:pPr>
            <w:r>
              <w:rPr>
                <w:bCs/>
              </w:rPr>
              <w:t>Mini-zestaw 5 preparatów – Tkanki ssaków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preparatów mikroskopowych – tkanki ssaków Zestaw 5 preparatów zawiera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p.: żołądek, człowieka, serce człowieka, krew człowieka,nerka małego ssak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7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Zestaw preparatów mikroskopowych – co żyje w kropli wod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/>
            </w:pPr>
            <w:r>
              <w:rPr>
                <w:bCs/>
              </w:rPr>
              <w:t>Kropla wody pełna życia – 10 preparatów mikroskopowych</w:t>
            </w:r>
            <w:r>
              <w:rPr/>
              <w:t xml:space="preserve">Zestaw preparatów mikroskopowych – co żyje w kropli wody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tkanki człowiek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:</w:t>
            </w:r>
          </w:p>
          <w:p>
            <w:pPr>
              <w:pStyle w:val="Bezodstpw"/>
              <w:rPr/>
            </w:pPr>
            <w:r>
              <w:rPr/>
              <w:t>Tkanki człowieka zdrowe, cz. I – 10 preparatów mikroskopowych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biologicznych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25 szt. wysokiej jakości preparatów biologicznych zapakowanych w lakierowane, drewniane pudełko. Zestaw zawiera zarówno tkanki roślinne jak i zwierzęce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89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Taśma miernicz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aśma z włókna szklanego, obudowa z tworzywa sztucznego z gumowym wykończeniem, składana korbka do szybkiego zwijania, blokada taśmy. Długość 20 lub 30 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3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laboratoryjn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laboratoryjny - (szklany, cieczowy, bezrtęciowy, o zakresie pomiaru temperatury od -10 do +110 o C, wykonany techniką całoszklaną)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zaokienn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zaokienny, ok. 21 cm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zaokienny - (cieczowy, przyklejany do szyby lub do ramy okna za pomocą specjalnych końcówek z taśmą klejącą, zakres pomiarowy od -50° C do +50° C, tolerancja błędu do +/- 1° C)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elektroniczna do 5 kg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elektroniczna, dydaktyczna (D) 1 g/5200 g (zas. bat. dołączone)</w:t>
            </w:r>
          </w:p>
          <w:p>
            <w:pPr>
              <w:pStyle w:val="Bezodstpw"/>
              <w:rPr/>
            </w:pPr>
            <w:r>
              <w:rPr>
                <w:bCs/>
              </w:rPr>
              <w:t>Waga elektroniczna do 5 kg -     Waga wykonana z plastiku. Obciążenie maksymalne co najmniej 600 g, dokładność odczytu min. 0,1 g, wbudowana na stałe/niewymienna szalka wykonana ze stali nierdzewnej, zasilanie: bateryjne i/lub zasilacz sieciowy, wyświetlacz LCD, plastikowy pojemnik do ważenia służący także do przykrywania wagi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szalkowa z tworzywa + odważniki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wykonana z plastiku, cztery wymienne metalowe/plastikowe szalki: dwie głębokie kalibrowane z podziałką od 100 ml do 1000 ml (służące do odważania i odmierzania cieczy lub materiałów sypkich) i dwie płaskie tradycyjne do odważania pozostałych artykułów, suwak służący do tarowania wagi. Minimalna zawartość dodatkowego wyposażenia:</w:t>
            </w:r>
          </w:p>
          <w:p>
            <w:pPr>
              <w:pStyle w:val="Bezodstpw"/>
              <w:rPr/>
            </w:pPr>
            <w:r>
              <w:rPr>
                <w:bCs/>
              </w:rPr>
              <w:t>dwa komplety odważników: odważniki metalowe i plastikowe: kilkanaście sztuk: 50 g; 20 g , 10 g; 5 g; 2 g ; 1 g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9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ompas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mpas z zamykaną obudową z instrumentami celowniczymi, komora busoli z igłą magnetyczną wypełniona olejem mineralnym tłumiącym drgania, średnica min. 5 c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eszczomierz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eszczomierz z przezroczystego tworzywa sztucznego do nakładania na standardowy kij/pręt, wysokość ok. 24 c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11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rometr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arometr mechaniczny, zakres pomiaru ciśnienia: od min. 960 hPa do co najmniej 1060 hPa, dokładność pomiaru: ok.+/- 5 hP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iatromierz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iatromierz elektroniczny, z dużym, przejrzystym wyświetlaczem. Pomiar aktualnych, przeciętnych i maksymalnych szybkości wiatru w km/h i w skali Beauforta. Zakres pomiaru: 2,5–150 km/h, rozdzielczość: min. 0,1 km/h (dla szybkości wiatru od 0–19,9 km/h) i min. 1 km/h (dla prędkości wiatru od 20–150 km/h), dokładność: min. +/-4%, zasilanie bateryjn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59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Higrometr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Higrometr, elektroniczny higrometr z termometrem i zewnętrzną sondą umieszczoną na kablu o długości min. 95 cm. Zakres pomiaru temperatury od min. -50o C do co najmniej. 70o C , zakres pomiaru wilgotności od min. 10% do co najmniej 99%. Rozdzielczość pomiaru temperatury min. 0,1o C, rozdzielczość pomiaru wilgotności min. 1%. Zasilanie bateryjne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ałeczek do elektryzowani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min. 4 pałeczek. Pałeczki do doświadczeń z elektrostatyki wykonane z różnych materiałów, np.: szklana, ebonitowa, winidurowa i stalowa, o długości min. 30 c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Żarówka miniaturowa 6 V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o latarek, do wskaźników, długość całkowita ok. 15 mm, kolor  biały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ioda LED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składa się z 16 sztuk diod LED 5 mm: po 5 żółtych, czerwonych i zielonych elementów oraz 1 dioda w kolorze niebieski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6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pornik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do budowania podstawowych obwodów elektrycznych, a także testowania włączanych w zbudowanym obwodzie przewodników i izolatorów. Elementy obwodu zamontowane są na 7 płytkach (3 żarówki, 2 oporniki, wyłącznik, brzęczyk), tak aby widoczny był cały obwó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951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Przewody z zakończeniami typu „krokodylek”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10 kolorowych przewodów zakończonych z obu stron złączem typu krokodyl, z osłonką w różnych kolorach. Długość pojedynczego elementu wynosi 50 c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ilniczek elektryczn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ominalne napięcie: 12V. Obroty bez obciążenia: 14000 dla napięcia 12V. Średnica: 15-20mm. Średnica osi: 2mm. Długość korpusu: 25mm. Waga: 18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56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teria płask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pięcie baterii: 9 V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teria okrągł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ła bateria V35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5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magnesów sztabkowych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gnesy sztabkowe, wielkie, kpl. 2. Poręczny pakiet klasowy 20 magnesów sztabkowych ceramicznych umieszczonych w przegródkach w zamykanym pudełku z tworzywa sztucznego. Wielkość każdego magnesu: 14 x 10 x 50 m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magnesów podkowiastych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 zestawie min. 3 magnesy podkowiaste o różnej wielkości. Długość najmniejszego min. 7,5 cm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udełko z opiłkami ferromagnetycznymi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iłki ferromagnetyczne zamknięte w płaskim, przeźroczystym pudełku, grubość min. 6-8 mm)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Magnes neodymow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kształcie niskiego walca o wymiarach: szerokość min. 20 mm, wysokość od 2,5 mm do 3,5 mm, powłoka metaliczna lub z tworzywa sztucznego, osiowy kierunek magnesowani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7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Igła magnetyczn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Igła magnetyczna zawieszona na podstawie ze wspornikiem, poruszająca się swobodnie wokół osi, z jedną połową w kolorze czerwonym, na 2-częściowej podstawie o średnicy 10 cm (powyżej 6,5 cm)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soczewek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zawiera: soczewki szklane (dwustronnie wypukłą i dwustronnie wklęsłą), biały ekranik, szklany ekranik, 2 lustra szklane, 5 kolorowych filtrów celofanowych, 3 stojaczki do soczewek i luster, 2 pryzmaty równoboczne (akrylowe, 25x50 mm), zlewkę miarową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usterko płaskie podwójne rozkładan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ieszonkowe, podwójne lusterko z metalową obudową. Wewnątrz dwa lusterka, w tym jedno powiększające, minimalne wymiary: długość 6 cm, szerokość 6 c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usterko wklęsło-wypukł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wa zwierciadła kuliste o średnicy min. 10 cm, jedno wklęsłe, drugie wypukłe, umieszczone na wspólnej podstawie o regulowanej wysokości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yzmat (akrylowy lub szklany)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yzmat trójkątny wykonany z akrylu lub szkła. Długość boku min. 4 cm, o kątach 60° x 60° x 60°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optyczny – krążek Newton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prawiany w ruch za pomocą ręcznej wirownicy krążek Newtona, średnica krążka: min. 18 c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cylindrów o równych masach i różnych objętościach.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kilku różnych cylindrów o tej samej masie i o tej samej średnicy, o różnej objętości wykonanych z metali i ich stopów np.: aluminium, miedź, ołów, mosiądz, żelazo, cynk. W górnej części cylindrów otwór, przez który można przewlec sznurek lub drut do zawieszeni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skał i minerałów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różnych skał i minerałów. Zestaw składa się min. z 45 okazów), wielkość pojedynczego okazu min. 3–4 cm. Minimalna zawartość dodatkowego wyposażenia: drewniane opakowanie/etui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parat fotograficzn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Aparat fotograficzny, cyfrowy, klasy kompakt,</w:t>
            </w:r>
            <w:r>
              <w:rPr/>
              <w:t xml:space="preserve"> </w:t>
            </w:r>
            <w:r>
              <w:rPr>
                <w:bCs/>
              </w:rPr>
              <w:t xml:space="preserve"> wyposażony w matrycę o rozdzielczości 20 mln pikseli oraz obiektyw z 12-krotnym zoomem optycznym. Karta pamięci min. 8GB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obówk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probówek min.100szt,  szklane bakteriologiczne z prostym brzegiem. Wykonane ze szkła sodowo-wapniowego. Standardowe</w:t>
            </w:r>
          </w:p>
          <w:p>
            <w:pPr>
              <w:pStyle w:val="Bezodstpw"/>
              <w:rPr/>
            </w:pPr>
            <w:r>
              <w:rPr/>
              <w:t>wymiary ok. 18 cm, śr. 18 mm lub 16 m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atyw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tatyw laboratoryjny z wyposażeniem – wersja podstawowa. W skład wchodzą: podstawa statywu blaszana malowana elektrostatycznie:</w:t>
            </w:r>
          </w:p>
          <w:p>
            <w:pPr>
              <w:pStyle w:val="Bezodstpw"/>
              <w:rPr/>
            </w:pPr>
            <w:r>
              <w:rPr/>
              <w:t>-pręt o średnicy 12 mm i długości 900 mm z gwintem</w:t>
            </w:r>
          </w:p>
          <w:p>
            <w:pPr>
              <w:pStyle w:val="Bezodstpw"/>
              <w:rPr/>
            </w:pPr>
            <w:r>
              <w:rPr/>
              <w:t>- łapa do biuret podwójna</w:t>
            </w:r>
          </w:p>
          <w:p>
            <w:pPr>
              <w:pStyle w:val="Bezodstpw"/>
              <w:rPr/>
            </w:pPr>
            <w:r>
              <w:rPr/>
              <w:t>- łapa do kolb mała</w:t>
            </w:r>
          </w:p>
          <w:p>
            <w:pPr>
              <w:pStyle w:val="Bezodstpw"/>
              <w:rPr/>
            </w:pPr>
            <w:r>
              <w:rPr/>
              <w:t>- łapa do kolb duża</w:t>
            </w:r>
          </w:p>
          <w:p>
            <w:pPr>
              <w:pStyle w:val="Bezodstpw"/>
              <w:rPr/>
            </w:pPr>
            <w:r>
              <w:rPr/>
              <w:t>- łapa do chłodnic</w:t>
            </w:r>
          </w:p>
          <w:p>
            <w:pPr>
              <w:pStyle w:val="Bezodstpw"/>
              <w:rPr/>
            </w:pPr>
            <w:r>
              <w:rPr/>
              <w:t>- pierścień o średnicy 90 mm zamknięty</w:t>
            </w:r>
          </w:p>
          <w:p>
            <w:pPr>
              <w:pStyle w:val="Bezodstpw"/>
              <w:rPr/>
            </w:pPr>
            <w:r>
              <w:rPr/>
              <w:t>- pierścień o średnicy 60 mm otwarty</w:t>
            </w:r>
          </w:p>
          <w:p>
            <w:pPr>
              <w:pStyle w:val="Bezodstpw"/>
              <w:rPr/>
            </w:pPr>
            <w:r>
              <w:rPr/>
              <w:t>- łącznik krzyżowy z blachy - 5 sztuk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lewki różnej wielkości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Komplet 6 zlewek o różnej pojemności: 2 x 50 ml, 2 x 100 ml, 2 x 250 ml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ylinder miarowy – plastikow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min. cylindrów miarowych wysokich z polipropylenu (PP) (przezroczystych) lub polimetylopentenu (PMP) z nadrukowaną  skalą i sześciokątną podstawą. Pojemności 25 ml, 50 ml, 100 ml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metale i stop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kilkunastu różnych płytek metali do porównywania ich własności. Wymiary każdej płytki min. 5 x 2,5 cm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akowanie zawiera min.12 płytek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lobus indukcyjn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tymalne wymiary – wysokość: 35–38 cm, średnica kuli: 25 cm, stopka plastikow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lobus fizyczn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tymalne wymiary – wysokość: 30 –38 cm, średnica kuli: 22–25 cm, polskie nazewnictwo, stopka i cięciwa plastykowa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olska – mapa ścienna, fizyczna/mapa do ćwiczeń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Mapa dwustronna: jedna strona przedstawia ukształtowanie powierzchni, rozmieszczenie obiektów hydrograficznych, sieć dróg, sieć osadniczą, granice województw, a druga strona przedstawia tę samą mapę bez nazewnictwa. Zalecany format: min. 160 cm x 150 cm, skala: 1:500 000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Świat – mapa fizyczn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pa dwustronnie laminowana, oprawiona w zaślepione wałki PCV. SKALA:1:20 mln, wymiary:190 x 130 c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Europa – mapa fizyczn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Mapa zawiera ważniejsze miasta, granice państw, granice administracyjne, wulkany, szczyty, rzeki, jeziora, wodospady, lodowce. Mapa laminowana dwustronnie i oprawiona w rurki PCV. Zalecany format min. 100 cm x140cm Skala: 1:4,5mln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rajobrazy świata – map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Na pierwszej stronie mapa główna Świat - Krajobrazy w skali 1:24 000 000, dodatkowo co najmniej sześć zdjęć z przykładami krajobrazów. 160 x 120 cm, laminowane, oprawiane w zaślepione wałki pcv, z zawieszką ze sznurka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brotowa mapa nieba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Format: okrągła, φ = 295 mm Oprawa: foliowana, wodoodporn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zkielet człowieka z ruchomymi elementami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kielet człowieka naturalnej wielkości z tworzywa sztucznego na stojaku z kółkami.(skala 1:1) Czaszkę (żuchwa ruchoma) i kończyny można odłączać. Zalecana wysokość: ok. 170 cm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odele szkieletów- zestaw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 xml:space="preserve">Naturalne szkielety min.5 sztuk: ryby, żaby, jaszczurki, gołębia, królika, umieszczone na podstawie. Szkielety zabezpieczone są szczelną osłoną wykonana z pleksi chroniącej modele przed kurzem i uszkodzeniami mechanicznymi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Fantom – dziecięcy manekin ratowniczy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posażenie: manekin, torba transportowa/mata treningowa, część twarzowa, wymienne drogi oddechowe, instrukcja obsługi, butelka środka do dezynfekcji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Materiały plastyczne i biurowe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łki (pinezki do tablic korkowych) 30szt x 5 szt.; Taśma dwustronna -50 mm x 10m x 10 szt.; Marker suchościeralny końcówka okrągła- zestaw 4 kolory – 20 kpl.; Blok techniczny kolor A3/10k - 20 szt.; Papier kolorowy ksero origami A4 100 ark, gramatura 80 g/m2; czerwony, zielony, niebieski, fioletowy, żółty; Blok techniczny A4/10k, 170g, kolorowy - 20 szt.; Spinacz klip 19mm zestaw 24 szt. – 5 kpl; Magnesy do tablic 35 mm mocne - 10 sztuk BIAŁE - 10 kpl. Klej  45g introligatorski z aplikatorem – 10 szt.; Taśma biurowa, wymiary 18 mm x 30 m – 10 szt,; Kredki trójkątne w pudełku w 12 kolorach, zestaw 144 kredek – 4 zestawy; Ekonomiczny zestaw kredek 12 sztuk w 12 intensywnych kolorach – 4 zestawy; Farba plakatowa 1 litr (żółta, czerwona, niebieska, zielona, fioletowa, czarna, brązowa, pomarańczowa).; Tablica FLIPCHART 3 (70x100) + MARKERY – 3 szt.; Blok Flipchart o wymiarach 68 x 99 cm, wykonany z papieru offsetowego 80g/m2. Zawiera 20 kartek z perforacją i otworami do zawieszania, klejony na krótszym boku. Strony w kratkę. -6 szt.; Blok Flipchart o wymiarach 68 x 99 cm, wykonany z papieru offsetowego 80g/m2. Zawiera 20 kartek z perforacją i otworami do zawieszania, klejony na krótszym boku. Strony gładkie.- 6 szt.; Gąbka magnetyczna do tablic sucho ścieralnych – 10 szt.; Druciki kreatywne podstawowe dł.30 cm, śr. 6 mm, 50 szt. w opakowaniu – 5 opakowań; Brystole A1 (biały – 10 szt, żółty – 5 szt, czerwony – 5 szt., zielony – 5 szt, niebieski – 5 szt.) Kolorowe teczki biurowe A4 – 20 szt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2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posażenie szkolnych pracowni przedmiotów przyrodniczych i matematyki w Szkole Podstawowej w Woszczelach  w ramach projektu pn.: „TIK – TAK Nowoczesna bezpieczna szkoła dla uczniów”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"/>
        <w:gridCol w:w="2646"/>
        <w:gridCol w:w="4687"/>
        <w:gridCol w:w="464"/>
      </w:tblGrid>
      <w:tr>
        <w:trPr>
          <w:trHeight w:val="62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nauczania/ przedmiot zamówieni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bCs/>
              </w:rPr>
              <w:t>opis Zamawiające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113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Kostki-liczby ujemne i dodatnie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łącznie 8 kostek: 4 kostki z liczbami: -2, -4, -6, 1, 3, 5; 4 kostki z liczbami: -5, -3, -2, 4, 6, z estetycznego tworzywa o boku co najmniej  2,2 cm i pudełk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39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Pakiet do rachunku prawdopodobieństw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 min.150 kulek, 6 butelek próbkowania (3 z długimi rurkami i 3 z krótkimi rurkami), koraliki do pobierania próbek, min.24szt kości do gry, 6 przesiewaczy, 1 zestaw kart do gry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93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>Zestaw brył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10 brył pełnych, kolorowych w pudełku: kula, półkula, walec, stożek, sześcian, prostopadłościan, graniastosłupy - trójkątny i sześciokątny, czworościan, ostrosłup o podst. kwadratu. Wysokość brył: min.7,6 cm. Bryły wykonane są z trwałego i estetycznego tworzywa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7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Zestaw brył szkieletowe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składa się:  z min. 69 elementów: 25 szt. kulek o średnicy 6,0 cm z otworami, 44 szt. rurek łącznikowych o długości 40,5 cm. Pudełka.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108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Siatki brył i figury płaskie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Siatki brył i figur geometrycznych - duży zestaw magnetyczny. Poszerzony zestaw do demonstracji siatek brył i brył. W zestawie są tabliczki do demonstracji wzorów. Wszystkie elementy zestawu wykonane są z grubej tektury i podklejone magnesami.  Zestaw mieści się w teczce. Wysokość bryły po złożeniu wynosi około 15 cm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66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Przyrząd do demonstracji powstawania brył obrotowych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Napęd - elektryczny. Zestaw składa się z 4 brył /stożka, koła, owalu i stożka ściętego/oraz  podstawy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Wielokąty zestaw klasowy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15 różnokolorowych kształtów geometrycznych. W komplecie 450 figur wykonanych z przezroczystego tworzywa w 6 kolorach. Wykonanych z wysokiej jakości plastiku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Ułamki magnetyczne duże-zestaw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Ułamki magnetyczne duże 100 x 10 cm - 51 elementów + zestawy uczniowskie na ławki - 20 szt. (1020 elementów uczniowskich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System dziesiętny klocki PCV szczepialne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ystem dziesiętny, baza dziesiętna, klocki PCV szczepialne. Zestaw zawiera min.121 elementów z tworzywa sztucznego:1 tysiąc (10 x 10 x 10 cm,)10 setek (10 x 10 x 1 cm),10 dziesiątek (10 x 1 x 1 cm)100 jedności ( 1 x 1 x 1 cm). Pakowane w pudełku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>Magnesy- liczmany tablicowe - zestaw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agnesy służące jako tablicowe liczmany magnetyczne,” do  standardowych tablic szkolnych czy innych powierzchni metalowych różnego rodzaju plansz, ogłoszeń. list itp. W zestawie  min. 40 sztuk magnesów po 10 szt. w kolorach niebieskim, czerwonym, zielonym i żółtym. Średnica każdego żetonu  co najmniej 30 mm, grubość 7 mm wykonanych z trwałego, estetycznego tworzyw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Przybory tablicowe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 skład kompletu wchodzą: cyrkiel, kątomierz, dwa trójkąty (45o i 60o), liniał 1 m. trójnóg magnetyczny, tablica magnetyczna </w:t>
            </w:r>
          </w:p>
          <w:p>
            <w:pPr>
              <w:pStyle w:val="Bezodstpw"/>
              <w:rPr/>
            </w:pPr>
            <w:r>
              <w:rPr/>
              <w:t xml:space="preserve">Wymiary: min.Cyrkiel tablicowy 485 x 20 x 40 mm </w:t>
            </w:r>
          </w:p>
          <w:p>
            <w:pPr>
              <w:pStyle w:val="Bezodstpw"/>
              <w:rPr/>
            </w:pPr>
            <w:r>
              <w:rPr/>
              <w:t xml:space="preserve">Trójkąt 60o 520 x 310 x 8 mm </w:t>
            </w:r>
          </w:p>
          <w:p>
            <w:pPr>
              <w:pStyle w:val="Bezodstpw"/>
              <w:rPr/>
            </w:pPr>
            <w:r>
              <w:rPr/>
              <w:t xml:space="preserve">Trójkąt 45o 430 x 430 x 8 mm </w:t>
            </w:r>
          </w:p>
          <w:p>
            <w:pPr>
              <w:pStyle w:val="Bezodstpw"/>
              <w:rPr/>
            </w:pPr>
            <w:r>
              <w:rPr/>
              <w:t xml:space="preserve">Kątomierz 500 x 275 x 8 mm </w:t>
            </w:r>
          </w:p>
          <w:p>
            <w:pPr>
              <w:pStyle w:val="Bezodstpw"/>
              <w:rPr/>
            </w:pPr>
            <w:r>
              <w:rPr/>
              <w:t xml:space="preserve">Liniał tablicowy 1010 x 60 x 8 mm </w:t>
            </w:r>
          </w:p>
          <w:p>
            <w:pPr>
              <w:pStyle w:val="Bezodstpw"/>
              <w:rPr/>
            </w:pPr>
            <w:r>
              <w:rPr/>
              <w:t xml:space="preserve">Trójnóg cyrkla z magnesami </w:t>
            </w:r>
          </w:p>
          <w:p>
            <w:pPr>
              <w:pStyle w:val="Bezodstpw"/>
              <w:rPr/>
            </w:pPr>
            <w:r>
              <w:rPr/>
              <w:t>Tablica drewniana min. 103 x 60 x 2cm.</w:t>
            </w:r>
          </w:p>
          <w:p>
            <w:pPr>
              <w:pStyle w:val="Bezodstpw"/>
              <w:rPr/>
            </w:pPr>
            <w:r>
              <w:rPr/>
              <w:t>Wykonanie:</w:t>
            </w:r>
          </w:p>
          <w:p>
            <w:pPr>
              <w:pStyle w:val="Bezodstpw"/>
              <w:rPr/>
            </w:pPr>
            <w:r>
              <w:rPr/>
              <w:t>Przyrządy wykonane ze sklejki pokrytej lakierem. Cyrkiel tablicowy: Ramiona połączone stalową śrubą z nakrętką. Jedno ramię ma metalowy uchwyt na pisak lub kredę, na drugim  wymiennie  można oprawić kolec lub trójnożną podstawkę z magnesami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8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Magnetyczna oś liczbow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108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Waga wielofunkcyjna z dwoma rodzajami odważników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aga ma cztery wymienne szalki: Głębokie kalibrowane – służą do odważania i odmierzania cieczy i oraz materiałów sypkich.Odważniki metalowe co najmniej 11 sztuk: 50g; 20g – 2 szt. ; 10g – 2 szt.; 5g – 2 szt.; 2g – 2 szt.; 1g – 2 szt. Odważniki plastikowe co najmniej 14 sztuk: 20 g – 2 szt.; 10g – 4 szt.; 5g – 8 sz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Gąbka do tablic suchościeralnych magnetyczn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Gąbka do tablic suchościeralnych magnetyczna z wymiennymi wkładam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>
          <w:trHeight w:val="54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Markery do tablic suchościeralnych 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mplet markerów suchościeralnych- 4 sztuki- czarny, zielony, niebieski, czerwony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>Przybory tablicow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rzybory tablicowe PCV magnetyczne - najnowszej generacji - na tablicy PCV białej. W skład zestawu wchodzą co najmniej:</w:t>
            </w:r>
          </w:p>
          <w:p>
            <w:pPr>
              <w:pStyle w:val="Bezodstpw"/>
              <w:rPr/>
            </w:pPr>
            <w:r>
              <w:rPr/>
              <w:t>01. kątomierz, 50 cm - 1 szt.</w:t>
            </w:r>
          </w:p>
          <w:p>
            <w:pPr>
              <w:pStyle w:val="Bezodstpw"/>
              <w:rPr/>
            </w:pPr>
            <w:r>
              <w:rPr/>
              <w:t>02. liniał tablicowy, 100 cm - 1 szt.</w:t>
            </w:r>
          </w:p>
          <w:p>
            <w:pPr>
              <w:pStyle w:val="Bezodstpw"/>
              <w:rPr/>
            </w:pPr>
            <w:r>
              <w:rPr/>
              <w:t>03. markery - 3 szt.</w:t>
            </w:r>
          </w:p>
          <w:p>
            <w:pPr>
              <w:pStyle w:val="Bezodstpw"/>
              <w:rPr/>
            </w:pPr>
            <w:r>
              <w:rPr/>
              <w:t>04. ekierka prostokątna, 60 cm, - 1 szt.</w:t>
            </w:r>
          </w:p>
          <w:p>
            <w:pPr>
              <w:pStyle w:val="Bezodstpw"/>
              <w:rPr/>
            </w:pPr>
            <w:r>
              <w:rPr/>
              <w:t>05. ekierka równoramienna, 60 cm -1 szt.</w:t>
            </w:r>
          </w:p>
          <w:p>
            <w:pPr>
              <w:pStyle w:val="Bezodstpw"/>
              <w:rPr/>
            </w:pPr>
            <w:r>
              <w:rPr/>
              <w:t>06. wskaźnik PCV lekki, giętki 100 cm - 1 szt.</w:t>
            </w:r>
          </w:p>
          <w:p>
            <w:pPr>
              <w:pStyle w:val="Bezodstpw"/>
              <w:rPr/>
            </w:pPr>
            <w:r>
              <w:rPr/>
              <w:t>07. cyrkiel tablicowy ze stopką magnetyczną - 1 szt.</w:t>
            </w:r>
          </w:p>
          <w:p>
            <w:pPr>
              <w:pStyle w:val="Bezodstpw"/>
              <w:rPr/>
            </w:pPr>
            <w:r>
              <w:rPr/>
              <w:t>08. wskaźnik PCV 100 cm z włókna szklanego - 1 szt.</w:t>
            </w:r>
          </w:p>
          <w:p>
            <w:pPr>
              <w:pStyle w:val="Bezodstpw"/>
              <w:rPr/>
            </w:pPr>
            <w:r>
              <w:rPr/>
              <w:t>09. elementy mocujące tablicę - wkręty metalowe - 2 szt.</w:t>
            </w:r>
          </w:p>
          <w:p>
            <w:pPr>
              <w:pStyle w:val="Bezodstpw"/>
              <w:rPr/>
            </w:pPr>
            <w:r>
              <w:rPr/>
              <w:t>10. tablica PCV, gr. 3 mm ze schematem zawieszenia - 1 szt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5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Stojak jezdny do przechowywania plansz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tojak z metalową ramą, zaopatrzony jest w kółka wykonane z masywnego materiału. Można zmagazynować w nim ok. 30 - 35 szt. plansz. Łatwo dostępny z obu stron. Stojak wraz z zawartością na czas dłuższego nie używania  zabezpieczony przed kurzeniem się za pomocą niewielkiej okrywy Stojak w stanie złożonym do samodzielnego montażu. Na jednej zawieszce można zawiesić maksymalnie do 3 plansz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>zestaw  plansz-różne działy matematyki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składa się z co njamniej 26 szt. plansz formatu min. 100 x 70 cm gotowych do zawieszenia i zawiera:</w:t>
            </w:r>
          </w:p>
          <w:p>
            <w:pPr>
              <w:pStyle w:val="Bezodstpw"/>
              <w:rPr/>
            </w:pPr>
            <w:r>
              <w:rPr/>
              <w:t>1.Podstawowe symbole matematyczne</w:t>
            </w:r>
          </w:p>
          <w:p>
            <w:pPr>
              <w:pStyle w:val="Bezodstpw"/>
              <w:rPr/>
            </w:pPr>
            <w:r>
              <w:rPr/>
              <w:t>2.Zbiory - pojęcia i definicje</w:t>
            </w:r>
          </w:p>
          <w:p>
            <w:pPr>
              <w:pStyle w:val="Bezodstpw"/>
              <w:rPr/>
            </w:pPr>
            <w:r>
              <w:rPr/>
              <w:t>3.Funkcja i jej własności</w:t>
            </w:r>
          </w:p>
          <w:p>
            <w:pPr>
              <w:pStyle w:val="Bezodstpw"/>
              <w:rPr/>
            </w:pPr>
            <w:r>
              <w:rPr/>
              <w:t>4.Funkcja liniowa</w:t>
            </w:r>
          </w:p>
          <w:p>
            <w:pPr>
              <w:pStyle w:val="Bezodstpw"/>
              <w:rPr/>
            </w:pPr>
            <w:r>
              <w:rPr/>
              <w:t>5.Własności funkcji liniowej</w:t>
            </w:r>
          </w:p>
          <w:p>
            <w:pPr>
              <w:pStyle w:val="Bezodstpw"/>
              <w:rPr/>
            </w:pPr>
            <w:r>
              <w:rPr/>
              <w:t>6.Funkcje trygonometryczne</w:t>
            </w:r>
          </w:p>
          <w:p>
            <w:pPr>
              <w:pStyle w:val="Bezodstpw"/>
              <w:rPr/>
            </w:pPr>
            <w:r>
              <w:rPr/>
              <w:t>7.Własności funkcji trygonometrycznych zmiennej rzeczywistej</w:t>
            </w:r>
          </w:p>
          <w:p>
            <w:pPr>
              <w:pStyle w:val="Bezodstpw"/>
              <w:rPr/>
            </w:pPr>
            <w:r>
              <w:rPr/>
              <w:t>8.Rodzaje kątów płaskich</w:t>
            </w:r>
          </w:p>
          <w:p>
            <w:pPr>
              <w:pStyle w:val="Bezodstpw"/>
              <w:rPr/>
            </w:pPr>
            <w:r>
              <w:rPr/>
              <w:t>9.Trójkąty</w:t>
            </w:r>
          </w:p>
          <w:p>
            <w:pPr>
              <w:pStyle w:val="Bezodstpw"/>
              <w:rPr/>
            </w:pPr>
            <w:r>
              <w:rPr/>
              <w:t>10.Czworokąty</w:t>
            </w:r>
          </w:p>
          <w:p>
            <w:pPr>
              <w:pStyle w:val="Bezodstpw"/>
              <w:rPr/>
            </w:pPr>
            <w:r>
              <w:rPr/>
              <w:t>11.Okrąg, koło</w:t>
            </w:r>
          </w:p>
          <w:p>
            <w:pPr>
              <w:pStyle w:val="Bezodstpw"/>
              <w:rPr/>
            </w:pPr>
            <w:r>
              <w:rPr/>
              <w:t>12.Pola i obwody figur płaskich</w:t>
            </w:r>
          </w:p>
          <w:p>
            <w:pPr>
              <w:pStyle w:val="Bezodstpw"/>
              <w:rPr/>
            </w:pPr>
            <w:r>
              <w:rPr/>
              <w:t>13.Pola i obwody figur przestrzennych</w:t>
            </w:r>
          </w:p>
          <w:p>
            <w:pPr>
              <w:pStyle w:val="Bezodstpw"/>
              <w:rPr/>
            </w:pPr>
            <w:r>
              <w:rPr/>
              <w:t>14.Graniastosłupy</w:t>
            </w:r>
          </w:p>
          <w:p>
            <w:pPr>
              <w:pStyle w:val="Bezodstpw"/>
              <w:rPr/>
            </w:pPr>
            <w:r>
              <w:rPr/>
              <w:t>15.Ostrosłupy</w:t>
            </w:r>
          </w:p>
          <w:p>
            <w:pPr>
              <w:pStyle w:val="Bezodstpw"/>
              <w:rPr/>
            </w:pPr>
            <w:r>
              <w:rPr/>
              <w:t>16.Wielościany foremne</w:t>
            </w:r>
          </w:p>
          <w:p>
            <w:pPr>
              <w:pStyle w:val="Bezodstpw"/>
              <w:rPr/>
            </w:pPr>
            <w:r>
              <w:rPr/>
              <w:t>17.Bryły obrotowe</w:t>
            </w:r>
          </w:p>
          <w:p>
            <w:pPr>
              <w:pStyle w:val="Bezodstpw"/>
              <w:rPr/>
            </w:pPr>
            <w:r>
              <w:rPr/>
              <w:t>18.Potęgowanie i pierwiastkowanie</w:t>
            </w:r>
          </w:p>
          <w:p>
            <w:pPr>
              <w:pStyle w:val="Bezodstpw"/>
              <w:rPr/>
            </w:pPr>
            <w:r>
              <w:rPr/>
              <w:t>19.Wzory skróconego mnożenia</w:t>
            </w:r>
          </w:p>
          <w:p>
            <w:pPr>
              <w:pStyle w:val="Bezodstpw"/>
              <w:rPr/>
            </w:pPr>
            <w:r>
              <w:rPr/>
              <w:t>20.Działania na liczbach i wyrażeniach</w:t>
            </w:r>
          </w:p>
          <w:p>
            <w:pPr>
              <w:pStyle w:val="Bezodstpw"/>
              <w:rPr/>
            </w:pPr>
            <w:r>
              <w:rPr/>
              <w:t>21.Procent prosty i składany</w:t>
            </w:r>
          </w:p>
          <w:p>
            <w:pPr>
              <w:pStyle w:val="Bezodstpw"/>
              <w:rPr/>
            </w:pPr>
            <w:r>
              <w:rPr/>
              <w:t>22.Funkcja kwadratowa</w:t>
            </w:r>
          </w:p>
          <w:p>
            <w:pPr>
              <w:pStyle w:val="Bezodstpw"/>
              <w:rPr/>
            </w:pPr>
            <w:r>
              <w:rPr/>
              <w:t>23.Funkcja wykładnicza i logarytmiczna</w:t>
            </w:r>
          </w:p>
          <w:p>
            <w:pPr>
              <w:pStyle w:val="Bezodstpw"/>
              <w:rPr/>
            </w:pPr>
            <w:r>
              <w:rPr/>
              <w:t>24.Współrzędne punktu i wektora</w:t>
            </w:r>
          </w:p>
          <w:p>
            <w:pPr>
              <w:pStyle w:val="Bezodstpw"/>
              <w:rPr/>
            </w:pPr>
            <w:r>
              <w:rPr/>
              <w:t>25.Ułamki</w:t>
            </w:r>
          </w:p>
          <w:p>
            <w:pPr>
              <w:pStyle w:val="Bezodstpw"/>
              <w:rPr/>
            </w:pPr>
            <w:r>
              <w:rPr/>
              <w:t>26.Twierdzenie Pitagoras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88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Gry edukacyjne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omino, mnożenie-   zestaw domin pozwala ćwiczyć pamięciowe działania na mnożenie w zakresie 100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Tablica korkow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Tablica korkowa min. 1x2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Kalkulatory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alkulatory zwykł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</w:tr>
      <w:tr>
        <w:trPr>
          <w:trHeight w:val="92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- Zestaw siatki brył i figur geometrycznych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mplet zawiera pomoce, które mają służyć nauczycielom matematyki w szkole podstawowej. Znajdują się w niej:</w:t>
              <w:br/>
              <w:t>- figury geometryczne po odpowiednim złożeniu ułatwią uczniom wyprowadzenie wzorów na obliczenie ich pól,</w:t>
              <w:br/>
              <w:t>- siatki graniastosłupów i ostrosłupów prostych, z których łatwo można złożyć bryły.</w:t>
              <w:br/>
              <w:t>Pakiet edukacyjny zawiera siatki brył:</w:t>
              <w:br/>
              <w:t xml:space="preserve">    ostrosłupa prawidłowego czworokątnego,</w:t>
              <w:br/>
              <w:t xml:space="preserve">    sześcianu (3 sztuki),</w:t>
              <w:br/>
              <w:t xml:space="preserve">    graniastosłupa prawidłowego trójkątnego,</w:t>
              <w:br/>
              <w:t xml:space="preserve">    prostopadłościanu o podstawie prostokąta,</w:t>
              <w:br/>
              <w:t xml:space="preserve">    prostopadłościanu o podstawie kwadratu,</w:t>
              <w:br/>
              <w:t xml:space="preserve">    graniastosłupa o podstawie trapezu równoramiennego,</w:t>
              <w:br/>
              <w:t xml:space="preserve">    graniastosłupa prawidłowego sześciokątnego,</w:t>
              <w:br/>
              <w:t xml:space="preserve">    graniastosłupa o podstawie równoległoboku,</w:t>
              <w:br/>
              <w:t xml:space="preserve">    czworościanu foremnego,</w:t>
              <w:br/>
              <w:t xml:space="preserve">    ostrosłupa prawidłowego trójkątnego,</w:t>
              <w:br/>
              <w:t xml:space="preserve">    ostrosłupa o podstawie trapezu równoramiennego,</w:t>
              <w:br/>
              <w:t xml:space="preserve">    ostrosłupa prawidłowego sześciokątnego,</w:t>
              <w:br/>
              <w:t xml:space="preserve">    ostrosłupa o podstawie rombu,</w:t>
              <w:br/>
              <w:t xml:space="preserve">    graniastosłupa o podstawie trójkąta prostokątnego,</w:t>
              <w:br/>
              <w:t xml:space="preserve">    graniastosłupa o podstawie trójkąta równoramiennego,</w:t>
              <w:br/>
              <w:t xml:space="preserve">    ostrosłupa o podstawie trójkąta prostokątnego,</w:t>
              <w:br/>
              <w:t xml:space="preserve">    ostrosłupa o podstawie trójkąta równoramiennego,</w:t>
              <w:br/>
              <w:t xml:space="preserve">    ostrosłupa o podstawie prostokąta,</w:t>
              <w:br/>
              <w:t xml:space="preserve">    siatki trzech ostrosłupów, które po złożeniu tworzą sześcian,</w:t>
              <w:br/>
              <w:t xml:space="preserve">    Poradnik metodyczny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92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Tarcza zegarowa demonstracyjn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uża, demonstracyjna tarcza zegarowa  magnetyczna z ruchomymi wskazówkami. Dwa kolory wskazówek zgodne są z podziałką tarczy na godziny (kolor żółty) i minuty (kolor granatowy), co znacznie ułatwia naukę odczytu czasu. średnica tarczy min.41 cm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- Zegar z magnesami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uży zegar demonstracyjny, wyposażony w magnesy, dzięki czemu może być umieszczany na tablicy.</w:t>
            </w:r>
          </w:p>
          <w:p>
            <w:pPr>
              <w:pStyle w:val="Bezodstpw"/>
              <w:rPr/>
            </w:pPr>
            <w:r>
              <w:rPr>
                <w:bCs/>
              </w:rPr>
              <w:t>Zsynchronizowane wskazówki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Śr. 41 c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Rolety/żaluzje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 szt. rolety granatowe zaciemniające wolnowiszące z białym aluminiowym wykończeniem, ze sznurkiem standardowym. Wymiary: co najmniej 190cm x 200 cm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45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Meble segmentowe z zamykanymi półkam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mebli do pracowni składający się z co najmniej 7 modułów. Korpusy wszystkich segmentów wykonane z płyty wiórowej laminowanej grubość 18 mm (kolor korpusu buk), fronty z lakierowanego MDF grubość około 16 mm (kolorowe). Ściana tylna wykonana z płyty lakierowanej HDF. Drzwi zawieszane na zawiasach puszkowych. We wnętrzach półki stałe lub ruchome. W segmentach pojemniki na zabawki lub pomoce naukowe. W górnej części segmentów płaska nadbudowa z płyty HDF. Zestaw segmentów ma posiadać odpowiednie certyfikaty i atesty, które dopuszczają do użytku placówkach oświatowych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/>
              <w:t xml:space="preserve">Półka podwieszan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ółka z bocznymi ścianami, wymiary: 150cm x 30cm x 36cm (szer., wys., gł.) Materiał: płyta wiórowa laminowana. Kolor: buk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Mikroskop z podłączeniem do komputer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ikroskop </w:t>
            </w:r>
            <w:r>
              <w:rPr>
                <w:u w:val="single"/>
              </w:rPr>
              <w:t>z kamerą</w:t>
            </w:r>
            <w:r>
              <w:rPr/>
              <w:t xml:space="preserve"> USB. Mikroskop o parametrach minimalnych: powiększenie: 20x–1280x, okulary: 5x, 16x, średnica</w:t>
            </w:r>
          </w:p>
          <w:p>
            <w:pPr>
              <w:pStyle w:val="Bezodstpw"/>
              <w:rPr/>
            </w:pPr>
            <w:r>
              <w:rPr/>
              <w:t>okularów: 19,5 mm, średnica tubusu: 23 mm, obiektywy: achromatyczne, 4x, 10x, 40x, powiększenie tubusu 1,0x –2,0x,</w:t>
            </w:r>
          </w:p>
          <w:p>
            <w:pPr>
              <w:pStyle w:val="Bezodstpw"/>
              <w:rPr/>
            </w:pPr>
            <w:r>
              <w:rPr/>
              <w:t>oświetlenie LED, kamera VGA (640x480 pikseli) z kablem USB, oprogramowanie sterujące na płycie CD , oprogramowanie umożliwia prace z dowolnym systemem operacyjnym np. Windows XP / Vista / 7 / 8, stolik krzyżowy ze skalą milimetrową, oświetlenie górne i dolne z</w:t>
            </w:r>
          </w:p>
          <w:p>
            <w:pPr>
              <w:pStyle w:val="Bezodstpw"/>
              <w:rPr/>
            </w:pPr>
            <w:r>
              <w:rPr/>
              <w:t xml:space="preserve">regulacją natężenia, filtry podstolikowe barwne kontrastowe (koło filtrowe – kolory standardowe), zasilanie bateryjne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Czajnik elektryczny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Czajnik elektryczny  o pojemności 1,7 l  i  2400 W z możliwością  regulacji  temperatury oraz z funkcją szybkiego podgrzewania, wyświetlacz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Mikroskop optyczny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ikroskop optyczny (szkolne, stereoskopowe) Mikroskop wyposażony jest w cztery obiektywy: 4x, 10x, 40x oraz obiektyw immersyjny 100x, gwarantujący dużą rozdzielczość. Powiększenie od 40x do 1000x . Na wyposażeniu mikroskopu:  kondensor Abbego N.A. 1,25 z regulowaną przysłoną irysową i gniazdem ,oświetlenie diodowe LED wbudowany moduł zasilania akumulatorowego, możliwość pracy bez podłączenia do sieci elektrycznej , zasilacz DC 5V 1000 m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Ciśnieniomierz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Ciśnieniomierz automatyczny naramienny.  Ciśnieniomierz zapamiętujący 1 dokonany pomiar (ostatni pomiar). Ciśnieniomierz zasilany przez 4 baterie AAA 1,5V (załączone w zestawie) lub przez zasilacz sieciow. Posiadający funkcję automatycznego wyłączania jeżeli pozostawiony jest w spoczynku. Wyświetlacz: cyfrowy, LCD ciekłokrystaliczny Metoda pomiarowa: oscylometryczn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Taśma miernicze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Taśma miernicza  30 m z rączką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Szkiełka (przykrywkowe, podstawkowe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zkiełka podstawowe gotowe do użycia o standardowych wymiarach:, szlifowane. Zestaw składa się min. z 50 szt.</w:t>
            </w:r>
          </w:p>
          <w:p>
            <w:pPr>
              <w:pStyle w:val="Bezodstpw"/>
              <w:rPr/>
            </w:pPr>
            <w:r>
              <w:rPr/>
              <w:t>Szkiełka nakrywkowe gotowe do użycia o standardowych wymiarach:. Zestaw składa się min. z 100 szt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Zlewki różnej wielkośc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lewki różnej wielkości komplety 6 zlewek szklanych  o różnej pojemności: 2 x 50 ml, 2 x 100 ml, 2 x 250 ml, szklan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>Cylindry miarowe - zestaw - 4 szt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Cylindry miarowe kl. B ze szklaną stopką sześciokątną, pojemność 1000ml, wysokość 430 mm, szklany.</w:t>
            </w:r>
          </w:p>
          <w:p>
            <w:pPr>
              <w:pStyle w:val="Bezodstpw"/>
              <w:rPr/>
            </w:pPr>
            <w:r>
              <w:rPr/>
              <w:t>Cylinder miarowy kl. B ze szklaną stopką sześciokątną, pojemność 100 ml, szklany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Termometr laboratoryjny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Termometr laboratoryjny cyfrowy o kompaktowych rozmiarach. Z czujnikiem ze stali nierdzewnej. Wyposażony w osłonkę na sondę z tworzywa sztucznego. Posiadający  wyświetlacz LCD i wychylny czujnik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Pęsety (długie i krótkie)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ęsety (długie i krótkie) ze stali nierdzewne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Model szkieletu człowiek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odel szkieletu człowieka ruchomy, na statywie, z wyjmowanymi elementam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 xml:space="preserve">Modele serc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odele serca,  3 częściowy z opisem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CHEMIA</w:t>
            </w:r>
          </w:p>
          <w:p>
            <w:pPr>
              <w:pStyle w:val="Bezodstpw"/>
              <w:rPr/>
            </w:pPr>
            <w:r>
              <w:rPr/>
              <w:t xml:space="preserve">Palnik gazowy typu turystycznego/palnik spirytusowy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alnik gazowy typu turystycznego/palnik spirytusowy, komplet (3w1): palnik alkoholowy 150 ml, szklany, z knotem oraz dopasowanym, stabilnym stojakiem z siatką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CHEMIA</w:t>
            </w:r>
          </w:p>
          <w:p>
            <w:pPr>
              <w:pStyle w:val="Bezodstpw"/>
              <w:rPr/>
            </w:pPr>
            <w:r>
              <w:rPr/>
              <w:t xml:space="preserve">Statyw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tatyw  z łącznikiem, łapą uniwersalną oraz dwoma pierścieniami o różnych średnicach (z łącznikiem). Wysokość min. 50cm. Statyw w jego skład wchodzą: podstawa statywu z prętem, łapa uniwersalna, łącznik oraz dwa pierścienie z łącznikami o różnych średnicach oraz dodatkowo najbardziej potrzebne przyrządy laboratoryjne: łapa do probówek, stojak do probówek, pęseta, szczypce laboratoryjn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7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CHEMIA</w:t>
            </w:r>
          </w:p>
          <w:p>
            <w:pPr>
              <w:pStyle w:val="Bezodstpw"/>
              <w:rPr/>
            </w:pPr>
            <w:r>
              <w:rPr/>
              <w:t xml:space="preserve">Waga laboratoryjn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aga laboratoryjna z dokładnością do 0,1g (do 1kg) 220 V.  Wyposażona w wewnętrzny akumulator. RS 232 oraz podświetlany wyświetlacz LCD, gwarantujący czytelność wyniku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CHEMIA</w:t>
            </w:r>
          </w:p>
          <w:p>
            <w:pPr>
              <w:pStyle w:val="Bezodstpw"/>
              <w:rPr/>
            </w:pPr>
            <w:r>
              <w:rPr/>
              <w:t xml:space="preserve">Probówk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robówki ze szkła borokrzemianowego, o wymiarach 16 x 150 mm, 50 szt w zestawie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CHEMIA</w:t>
            </w:r>
          </w:p>
          <w:p>
            <w:pPr>
              <w:pStyle w:val="Bezodstpw"/>
              <w:rPr/>
            </w:pPr>
            <w:r>
              <w:rPr/>
              <w:t xml:space="preserve">Bagietk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Bagietki szklane, 15 mm, 10 szt. w opakowaniu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/>
            </w:pPr>
            <w:r>
              <w:rPr/>
              <w:t>Bibuła</w:t>
            </w:r>
          </w:p>
          <w:p>
            <w:pPr>
              <w:pStyle w:val="Bezodstpw"/>
              <w:rPr/>
            </w:pPr>
            <w:r>
              <w:rPr/>
              <w:t>laboratoryjna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Bibuła jakościowa miękka o wymiarach: min.58 x 58 mm – 100 arkuszy. Papier filtracyjny, gładki lub porowaty. Typ 3 m/N - parametry: - gramatura: 65 g/m², - szybkość filtracji: 30 s, - wytrzymałość na przedarcie (mokry): ≥30 kPa.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/>
            </w:pPr>
            <w:r>
              <w:rPr/>
              <w:t>Sączki laboratoryjn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rągłe, podstawowe. Pakowane po 100 szt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dczynniki, chemikal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(metale, niemetale,</w:t>
            </w:r>
          </w:p>
          <w:p>
            <w:pPr>
              <w:pStyle w:val="Bezodstpw"/>
              <w:rPr/>
            </w:pPr>
            <w:r>
              <w:rPr>
                <w:bCs/>
              </w:rPr>
              <w:t>tlenki, wodorotlenki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wasy, sole, wskaźniki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alkohole, białka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ukry, inne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ietrwałe, zużywalne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dczynniki, chemikal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(metale, niemetale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lenki, wodorotlenki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wasy, sole, wskaźniki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alkohole, białka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ukry, inne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ietrwałe, zużywalne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CHEMIA</w:t>
            </w:r>
          </w:p>
          <w:p>
            <w:pPr>
              <w:pStyle w:val="Bezodstpw"/>
              <w:rPr/>
            </w:pPr>
            <w:r>
              <w:rPr/>
              <w:t xml:space="preserve">Model do budowania cząsteczek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odel do budowania cząsteczek , zestaw pozwala budować struktury chemiczne. W zestawie znajdują się modele wielu pierwiastków oraz 2 rodzaje łączników symbolizujących wiązania (m.in. pojedyncze kowalencyjne, podwójne, potrójne, koordynacyjne i jonowe)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48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CHEMIA</w:t>
            </w:r>
          </w:p>
          <w:p>
            <w:pPr>
              <w:pStyle w:val="Bezodstpw"/>
              <w:rPr/>
            </w:pPr>
            <w:r>
              <w:rPr/>
              <w:t xml:space="preserve">Układ okresowy – plansz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Układ okresowy – plansza, ścienna plansza szkolna przedstawiająca stronę chemiczną układu okresowego pierwiastków. Zawierająca opis każdego pierwiastka. Rozmiar planszy min. 120cmx160cm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GEOGRAFIA</w:t>
            </w:r>
          </w:p>
          <w:p>
            <w:pPr>
              <w:pStyle w:val="Bezodstpw"/>
              <w:rPr/>
            </w:pPr>
            <w:r>
              <w:rPr/>
              <w:t>Kompas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Namiarowy kompas na mapę. Przezroczysta podstawa. Dwukolorowa igła magnetyczna. Dwie linijki do różnych skal map oraz dwa rodzaje linijek wyskalowanych w metrach i w calach. Uchylne lusterko. Kompas posiada szkiełko powiększające oraz fluorescencyjne punkty namiarowe na tarczy. W komplecie sznurek do noszenia na szyi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83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GEOGRAFIA</w:t>
            </w:r>
          </w:p>
          <w:p>
            <w:pPr>
              <w:pStyle w:val="Bezodstpw"/>
              <w:rPr/>
            </w:pPr>
            <w:r>
              <w:rPr/>
              <w:t xml:space="preserve">Mapa ścienna Europy: ogólnogeograficzn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apa ścienna ogólnogeograficzna Europy laminowana z możliwością pisania i ścierania zaznaczonych elementów. Mapa zawiera:  ukształtowanie powierzchni kontynentu, rozmieszczenie obiektów hydrograficznych, położenie najważniejszych miejscowości, linii kolejowych i dróg, przebieg granic państw i kontynentów. Skala 1:10 mln. wielkość mapy co najmniej 190cm.x140cm.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GEOGRAFIA</w:t>
            </w:r>
          </w:p>
          <w:p>
            <w:pPr>
              <w:pStyle w:val="Bezodstpw"/>
              <w:rPr/>
            </w:pPr>
            <w:r>
              <w:rPr/>
              <w:t xml:space="preserve">Mapa ścienna Europy: polityczn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apa ścienna polityczna Europy, laminowana z możliwością pisania i ścierania zaznaczonych elementów;  zawierająca podział polityczny Europy. Skala  1:7 mln., wielkość mapy co najmniej 190cm.x140cm.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GEOGRAFIA</w:t>
            </w:r>
          </w:p>
          <w:p>
            <w:pPr>
              <w:pStyle w:val="Bezodstpw"/>
              <w:rPr/>
            </w:pPr>
            <w:r>
              <w:rPr/>
              <w:t xml:space="preserve">Mapa topograficzne najbliższej okolicy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lan miasta Ełk - druk miękki, skala do 1:20000,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</w:tr>
      <w:tr>
        <w:trPr>
          <w:trHeight w:val="52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FIZYKA </w:t>
            </w:r>
          </w:p>
          <w:p>
            <w:pPr>
              <w:pStyle w:val="Bezodstpw"/>
              <w:rPr/>
            </w:pPr>
            <w:r>
              <w:rPr/>
              <w:t xml:space="preserve">Suwmiarka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uwmiarka. Suwmiarka stalowa, precyzyjna elektroniczna. Wyświetlacz ciekłokrystaliczny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81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FIZYKA </w:t>
            </w:r>
          </w:p>
          <w:p>
            <w:pPr>
              <w:pStyle w:val="Bezodstpw"/>
              <w:rPr/>
            </w:pPr>
            <w:r>
              <w:rPr/>
              <w:t xml:space="preserve">Izolowane przewody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estaw min.20 sztuk izolowanych przewodów do budowy obwodów elektrycznych z zaciskami krokodylkowymi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FIZYKA </w:t>
            </w:r>
          </w:p>
          <w:p>
            <w:pPr>
              <w:pStyle w:val="Bezodstpw"/>
              <w:rPr/>
            </w:pPr>
            <w:r>
              <w:rPr/>
              <w:t xml:space="preserve">Żarówki z oprawką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Żarówki z oprawką przystosowane do napięcia kilku woltów.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65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FIZYKA </w:t>
            </w:r>
          </w:p>
          <w:p>
            <w:pPr>
              <w:pStyle w:val="Bezodstpw"/>
              <w:rPr/>
            </w:pPr>
            <w:r>
              <w:rPr/>
              <w:t xml:space="preserve">Ciężark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estaw odważników metalowych z haczykami - 11 sztuk. Łączna masa 500g. Zawartość zestawu: 1x 200g, 2x 100g,1x50g,1x20g,2x10g,1x5g,2x2g,1x1g. W pudełku z tworzywa sztucznego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106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FIZYKA </w:t>
            </w:r>
          </w:p>
          <w:p>
            <w:pPr>
              <w:pStyle w:val="Bezodstpw"/>
              <w:rPr/>
            </w:pPr>
            <w:r>
              <w:rPr/>
              <w:t xml:space="preserve">Rurka do demonstracji zjawiska konwekcji 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Rurka do demonstracji zjawiska konwekcji. Pomoc dydaktyczna w kształcie wygiętej prostokątnej rurki szklanej z wlewem od góry, za pomocą której można demonstrować efektownie zjawisko konwekcji w cieczach. Ze statywem(podstawką) do zawieszenia. Wymiary: min. 20x15 cm.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6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FIZYKA</w:t>
            </w:r>
          </w:p>
          <w:p>
            <w:pPr>
              <w:pStyle w:val="Bezodstpw"/>
              <w:rPr/>
            </w:pPr>
            <w:r>
              <w:rPr/>
              <w:t>Statyw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tatyw laboratoryjny uniwersalny: podstawa statywu z prętem,</w:t>
            </w:r>
          </w:p>
          <w:p>
            <w:pPr>
              <w:pStyle w:val="Bezodstpw"/>
              <w:rPr/>
            </w:pPr>
            <w:r>
              <w:rPr/>
              <w:t>Łącznik mocowania uchwytów statywu laboratoryjnego, metalowy  - 5szt</w:t>
            </w:r>
          </w:p>
          <w:p>
            <w:pPr>
              <w:pStyle w:val="Bezodstpw"/>
              <w:rPr/>
            </w:pPr>
            <w:r>
              <w:rPr/>
              <w:t>Uchwyt do kolb mały statywu laboratoryjnego, metalowy  - 1szt Uchwyt do kolb duży statywu laboratoryjnego, metalowy  - 1szt</w:t>
            </w:r>
          </w:p>
          <w:p>
            <w:pPr>
              <w:pStyle w:val="Bezodstpw"/>
              <w:rPr/>
            </w:pPr>
            <w:r>
              <w:rPr/>
              <w:t>Uchwyt do chłodnic statywu laboratoryjnego, metalowy  - 1szt</w:t>
            </w:r>
          </w:p>
          <w:p>
            <w:pPr>
              <w:pStyle w:val="Bezodstpw"/>
              <w:rPr/>
            </w:pPr>
            <w:r>
              <w:rPr/>
              <w:t>Uchwyt do biuret podwójny statywu laboratoryjnego, metalowy  - 1szt</w:t>
            </w:r>
          </w:p>
          <w:p>
            <w:pPr>
              <w:pStyle w:val="Bezodstpw"/>
              <w:rPr/>
            </w:pPr>
            <w:r>
              <w:rPr/>
              <w:t>Pierścień otwarty 60mm statywu laboratoryjnego, metalowy - 1szt</w:t>
            </w:r>
          </w:p>
          <w:p>
            <w:pPr>
              <w:pStyle w:val="Bezodstpw"/>
              <w:rPr/>
            </w:pPr>
            <w:r>
              <w:rPr/>
              <w:t>Pierścień do kolb 90mm statywu laboratoryjnego, metalowy - 1szt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osażenie szkolnych pracowni przedmiotów przyrodniczych i matematyki w Szkole Podstawowej w Chełchach w ramach projektu pn.: „TIK – TAK Nowoczesna bezpieczna szkoła dla uczniów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2787"/>
        <w:gridCol w:w="4769"/>
        <w:gridCol w:w="842"/>
      </w:tblGrid>
      <w:tr>
        <w:trPr>
          <w:trHeight w:val="62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nauczania/ przedmiot zamówienia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bCs/>
              </w:rPr>
              <w:t>opis Zamawiająceg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16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gnetyczna oś liczbow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5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kładka suchościeralna UKŁAD WSPÓŁRZĘDNYCH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ostokątny układ współrzędnych, nakładka magnetyczna na suchościeralną tablicę szkolną o wymiarach co najmniej 80 cm x90 cm. </w:t>
              <w:br/>
              <w:t>Nakładki wykonane są z wysokiej jakości elastycznej folii polipropylenowej, zadrukowanej i lakierowanej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rkery do tablic suchościeralnych 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</w:rPr>
              <w:t>Komplet markerów suchościeralnych- 4 sztuki- czarny, zielony, niebieski,czerwon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3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Nakładka sychościeralna KRATK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kładka suchościeralna . Rozmiar nakładki to co najmniej 80 cm x 96 cm. Na odwrocie zaopatrzona jest w co najmniej cztery taśmy magnetyczne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2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bory PCV magnetyczne na tablicy PCV białej (linijki, ekierki, kątomierz, cyrkiel)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bory tablicowe PCV magnetyczne - najnowszej generacji - na tablicy PCV białej. W skład zestawu wchodzą co najmniej: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kątomierz, 50 cm - 1 szt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liniał tablicowy, 100 cm - 1 szt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markery - 3 szt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ekierka prostokątna, 60 cm, - 1 szt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ekierka równoramienna, 60 cm -1 szt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wskaźnik PCV lekki, giętki 100 cm - 1 szt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cyrkiel tablicowy ze stopką magnetyczną - 1 szt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wskaźnik PCV 100 cm z włókna szklanego - 1 szt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elementy mocujące tablicę - wkręty metalowe - 2 szt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10. tablica PCV, gr. 3 mm ze schematem zawieszenia - 1 sz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ornetk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bCs/>
              </w:rPr>
              <w:t>Budowa dachopryzmatyczna, kolorowe soczewki, pryzmaty ze szkła optycznego klasy min. BK7, średnica obiektywów 25 mm, powiększenie min. 10 razy, masa max. 170 gram, w zestawie pasek do lornetki i pokrowiec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4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ikroskop z podłączeniem do komputer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Mikroskop </w:t>
            </w:r>
            <w:r>
              <w:rPr>
                <w:u w:val="single"/>
              </w:rPr>
              <w:t>z kamerą</w:t>
            </w:r>
            <w:r>
              <w:rPr/>
              <w:t xml:space="preserve"> USB. Mikroskop o parametrach minimalnych: powiększenie: 20x–1280x, okulary: 5x, 16x, średnica</w:t>
            </w:r>
          </w:p>
          <w:p>
            <w:pPr>
              <w:pStyle w:val="Bezodstpw"/>
              <w:rPr/>
            </w:pPr>
            <w:r>
              <w:rPr/>
              <w:t>okularów: 19,5 mm, średnica tubusu: 23 mm, obiektywy: achromatyczne, 4x, 10x, 40x, powiększenie tubusu 1,0x –2,0x,</w:t>
            </w:r>
          </w:p>
          <w:p>
            <w:pPr>
              <w:pStyle w:val="Bezodstpw"/>
              <w:rPr/>
            </w:pPr>
            <w:r>
              <w:rPr/>
              <w:t>oświetlenie LED, kamera VGA (640x480 pikseli) z kablem USB, oprogramowanie sterujące na płycie CD , oprogramowanie umożliwia prace z dowolnym systemem operacyjnym np. Windows XP / Vista / 7 / 8, stolik krzyżowy ze skalą milimetrową, oświetlenie górne i dolne z</w:t>
            </w:r>
          </w:p>
          <w:p>
            <w:pPr>
              <w:pStyle w:val="Bezodstpw"/>
              <w:rPr>
                <w:bCs/>
              </w:rPr>
            </w:pPr>
            <w:r>
              <w:rPr/>
              <w:t xml:space="preserve">regulacją natężenia, filtry podstolikowe barwne kontrastowe (koło filtrowe – kolory standardowe), zasilanie bateryjne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zajnik elektryczn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zajnik elektryczny  o pojemności 1,7 l  i  2400 W z możliwością  regulacji  temperatury oraz z funkcją szybkiego podgrzewania, wyświetlacz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Fartuch laboratoryjn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artuch laboratoryjny z  tkanin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3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pteczka z wyposażeniem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Apteczka z wyposażeniem do pracowni biologicznej. Apteczka spełniąca wymagania norm Unii Europejskiej, zawiesza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/>
            </w:pPr>
            <w:r>
              <w:rPr>
                <w:b/>
                <w:bCs/>
              </w:rPr>
              <w:t>T</w:t>
            </w:r>
            <w:r>
              <w:rPr>
                <w:bCs/>
              </w:rPr>
              <w:t xml:space="preserve">acka/deska do krojeni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acka/deska do krojenia z tworzywa sztucznego, antypoślizgow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kulary ochronn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kulary ochronne z tworzywa, z otworami wentylacyjnymi, z gumką w celu dopasowania do rozmiaru głowy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Rękawiczki lateksow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udrowane, diagnostyczne i ochronne rękawice lateksowe (z kauczuku naturalnego), niejałowe, do jednorazowego użycia, rozmiar: S, opakowanie: 100 sztuk, środek pudrujący: skrobia (mączka) kukurydziana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czynia jednorazowe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kubki jednorazowe do wrzątku transparentne, pojemność - 200 ml, ilość w opakowaniu - 100 sztuk. Łyżeczki jednorazowe bezbarwne, tworzywo sztuczne PS, ilość w opakowaniu: 250 sz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ikroskop optyczn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kroskop optyczny (szkolne, stereoskopowe) Mikroskop wyposażony jest w cztery obiektywy: 4x, 10x, 40x oraz obiektyw immersyjny 100x, gwarantujący dużą rozdzielczość. Powiększenie od 40x do 1000x . Na wyposażeniu mikroskopu:  kondensor Abbego N.A. 1,25 z regulowaną przysłoną irysową i gniazdem ,oświetlenie diodowe LED wbudowany moduł zasilania akumulatorowego, możliwość pracy bez podłączenia do sieci elektrycznej , zasilacz DC 5V 1000 m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Mikroskop terenow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ikroskop terenowy Mikroskop posiadający wbudowane miejsce do montażu baterii, dzięki czemu obserwacje można prowadzić także bez konieczności podłączenia do sieci elektrycznej. Uchwyt wkomponowany w statyw ułatwiający bezpieczne przenoszenie mikroskopu. Solidny, metalowy korpus gwarantuje wieloletnią niezawodność, wykonany z lekkich i zarazem wytrzymałych stopów. podwójna regulacja ostrości: współosiowe pokrętło makrometryczne i mikrometryczne .Podwójny system oświetlenia z płynną regulacją jasności: przechodzące (dolne - tzw. DIA) do obserwacji preparatów na szkiełkach przedmiotowych. Obiektywy achromatyczne 4x, 10x i 40x oraz okular szerokopolowy WF10x. Sześciogniazdowe koło z kolorowymi filtrami,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7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laboratoryj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ga laboratoryjna z możliwością ważeniu przedmiotów o maks. ciężarze 0,5 kg  z dokładnością 0,01 g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BIOLOGIA </w:t>
            </w:r>
          </w:p>
          <w:p>
            <w:pPr>
              <w:pStyle w:val="Bezodstpw"/>
              <w:rPr/>
            </w:pPr>
            <w:r>
              <w:rPr/>
              <w:t>Skalpel i nożyczki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kalpel i nożyczki.  Zestaw narzędzi preparacyjnych w praktycznym etui zamykanym na zamek błyskawiczny, nożyczki – dł. 140 mm, skalpel– dł. 110 mm, uchwyt do skalpela i wymienne ostrza zapasowe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up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</w:rPr>
              <w:t>Lupa o średnicy min. 55 mm i powiększeniu min. 2,5x, z dwoma dodatkowymi, mniejszymi soczewkami o powiększeniu min. 25 x oraz min. 55x. Podświetlenie LED: światło białe i ultrafioletowe. Zasilanie bateryjne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oper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toper elektroniczny, parametry - materiał: tworzywo sztuczne, - wyświetlacz: 1 rząd, - dokładność: 1/100 sec., - kalendarz + zegarek: tak, format czasu 12/24h, - alarm, - wodoodporny,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iśnieniomierz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iśnieniomierz automatyczny naramienny.  Ciśnieniomierz zapamiętujący 1 dokonany pomiar (ostatni pomiar). Ciśnieniomierz zasilany przez 4 baterie AAA 1,5V (załączone w zestawie) lub przez zasilacz sieciow. Posiadający funkcję automatycznego wyłączania jeżeli pozostawiony jest w spoczynku. Wyświetlacz: cyfrowy, LCD ciekłokrystaliczny Metoda pomiarowa: oscylometryczn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śma miernicz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aśma miernicza  30 m z rączk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8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zkiełka (przykrywkowe, podstawkowe)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iełka podstawowe gotowe do użycia o standardowych wymiarach:, szlifowane. Zestaw składa się min. z 50 szt.</w:t>
            </w:r>
          </w:p>
          <w:p>
            <w:pPr>
              <w:pStyle w:val="Bezodstpw"/>
              <w:rPr/>
            </w:pPr>
            <w:r>
              <w:rPr/>
              <w:t>Szkiełka nakrywkowe gotowe do użycia o standardowych wymiarach:. Zestaw składa się min. z 100 sz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2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lewki różnej wielkości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lewki różnej wielkości komplety 6 zlewek szklanych  o różnej pojemności: 2 x 50 ml, 2 x 100 ml, 2 x 250 ml, szklan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olba stożkow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lba stożkowa ze szkła, pojemność 250-300 ml o wysokości ok. 15 c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3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Rurka szklana gięt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Rurka szklana gięta komplet 6 różnych rurek ze szkła borokrzemianowego o zewnętrznej średnicy 6 mm, wygiętych, w tym również dwustronnie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ylindry miarowe - zestaw - 4 szt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ylindry miarowe kl. B ze szklaną stopką sześciokątną, pojemność 1000ml, wysokość 430 mm, szklany.</w:t>
            </w:r>
          </w:p>
          <w:p>
            <w:pPr>
              <w:pStyle w:val="Bezodstpw"/>
              <w:rPr/>
            </w:pPr>
            <w:r>
              <w:rPr/>
              <w:t>Cylinder miarowy kl. B ze szklaną stopką sześciokątną, pojemność 100 ml, szklany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zalki Petriego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alki Petriego ze szkła sodowo-wapniowego, wymiary 90 x 18 mm lub 100 x 15 mm lub 120 x 20 mm. Zestaw składa się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. z 10 sz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5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atyw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tyw w skład wchodzą: podstawa statywu z prętem, łapa uniwersalna, łącznik oraz dwa pierścienie z łącznikami o różnych średnicach oraz dodatkowo najbardziej potrzebne przyrządy laboratoryjne: łapa do probówek, stojak do probówek, pęseta, szczypce laboratoryjne, szczotka do mycia probówek, łyżko-szpatułka i palnik laboratoryjny ze stojakie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5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/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ipet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estaw składa się min. z 500 szt. pipety Pasteura z polietylenu o całkowitej pojemności ok. 5 ml (podziałka: do 1 ml,bańka ssąca: ok. 4 ml), minimalne wymiary: 5 x 150 m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gietki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agietki – pręciki szklane o minimalnej długości 20 cm i średnicy ok. 5-6 mm, wykonane ze szkła borokrzemowego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mum 10 szt. w opakowaniu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laboratoryjn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laboratoryjny cyfrowy o kompaktowych rozmiarach. Z czujnikiem ze stali nierdzewnej. Wyposażony w osłonkę na sondę z tworzywa sztucznego. Posiadający  wyświetlacz LCD i wychylny czujnik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Igły preparacyjn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</w:rPr>
              <w:t>Igły preparacyjne zestaw igieł preparacyjnych ze stali szlachetnej (3 sztuki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ęsety (długie i krótkie)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ęsety (długie i krótkie) ze stali nierdzewnej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cet spirytusow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cet spirytusowy 10%  butelka o pojemności  1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krobia ziemniacza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krobia ziemniaczana opakowanie 100 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3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lukoz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Glukoza spożywcza opakowanie po 400 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acharoz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acharoza opakowanie 1 kg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ól kuchen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ól kuchenna opakowanie 1 k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oda destylowa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oda destylowana butelka o pojemności 1 litr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Jodyna/ roztwór jodu w jodku potasu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Jodyna/ roztwór jodu w jodku potasu opakowanie 20 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/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łyn do mycia naczyń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łyn do mycia naczyń, butelka o pojemności  5 litrów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/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Ręczniki papierow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Ręczniki papierowe składane w 'z' zielone. Opakowanie zawierające 4 000 sz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i roślin i zwierząt/Proste klucze do oznaczania roślin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Przewodnik roślin i zwierząt dla dorosłych, młodzieży i dzieci w 2 książkach. Publikacje książkowe zawierające ponad 700 gatunków roślin rodzimych na barwnych fotografiach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eparaty mikroskopowe (protisty, tkanki roślinne, tkanki zwierzęce)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eparaty mikroskopowe (protisty, tkanki roślinne, tkanki zwierzęce). Zestawy: Bezkręgowce zestaw preparatów 25 sztuk, Preparaty mikroskopowe botanika 25szt, Komórki i tkanki zwierzęce – zestaw 25 preparatów mikroskopowych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odel szkieletu człowiek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odel szkieletu człowieka ruchomy, na statywie, z wyjmowanymi elementam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odele serc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</w:rPr>
              <w:t xml:space="preserve">Modele serca,  3 częściowy z opisem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odel skóry człowiek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odel skóry człowieka , duży blokowy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odel budowy anatomicznej człowiek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</w:rPr>
              <w:t>Model budowy anatomicznej człowieka z wyjmowanymi organami ( tors z głową naturalnej wielkości, składający się z min. 40  ruchowych /wyjmowanych elementów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zafa (metalowa z odciągiem) na odczynniki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Szafa na odczynniki chemiczne wyciąg grawitacyjny ZSS CHEŁCHY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Wymiary:</w:t>
            </w:r>
          </w:p>
          <w:p>
            <w:pPr>
              <w:pStyle w:val="Bezodstpw"/>
              <w:rPr/>
            </w:pPr>
            <w:r>
              <w:rPr/>
              <w:t>800x380x1900 szerokość, głębokość, wysokość</w:t>
            </w:r>
          </w:p>
          <w:p>
            <w:pPr>
              <w:pStyle w:val="Bezodstpw"/>
              <w:rPr>
                <w:bCs/>
                <w:u w:val="single"/>
              </w:rPr>
            </w:pPr>
            <w:r>
              <w:rPr/>
              <w:t>800x380x2240 szerokość, głębokość, wysokość (z wentylacją)</w:t>
            </w:r>
          </w:p>
          <w:p>
            <w:pPr>
              <w:pStyle w:val="Bezodstpw"/>
              <w:rPr/>
            </w:pPr>
            <w:r>
              <w:rPr/>
              <w:t>Przeznaczenie:</w:t>
            </w:r>
          </w:p>
          <w:p>
            <w:pPr>
              <w:pStyle w:val="Bezodstpw"/>
              <w:rPr/>
            </w:pPr>
            <w:r>
              <w:rPr/>
              <w:t xml:space="preserve">Szafa przeznaczona jest do pracowni fizyczno-chemicznej,  przechowywania odczynników chemicznych. </w:t>
            </w:r>
          </w:p>
          <w:p>
            <w:pPr>
              <w:pStyle w:val="Bezodstpw"/>
              <w:rPr/>
            </w:pPr>
            <w:r>
              <w:rPr/>
              <w:t xml:space="preserve">Wykonanie: </w:t>
            </w:r>
          </w:p>
          <w:p>
            <w:pPr>
              <w:pStyle w:val="Bezodstpw"/>
              <w:rPr/>
            </w:pPr>
            <w:r>
              <w:rPr/>
              <w:t xml:space="preserve">Szafa wykonana jest z blachy stalowej pomalowanej ekologicznymi farbami proszkowymi (bez kadmu i ołowiu) w kolorze popiel. Drzwi posiadają wzmocnioną konstrukcje, zamykane trzypunktowo na zamek cylindryczny z dwoma kluczami. Szafa posiada pięć półek z regulowaną wysokością nośności 50 kg każda. Wysokość półek jest regulowana. Szafa wyposażona jest w płytę montażową, montowaną  otworze kominowym, oraz elementy potrzebne do montażu wyciągu grawitacyjnego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ygestorium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ygestorium składające  się z dwóch części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- górnej: komory manipulacyjnej oszklonej szybami hartowanymi wyłożonej płytkami ceramicznymi do wysokości sufitu. Komora wyposażona jest w zlew kamionkowy, baterie, dolny szyber instalacji wyciągowej, zawór gazowy. System umożliwiający podnoszenie okiennicy i ustawianie jej w dowolnym położeniu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- dolnej: szafki dwudrzwiowej z zamontowanym syfonem, regulatorem instalacji wyciągowej. Wentylator z płytą montażową stanowi wyodrębnioną część wyciągu do montażu na otworze kominowym. Całość na nośniku laminatu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Fartuch laboratoryjn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artuch laboratoryjny, płócienny (100% bawełny), długi rękaw, dwie kieszenie po bokach, z tyłu pasek regulujący obwód fartuch, rozmiar S i L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pteczka z wyposażeniem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pteczka z wyposażeniem przeznaczona do pracowni specjalistycznej (chemicznej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przęt ppoż - gaśnic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przęt ppoż - gaśnica ppoż, standardowa do laboratorium chemiczneg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kulary ochronne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ulary ochronne ,bezbarwne, na gumc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Taca laboratoryj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ca laboratoryjna  wielofunkcyjna, wykonana z polipropylenu o wymiarach 45 x 35 x 7,5 (H) cm., przeznaczona  do szkolnych doświadczeń chemicznych, fizycznych lub przyrodniczych. Dno gładkie. Można ją sterylizować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Płytka cerami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łytka ceramiczna , porcelanowa z 12 wgłębieniam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utla do wody destylowanej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utla do wody destylowanej z zaworem spustowy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utelka do roztworów z doszlifowanym korkiem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utelka do roztworów z doszlifowanym korkiem, butelka oranżowa z korkiem szklanym, wąska szyja 60 ml i 125 m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alnik gazowy typu turystycznego/palnik spirytusow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alnik gazowy typu turystycznego/palnik spirytusowy, komplet (3w1): palnik alkoholowy 150 ml, szklany, z knotem oraz dopasowanym, stabilnym stojakiem z siatką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Rękawiczki lateksow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ękawiczki lateksowe duże opakowanie min.100 szt.; rozmiar 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atyw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tatyw  z łącznikiem, łapą uniwersalną oraz dwoma pierścieniami o różnych średnicach (z łącznikiem). Wysokość min. 50cm. Statyw w jego skład wchodzą: podstawa statywu z prętem, łapa uniwersalna, łącznik oraz dwa pierścienie z łącznikami o różnych średnicach oraz dodatkowo najbardziej potrzebne przyrządy laboratoryjne: łapa do probówek, stojak do probówek, pęseta, szczypce laboratoryjn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laboratoryj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ga laboratoryjna z dokładnością do 0,1g (do 1kg) 220 V.  Wyposażona w wewnętrzny akumulator. RS 232 oraz podświetlany wyświetlacz LCD, gwarantujący czytelność wyniku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obówki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obówki ze szkła borokrzemianowego, o wymiarach 16 x 150 mm, 50 szt w zestawie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7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lewki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lewki komplet 6 zlewek o różnej pojemności: 2 x 50 ml, 2 x 100 ml, 2 x 250 ml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gietki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agietki szklane, 15 mm, 10 szt. w opakowaniu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Szkiełka laboratoryjn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iełka laboratoryjne/ szkiełko zegarkowe, 90 mm – po 3 sztuk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8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zalki Petriego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alki Petriego wykonane ze szkła sodowo-wapniowego. Opakowanie zawierające 10 szt</w:t>
            </w:r>
          </w:p>
          <w:p>
            <w:pPr>
              <w:pStyle w:val="Bezodstpw"/>
              <w:rPr/>
            </w:pPr>
            <w:r>
              <w:rPr/>
              <w:t>60 x 15 mm i 90 x 18 mm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ylindry miarow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ylindry miarowe komplent 2 cylindrów tj.cylinder miarowy (borokrzemian.),  o pojemności 250 ml oraz cylinder miarowy (borokrzemian.), 100 ml,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0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ermometr bardzo dokładny termometr elektroniczny z ciekłokrystalicznym wyświetlaczem i 1-metrowym przewodem. Do wykonywania  pomiarów (0,0) w cieczach i ciałach stałych (także zamarzniętych),  w wodzie i glebie. Zakres pomiarów: -50...150 oC. Dokładność: 0,3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7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ejek laboratoryjn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ejek laboratoryjny szklany komplet 4 lejków o średnicy : 60 mm, 75mm, 90mm i 120m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rystalizator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rystalizator  z wylewem, pojemność 500 ml, średnica 125 ml i 900 ml, srednica 150 m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Rozdzielacz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dzielacz  ze szkła borokrzemianowego ze szklanym kranem i plastikowym korkiem o pojemności 250 ml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arowniczk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arowniczka porcelanowa z wylewem - 100 m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ryskawk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ryskawka polipropelonowa  poj. 1000 ml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7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orek do próbówek z otworem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rek do próbówek z otworem pasujące do pobórek o średnicy 16 mm, korek do probówki z otworem do odprowadzania rur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ąż gumow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ąż gumowy z kauczuku naturalnego, minimalne parametry średnica zewnętrzna 10 mm, średnica wewnętrzna 6 mm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ścianka grubości 2 m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olba okrągłoden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lba okrągłodenna ze szkła borokrzemowego, bez szlifu, bez nadruku,pojemność 250 m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3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zasza grzej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asza grzejna,  płaszcze grzejne z regulatorem mocy grzejnej, o prostej konstrukcji, pojem. 250 m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oździerz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eramiczny/porcelanowy, szorstki, z wylewem lub bez, średnica górna od 96 mm do 110 mm.</w:t>
            </w:r>
          </w:p>
          <w:p>
            <w:pPr>
              <w:pStyle w:val="Bezodstpw"/>
              <w:rPr/>
            </w:pPr>
            <w:r>
              <w:rPr/>
              <w:t>Moździerz  porcelanowy z tłuczkiem, śr 100m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lba stożkowa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lba stożkowa, 1000ML, wąska szyjk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/>
            </w:pPr>
            <w:r>
              <w:rPr/>
              <w:t>- Bibuła</w:t>
            </w:r>
          </w:p>
          <w:p>
            <w:pPr>
              <w:pStyle w:val="Bezodstpw"/>
              <w:rPr/>
            </w:pPr>
            <w:r>
              <w:rPr/>
              <w:t>laboratoryjna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Bibuła jakościowa miękka o wymiarach: min.58 x 58 mm – 100 arkuszy. Papier filtracyjny, gładki lub porowaty. Typ 3 m/N - parametry: - gramatura: 65 g/m², - szybkość filtracji: 30 s, - wytrzymałość na przedarcie (mokry): ≥30 kPa.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8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Sączki laboratoryjne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rągłe, podstawowe. Pakowane po 100 sz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-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dczynniki, chemikalia</w:t>
            </w:r>
          </w:p>
          <w:p>
            <w:pPr>
              <w:pStyle w:val="Bezodstpw"/>
              <w:rPr/>
            </w:pPr>
            <w:r>
              <w:rPr>
                <w:bCs/>
              </w:rPr>
              <w:t>(metale, niemetale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lenki, wodorotlenki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wasy, sole, wskaźniki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alkohole, białka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ukry, inne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ietrwałe, zużywalne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dczynniki, chemikal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(metale, niemetale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lenki, wodorotlenki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wasy, sole, wskaźniki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alkohole, białka,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ukry, inne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ietrwałe, zużywaln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odel do budowania cząsteczek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del do budowania cząsteczek , zestaw pozwala budować struktury chemiczne. W zestawie znajdują się modele wielu pierwiastków oraz 2 rodzaje łączników symbolizujących wiązania (m.in. pojedyncze kowalencyjne, podwójne, potrójne, koordynacyjne i jonowe)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3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blice chemiczn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ublikacja książkowa "Tablice chemiczne- repetytorium. Egzamin gimnazjalny. Część matematyczno-przyrodnicza. Matematyka, biologia, chemia, fizyka, geografia"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bela rozpuszczalności – plansz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bela rozpuszczalności –dwustronna plansza dydaktyczna zawierająca rozpuszczalności wodorotlenków i soli to. Wymiary planszy min.150cmx110c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HEM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odnośnik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dnośnik wielofunkcyjny na kółkach posiadający silne klamry, profile półotwarte /haki pionowe,  profile łyżeczkowate /haki poziome)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PS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świetlacz do 2", mapa, odbiornik GP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tlas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ublikacja książkowa " Atlas geograficzny Polska, kontynenty, świat”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Mapa ścienne świata: ogólnogeografi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ścienna świata,  ogólnogeograficzna laminowana z możliwością pisania i ścierania zaznaczonych elementów   zawierająca :  ukształtowanie powierzchni kontynentu, rozmieszczenie obiektów hydrograficznych, położenie najważniejszych miejscowości, linii kolejowych i dróg, przebieg granic państw i kontynentów.  Skala mapy  1:25 mln. Wielkość mapy co najmniej 190cmx140 c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e świata: polity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ścienna polityczna świata laminowana z możliwością pisania i ścierania zaznaczonych elementów, uwzględniająca podział polityczny świata w skali  1: 25 mln. Wielkość mapy co najmniej 190cmx140 c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e świata: krajobrazow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ścienna krajobrazowa świata  laminowana z możliwością pisania i ścierania zaznaczonych elementów,  przedstawia zróżnicowanie krajobrazowe świata, rozmieszczenie najważniejszych typów krajobrazu. W treści mapy uwzględniono: krainy geograficzne, szczyty, wulkany. Skala  1:25 mln. Wielkość mapy co najmniej 190cmx140 c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e świata: klimaty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ścienna klimatyczna świata laminowana , dwustronna  z możliwością pisania i ścierania zaznaczonych elementów. Przedstawia zasięgi stref klimatycznych i typów klimatu, Skala mapy min.   1:25 mln. Wielkość mapy co najmniej 190cmx140 c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a Europy: ogólnogeografi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pa ścienna ogólnogeograficzna Europy laminowana z możliwością pisania i ścierania zaznaczonych elementów. Mapa zawiera:  ukształtowanie powierzchni kontynentu, rozmieszczenie obiektów hydrograficznych, położenie najważniejszych miejscowości, linii kolejowych i dróg, przebieg granic państw i kontynentów. Skala 1:10 mln. wielkość mapy co najmniej 190cm.x140cm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4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a Europy: polity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pa ścienna polityczna Europy, laminowana z możliwością pisania i ścierania zaznaczonych elementów;  zawierająca podział polityczny Europy. Skala  1:7 mln., wielkość mapy co najmniej 190cm.x140cm.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a Ameryki: ogólnogeografi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ścienna ogólnogeograficzna Ameryki laminowana z możliwościa pisania i ścierania zaznaczonych elementów. Skala 1:10 mln, wielkość mapy co najmniej 190cm.x140c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a Ameryki: polity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ścienna polityczna  Ameryki /pł. i pd./, laminowana z możliwością pisania i ścierania zaznaczonych elementów;   zawierająca podział polityczny. Skala 1:10 mln, wielkość mapy co najmniej 190cm.x140c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a Afryki: ogólnogeografi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pa ścienna ogólnogeograficzna Afryki, laminowana z możliwościa pisania i ścierania zaznaczonych elementów. Skala 1:10 mln, wielkość mapy co najmniej 190cm.x140 cm.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a Afryki: polity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pa ścienna polityczna Afryki, laminowana z możliwościa pisania i ścierania zaznaczonych elementów;  zawierająca podział polityczny. Skala 1:10 mln, wielkość mapy 190cm.x140cm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y ścienne Arktyki i Antarktyki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pa ścienne Arktyki i Antarktyki (lub obszary okołobiegunowe na wspólnej mapie), laminowana z możliwością pisania i ścierania zaznaczonych elementów. Skala 1:10 mln, wielkość mapy 190cm.x140cm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a tektoniki płyt litosfer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pa ścienna tektoniki płyt litosfery, laminowana  z możliwością pisania i ścierania zaznaczonych elementów,  dwudzielna przedstawiająca podstawowe zagadnienia z geologii i tektoniki płyt litosfery. Skala do 1:25 mln . Wielkość mapy co najmniej 190cm.x140cm.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lobus uczniowski skala 1:40 000 000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Globus fizyczny, skala 1:40 000 000,  o  średnicy  od 150mm do 220 mm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Globus w większej skali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Globus fizyczny  o  średnicy  min.42 cm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lobus indukcyjn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lobus indukcyjny, wymiary – wysokość: 35 –38 cm, średnica kuli: 25 cm, stopka plastikowa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llurium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ellurium Model wielkości min.: </w:t>
              <w:br/>
              <w:t>50cm długi, 33cm wysoki, szeroki 20cm. Napęd ręczny. W modelu słońca znajduje się lampa halogenowa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topograficzne najbliższej okolic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wiat ełcki - druk miękki, skala do 1:20000,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9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lan miasta, w którym znajduje się szkoła lub innego najbliższego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pa topograficzna  Ełk-Chełchy, skala 1: 25000 lub 1: 50000,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lan Paryża, Londynu lub innej światowej metropolii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lan Paryża, Londynu lub innej światowej metropolii , druk miękki, skala do 1:30 tys.  zawierający treść przydatną zarówno dla użytkownika zmotoryzowanego jak i korzystającego z komunikacji miejskiej, m.in.: kompleksowy spis ulic, przystanki komunikacji miejskiej, parkingi, stacje benzynowe, szpitale, budynki użyteczności publicznej, centra handlowe, zabytki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GEOGRAFIA</w:t>
            </w:r>
          </w:p>
          <w:p>
            <w:pPr>
              <w:pStyle w:val="Bezodstpw"/>
              <w:rPr/>
            </w:pPr>
            <w:r>
              <w:rPr/>
              <w:t xml:space="preserve">Zestaw skał i minerałów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skał i minerałów oraz przykłady skamieniałości, zestaw 50 szt. w drewnianym pudełku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ofile glebow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ofile glebowe Z</w:t>
            </w:r>
            <w:r>
              <w:rPr>
                <w:bCs/>
              </w:rPr>
              <w:t>estaw zawiera 15 próbek gleb występujących na ziemi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turystyczna różnych regionów Polski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turystyczna różnych regionów Polski: druk miękki, skala do 1:30 tys. Regiony Polski do wyboru: Warmia. Mazury, Podlasie, Mazowsze, Pomorze, Wybrzeże Polski, Karpaty Sudety, Wyż. Małopolska, Wyż. Lubelska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pa turystyczna różnych regionów Europy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turystyczna różnych regionów Europy: druk miękki, skala do 1:30 tys. Regiony Europy do wyboru: Alpy, Skandynawia, Kraje Basenu Morza Śródziemnego, Europa Zachodnia, Europa Wschodnia;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7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Mapa samochodowa Polski, regionów Polski i Europ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samochodowa Polski. Druk miękk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pa samochodowa  Europy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samochodowa Europy. Druk miękk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ane statystyczne w formie publikacji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ane statystyczne w formie publikacji (np. roczniki statystyczn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a Polski: podział administracyjn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pa ścienna podział administracyjny Polski, laminowana z możliwością pisania i ścierania zaznaczonych elementów. Skala do 1: 2 mln, wielkość mapy min. 190cm.x140cm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8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ścienne Polski: ogólnogeograficzn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apa ścienna  ogólnogeograficzna Polski, laminowana z możliwością pisania i ścierania zaznaczonych elementów.  Skala 1:500 tys., wielkość mapy  min.190cm.x140cm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0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GRAFI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ublikacje albumowe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ublikacje albumowe, oprawa twarda: np. Krajobraz Tatr, Krajobrazy Pobrzeży Polski, Krajobraz Pojezierzy, Krajobraz Wyżyny Wapiennej, Krajobraz Wyżyny Lessowej, Krajobraz Gór świętokrzyskich, Krajobraz  Beskidów, Krajobrazy Sudetów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9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IZYKA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Poziomica laserow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ziomnica laserowa samopoziomująca  o długości fali lasera 650 mm i zakresie poziomowania &lt; 6°. Posiada możliwość wyznaczenia płaszczyzny poziomej i pionowej oraz linii krzyżowych, przy zasięgu do 10 m. Wbudowany mechanizm samopoziomujący . W zestawie z trójnożnym statywem. Praktyczna walizka z tworzywa sztucznego ułatwia przechowywanie i transport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IZ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śma miernicz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śma miernicza. Miara zwijana stalowa długość 10 m i 20 m. Dane:</w:t>
            </w:r>
          </w:p>
          <w:p>
            <w:pPr>
              <w:pStyle w:val="Bezodstpw"/>
              <w:rPr/>
            </w:pPr>
            <w:r>
              <w:rPr/>
              <w:t>blokada zwijania taśmy</w:t>
            </w:r>
          </w:p>
          <w:p>
            <w:pPr>
              <w:pStyle w:val="Bezodstpw"/>
              <w:rPr/>
            </w:pPr>
            <w:r>
              <w:rPr/>
              <w:t>dwumateriałowa obudowa</w:t>
            </w:r>
          </w:p>
          <w:p>
            <w:pPr>
              <w:pStyle w:val="Bezodstpw"/>
              <w:rPr/>
            </w:pPr>
            <w:r>
              <w:rPr/>
              <w:t>amortyzator zwijania taśm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8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IZ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elektroniczna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ga elektroniczna. Waga laboratoryjna elektroniczna. Parametry: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obciążenie maksymalne 1500 g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dokładność odczytu do  0.1 g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wymiary szalki 125x145mm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wymiary wagi 172 x 240 x 60 mm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masa wagi 1.60 kg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temperatura pracy 5~40° C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zasilacz w komplecie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typ wyświetlacza LC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8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IZYKA</w:t>
            </w:r>
          </w:p>
          <w:p>
            <w:pPr>
              <w:pStyle w:val="Bezodstpw"/>
              <w:rPr>
                <w:bCs/>
              </w:rPr>
            </w:pPr>
            <w:r>
              <w:rPr/>
              <w:t>Mierniki uniwersalne z osobnym gniazdem 10 A wyposażone w możliwość pomiaru temperatury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iernik uniwersalny z osobnym gniazdem 10 A wyposażony w możliwość pomiaru temperatur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IZYKA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Maszyna elektrostatyczna lub generator van de Graffa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szyna elektrostatyczna lub generator van de Graffa. Ma pas uruchomiany korbą, regulowaną długość iskry oraz dwa wysokonapięciowe kondensatory (butelki lejdejskie). Wymiary: 30 x 21 x 38 cm. Długa i bardzo widoczna iskra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2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IZ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gnesy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gnesy. Zestaw magnesów o różnych kształtach min.25szt.: sztabkowy, walcowy, podkowiasty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IZ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/>
            </w:pPr>
            <w:r>
              <w:rPr/>
              <w:t>Statyw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atyw laboratoryjny uniwersalny: podstawa statywu z prętem,Łącznik mocowania uchwytów statywu laboratoryjnego, metalowy  - 5szt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Uchwyt do kolb mały statywu laboratoryjnego, metalowy  - 1szt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Uchwyt do kolb duży statywu laboratoryjnego, metalowy  - 1szt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Uchwyt do chłodnic statywu laboratoryjnego, metalowy  - 1szt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Uchwyt do biuret podwójny statywu laboratoryjnego, metalowy  - 1szt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ierścień otwarty 60mm statywu laboratoryjnego, metalowy - 1szt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ierścień do kolb 90mm statywu laboratoryjnego, metalowy - 1szt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4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posażenie szkolnych pracowni przedmiotów przyrodniczych i matematyki w Szkole Podstawowej w Rękusach w ramach projektu pn.: „TIK – TAK Nowoczesna bezpieczna szkoła dla uczniów”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826"/>
        <w:gridCol w:w="4168"/>
        <w:gridCol w:w="518"/>
      </w:tblGrid>
      <w:tr>
        <w:trPr>
          <w:trHeight w:val="6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nauczania/ przedmiot zamówieni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bCs/>
              </w:rPr>
              <w:t>opis Zamawiające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ostki-liczby ujemne i dodatni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łącznie 8 kostek: 4 kostki z liczbami: -2, -4, -6, 1, 3, 5; 4 kostki z liczbami: -5, -3, -2, 4, 6, z estetycznego tworzywa o boku co najmniej  2,2 cm i pudełko</w:t>
            </w:r>
          </w:p>
          <w:p>
            <w:pPr>
              <w:pStyle w:val="Bezodstpw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  <w:br/>
              <w:t xml:space="preserve">Klocki przestrzenne typu GEO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 znajdują się  elementy w formie siedmiu różnych figur geometrycznych o długości boków 7 – 10 cm. Klocki łączą się ze sobą w prosty sposób na kliknięcie, a złączenie jest ruchome jak zawias (kąt obrotu do 270 stopni). Zawartość co najmniej:</w:t>
              <w:br/>
              <w:t>28 trójkątów równobocznych</w:t>
              <w:br/>
              <w:t>14 trójkątów prostokątnych równoramiennych</w:t>
              <w:br/>
              <w:t>28 trójkątów równoramiennych</w:t>
              <w:br/>
              <w:t>84 kwadraty</w:t>
              <w:br/>
              <w:t>28 prostokątów</w:t>
              <w:br/>
              <w:t>8 pięciokątów</w:t>
              <w:br/>
              <w:t>8 sześciokątów</w:t>
              <w:br/>
              <w:t>łącznie 198 elementów w 4 kolorach i</w:t>
              <w:br/>
              <w:t>zamykane pudełko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  <w:br/>
              <w:t xml:space="preserve">Klocki typu REKO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mplet klocków składa się z wielokątów(trójkątów równobocznych, kwadratów, pięciokątów foremnych i sześciokątów foremnych), które można łączyć - łącznie  co najmniej 180 plastikowych elementów, zapakowanych w pudełku z trwałego tworzywa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  <w:br/>
              <w:t>Zestaw bry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bCs/>
              </w:rPr>
              <w:t>zestaw 10 brył pełnych, kolorowych w pudełku: kula, półkula, walec, stożek, sześcian, prostopadłościan, graniastosłupy - trójkątny i sześciokątny, czworościan, ostrosłup o podst. kwadratu. Wysokość brył: min.7,6 cm. Bryły wykonane są z trwałego i estetycznego tworzywa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  <w:br/>
              <w:t xml:space="preserve">Zestaw bryły magnetycznych, ułamkowyc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Zestaw zawiera 20 elementów składających się na 8 brył: 4 kule i 4 sześciany. Bryły podzielone są na części obrazujące różne ułamki: 1/2, 1/3 i 1/4 oraz jedną całość (1/1). Elementy są magnetyczne (magnesy znajdują się wewnątrz brył) w różnych kolorach. Wymiar brył: min. 7,5 cm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brył  szkieletowych 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.7 szkieletów z metalu lakierowanego proszkowo - wys. brył min. 30 cm - kłębek nitki - odważnik 50 g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brył szkieletow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składa się:  z min. 69 elementów: 25 szt. kulek o średnicy 6,0 cm z otworami, 44 szt. rurek łącznikowych o długości 40,5 cm. Pudełka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olekcja bryły pełne i transparentne z wyjmowanymi siatkam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awartość: min.10 brył wykonanych z estetycznego, trwałego tworzywa, 8 brył przeźroczystych z ruchomą podstawą, 8 kolorowych siatek do składania wysokość brył: 7,6 cm umieszczone w dwóch kartonach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iatki brył i figury płaski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iatki brył i figur geometrycznych - duży zestaw magnetyczny. Poszerzony zestaw do demonstracji siatek brył i brył. W zestawie są tabliczki do demonstracji wzorów. Wszystkie elementy zestawu wykonane są z grubej tektury i podklejone magnesami.  Zestaw mieści się w teczce. Wysokość bryły po złożeniu wynosi około 15 c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ząd do demonstracji powstawania brył obrotowyc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pęd - elektryczny. Zestaw składa się z 4 brył /stożka, koła, owalu i stożka ściętego/oraz  podstawy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Wielokąty zestaw klasow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15 różnokolorowych kształtów geometrycznych. W komplecie 450 figur wykonanych z przezroczystego tworzywa w 6 kolorach. Wykonanych z wysokiej jakości plastiku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brył pełnych do mierzenia i porównań objętości.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składa się z 17 geometrycznych brył wielkości min.10 cm. Wykonane z trwałego tworzywa sztucznego. Wszystkie bryły posiadają otwory do napełniania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2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Ułamki magnetyczne z sortownikiem koł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Ułamki magnetyczne z sortownikiem koła. Wykonane z tworzywa plastycznego, na bazie koła o średnicy co najmniej  20 cm grubość ok. 2 mm. W zestawie co najmniej jedno koło i 50 ułamków ½ 2 szt. 1/3 3 szt. ¼ 4 szt. 1/5 5 szt. 1/6 6 szt. 1/8 8 szt. 1/10 10 szt. 1/12 12 szt.</w:t>
            </w:r>
            <w:r>
              <w:rPr/>
              <w:t xml:space="preserve"> </w:t>
            </w:r>
            <w:r>
              <w:rPr>
                <w:bCs/>
              </w:rPr>
              <w:t>Powierzchnia ułamków jest gładka, zmywalna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321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Ułamki-odcinki - tablicowe magnetyczn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dcinek podstawowy: „jedność” długości min. 1200 mm,  dwa odcinki  ½ + ½  = 1, trzy odcinki  1/3 + 1/3 + 1/3 = 1, cztery odcinki ¼ + ¼ + ¼ + ¼ = 1, pięć odcinków:  1/5 + 1/5 + 1/5 + 1/5 + 1/5 = 1. Każdy odcinek o przekroju min. 16 mm x 16 mm. Końce zaakcentowane  niebieskimi zatyczkami.  Każdy odcinek zaopatrzony w dwa silne magnesy neodymowe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Ułamki magnetyczne duże-zesta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Ułamki magnetyczne duże 100 x 10 cm - 51 elementów + zestawy uczniowskie na ławki - 20 szt. (1020 elementów uczniowskich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ystem dziesiętny klocki PCV szczepialn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ystem dziesiętny, baza dziesiętna, klocki PCV szczepialne. Zestaw zawiera min.121 elementów z tworzywa sztucznego:1 tysiąc (10 x 10 x 10 cm,)10 setek (10 x 10 x 1 cm),10 dziesiątek (10 x 1 x 1 cm)100 jedności ( 1 x 1 x 1 cm). Pakowane w pudełku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ystem dziesięt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estaw zawiera min. 121 elementów wykonanych z drewna naturalnego.1 tysiąc (10 x 10 x 10 cm),10 setek (10 x 10 x 1 cm)10 dziesiątek (10 x 1 x 1 cm),100 jedności ( 1 x 1 x 1 cm).W zestawie plastikowe pudełko do pakowania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gnesy- liczmany tablicowe - zestaw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agnesy służące jako tablicowe liczmany magnetyczne,” do  standardowych tablic szkolnych czy innych powierzchni metalowych różnego rodzaju plansz, ogłoszeń. list itp. W zestawie  min. 40 sztuk magnesów po 10 szt. w kolorach niebieskim, czerwonym, zielonym i żółtym. Średnica każdego żetonu  co najmniej 30 mm, grubość 7 mm wykonanych z trwałego, estetycznego tworzyw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bory tablicow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 skład kompletu wchodzą: cyrkiel, kątomierz, dwa trójkąty (45o i 60o), liniał 1 m. trójnóg magnetyczny, tablica magnetyczna </w:t>
            </w:r>
          </w:p>
          <w:p>
            <w:pPr>
              <w:pStyle w:val="Bezodstpw"/>
              <w:rPr/>
            </w:pPr>
            <w:r>
              <w:rPr/>
              <w:t xml:space="preserve">Wymiary: min.Cyrkiel tablicowy 485 x 20 x 40 mm </w:t>
            </w:r>
          </w:p>
          <w:p>
            <w:pPr>
              <w:pStyle w:val="Bezodstpw"/>
              <w:rPr/>
            </w:pPr>
            <w:r>
              <w:rPr/>
              <w:t xml:space="preserve">Trójkąt 60o 520 x 310 x 8 mm </w:t>
            </w:r>
          </w:p>
          <w:p>
            <w:pPr>
              <w:pStyle w:val="Bezodstpw"/>
              <w:rPr/>
            </w:pPr>
            <w:r>
              <w:rPr/>
              <w:t xml:space="preserve">Trójkąt 45o 430 x 430 x 8 mm </w:t>
            </w:r>
          </w:p>
          <w:p>
            <w:pPr>
              <w:pStyle w:val="Bezodstpw"/>
              <w:rPr/>
            </w:pPr>
            <w:r>
              <w:rPr/>
              <w:t xml:space="preserve">Kątomierz 500 x 275 x 8 mm </w:t>
            </w:r>
          </w:p>
          <w:p>
            <w:pPr>
              <w:pStyle w:val="Bezodstpw"/>
              <w:rPr/>
            </w:pPr>
            <w:r>
              <w:rPr/>
              <w:t xml:space="preserve">Liniał tablicowy 1010 x 60 x 8 mm </w:t>
            </w:r>
          </w:p>
          <w:p>
            <w:pPr>
              <w:pStyle w:val="Bezodstpw"/>
              <w:rPr/>
            </w:pPr>
            <w:r>
              <w:rPr/>
              <w:t xml:space="preserve">Trójnóg cyrkla z magnesami </w:t>
            </w:r>
          </w:p>
          <w:p>
            <w:pPr>
              <w:pStyle w:val="Bezodstpw"/>
              <w:rPr/>
            </w:pPr>
            <w:r>
              <w:rPr/>
              <w:t>Tablica drewniana min. 103 x 60 x 2cm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konan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ządy wykonane ze sklejki pokrytej lakierem. Cyrkiel tablicowy: Ramiona połączone stalową śrubą z nakrętką. Jedno ramię ma metalowy uchwyt na pisak lub kredę, na drugim  wymiennie  można oprawić kolec lub trójnożną podstawkę z magnesami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gnetyczna oś liczbow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ostokątny Układ Współrzędnych- nakładka na tablicę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ostokątny układ współrzędnych, nakładka magnetyczna na suchościeralną tablicę szkolną o wymiarach co najmniej 80 cm x90 cm. </w:t>
              <w:br/>
              <w:t>Nakładki wykonane są z wysokiej jakości elastycznej folii polipropylenowej, zadrukowanej i lakierowanej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UO układ współrzędnych/diagram kołow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Układ współrzędnych, diagram kołowy i kwadratowe; format: co  najmniej 140 x 100 cm Oprawa: laminowana dwustronnie folią strukturalną o podwyższonej wytrzymałości na rozdzieranie, oprawa w drewniane półwałki z zawieszeniem sznurkowy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wielofunkcyjna z dwoma rodzajami odważnikó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ma cztery wymienne szalki: Głębokie kalibrowane – służą do odważania i odmierzania cieczy i oraz materiałów sypkich.Odważniki metalowe co najmniej 11 sztuk: 50g; 20g – 2 szt. ; 10g – 2 szt.; 5g – 2 szt.; 2g – 2 szt.; 1g – 2 szt. Odważniki plastikowe co najmniej 14 sztuk: 20 g – 2 szt.; 10g – 4 szt.; 5g – 8 sz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matematyczna-liczenie od 1-10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szalkowa ma wymiar min. 22 x 66 cm + min. 20 sztuk odważników o ciężarze 10 gram + samoprzylepne cyfry + instrukcj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ąbka do tablic suchościeralnych magnetycz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Gąbka do tablic suchościeralnych magnetyczna z wymiennymi wkładam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rkery do tablic suchościeralnych 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mplet markerów suchościeralnych- 4 sztuki- czarny, zielony, niebieski,czerwony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Nakładka na tablicę KRATK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kładka suchościeralna . Rozmiar nakładki to co najmniej 80 cm x 96 cm. Na odwrocie zaopatrzona jest w co najmniej cztery taśmy magnetyczne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bory tablicowe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rzybory tablicowe PCV magnetyczne - najnowszej generacji - na tablicy PCV białej. W skład zestawu wchodzą co najmniej:</w:t>
            </w:r>
          </w:p>
          <w:p>
            <w:pPr>
              <w:pStyle w:val="Bezodstpw"/>
              <w:rPr/>
            </w:pPr>
            <w:r>
              <w:rPr/>
              <w:t>01. kątomierz, 50 cm - 1 szt.</w:t>
            </w:r>
          </w:p>
          <w:p>
            <w:pPr>
              <w:pStyle w:val="Bezodstpw"/>
              <w:rPr/>
            </w:pPr>
            <w:r>
              <w:rPr/>
              <w:t>02. liniał tablicowy, 100 cm - 1 szt.</w:t>
            </w:r>
          </w:p>
          <w:p>
            <w:pPr>
              <w:pStyle w:val="Bezodstpw"/>
              <w:rPr/>
            </w:pPr>
            <w:r>
              <w:rPr/>
              <w:t>03. markery - 3 szt.</w:t>
            </w:r>
          </w:p>
          <w:p>
            <w:pPr>
              <w:pStyle w:val="Bezodstpw"/>
              <w:rPr/>
            </w:pPr>
            <w:r>
              <w:rPr/>
              <w:t>04. ekierka prostokątna, 60 cm, - 1 szt.</w:t>
            </w:r>
          </w:p>
          <w:p>
            <w:pPr>
              <w:pStyle w:val="Bezodstpw"/>
              <w:rPr/>
            </w:pPr>
            <w:r>
              <w:rPr/>
              <w:t>05. ekierka równoramienna, 60 cm -1 szt.</w:t>
            </w:r>
          </w:p>
          <w:p>
            <w:pPr>
              <w:pStyle w:val="Bezodstpw"/>
              <w:rPr/>
            </w:pPr>
            <w:r>
              <w:rPr/>
              <w:t>06. wskaźnik PCV lekki, giętki 100 cm - 1 szt.</w:t>
            </w:r>
          </w:p>
          <w:p>
            <w:pPr>
              <w:pStyle w:val="Bezodstpw"/>
              <w:rPr/>
            </w:pPr>
            <w:r>
              <w:rPr/>
              <w:t>07. cyrkiel tablicowy ze stopką magnetyczną - 1 szt.</w:t>
            </w:r>
          </w:p>
          <w:p>
            <w:pPr>
              <w:pStyle w:val="Bezodstpw"/>
              <w:rPr/>
            </w:pPr>
            <w:r>
              <w:rPr/>
              <w:t>08. wskaźnik PCV 100 cm z włókna szklanego - 1 szt.</w:t>
            </w:r>
          </w:p>
          <w:p>
            <w:pPr>
              <w:pStyle w:val="Bezodstpw"/>
              <w:rPr/>
            </w:pPr>
            <w:r>
              <w:rPr/>
              <w:t>09. elementy mocujące tablicę - wkręty metalowe - 2 szt.</w:t>
            </w:r>
          </w:p>
          <w:p>
            <w:pPr>
              <w:pStyle w:val="Bezodstpw"/>
              <w:rPr/>
            </w:pPr>
            <w:r>
              <w:rPr/>
              <w:t>10. tablica PCV, gr. 3 mm ze schematem zawieszenia - 1 szt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ngram tablicowy magnetycz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iary co najm. 40x40 cm                                                         co najmniej 4 kolory: czerwony, zielony, niebieski, żółty. Magnetyczny do tablic białych i zielonych. Min. 28 części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Układ współrzędnych-tabl. such./nakładka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iary co namniej 80 cm x 96 cm, formatowo ma pasować w skrzydło tradycyjnego szkolnego tryptyku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ojak jezdny do przechowywania plansz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tojak z metalową ramą, zaopatrzony jest w kółka wykonane z masywnego materiału. Można zmagazynować w nim ok. 30 - 35 szt. plansz. Łatwo dostępny z obu stron. Stojak wraz z zawartością na czas dłuższego nie używania  zabezpieczony przed kurzeniem się za pomocą niewielkiej okrywy Stojak w stanie złożonym do samodzielnego montażu. Na jednej zawieszce można zawiesić maksymalnie do 3 plansz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blica obrotow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iary co najmniej 150 cmx100 cm dwustronna, na stojaku, obrotowa, jezdna, biała, suchościeral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 plansz-różne działy matematyki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składa się z co njamniej 26 szt. plansz formatu min. 100 x 70 cm gotowych do zawieszenia i zawiera:</w:t>
            </w:r>
          </w:p>
          <w:p>
            <w:pPr>
              <w:pStyle w:val="Bezodstpw"/>
              <w:rPr/>
            </w:pPr>
            <w:r>
              <w:rPr/>
              <w:t>1.Podstawowe symbole matematyczne</w:t>
            </w:r>
          </w:p>
          <w:p>
            <w:pPr>
              <w:pStyle w:val="Bezodstpw"/>
              <w:rPr/>
            </w:pPr>
            <w:r>
              <w:rPr/>
              <w:t>2.Zbiory - pojęcia i definicje</w:t>
            </w:r>
          </w:p>
          <w:p>
            <w:pPr>
              <w:pStyle w:val="Bezodstpw"/>
              <w:rPr/>
            </w:pPr>
            <w:r>
              <w:rPr/>
              <w:t>3.Funkcja i jej własności</w:t>
            </w:r>
          </w:p>
          <w:p>
            <w:pPr>
              <w:pStyle w:val="Bezodstpw"/>
              <w:rPr/>
            </w:pPr>
            <w:r>
              <w:rPr/>
              <w:t>4.Funkcja liniowa</w:t>
            </w:r>
          </w:p>
          <w:p>
            <w:pPr>
              <w:pStyle w:val="Bezodstpw"/>
              <w:rPr/>
            </w:pPr>
            <w:r>
              <w:rPr/>
              <w:t>5.Własności funkcji liniowej</w:t>
            </w:r>
          </w:p>
          <w:p>
            <w:pPr>
              <w:pStyle w:val="Bezodstpw"/>
              <w:rPr/>
            </w:pPr>
            <w:r>
              <w:rPr/>
              <w:t>6.Funkcje trygonometryczne</w:t>
            </w:r>
          </w:p>
          <w:p>
            <w:pPr>
              <w:pStyle w:val="Bezodstpw"/>
              <w:rPr/>
            </w:pPr>
            <w:r>
              <w:rPr/>
              <w:t>7.Własności funkcji trygonometrycznych zmiennej rzeczywistej</w:t>
            </w:r>
          </w:p>
          <w:p>
            <w:pPr>
              <w:pStyle w:val="Bezodstpw"/>
              <w:rPr/>
            </w:pPr>
            <w:r>
              <w:rPr/>
              <w:t>8.Rodzaje kątów płaskich</w:t>
            </w:r>
          </w:p>
          <w:p>
            <w:pPr>
              <w:pStyle w:val="Bezodstpw"/>
              <w:rPr/>
            </w:pPr>
            <w:r>
              <w:rPr/>
              <w:t>9.Trójkąty</w:t>
            </w:r>
          </w:p>
          <w:p>
            <w:pPr>
              <w:pStyle w:val="Bezodstpw"/>
              <w:rPr/>
            </w:pPr>
            <w:r>
              <w:rPr/>
              <w:t>10.Czworokąty</w:t>
            </w:r>
          </w:p>
          <w:p>
            <w:pPr>
              <w:pStyle w:val="Bezodstpw"/>
              <w:rPr/>
            </w:pPr>
            <w:r>
              <w:rPr/>
              <w:t>11.Okrąg, koło</w:t>
            </w:r>
          </w:p>
          <w:p>
            <w:pPr>
              <w:pStyle w:val="Bezodstpw"/>
              <w:rPr/>
            </w:pPr>
            <w:r>
              <w:rPr/>
              <w:t>12.Pola i obwody figur płaskich</w:t>
            </w:r>
          </w:p>
          <w:p>
            <w:pPr>
              <w:pStyle w:val="Bezodstpw"/>
              <w:rPr/>
            </w:pPr>
            <w:r>
              <w:rPr/>
              <w:t>13.Pola i obwody figur przestrzennych</w:t>
            </w:r>
          </w:p>
          <w:p>
            <w:pPr>
              <w:pStyle w:val="Bezodstpw"/>
              <w:rPr/>
            </w:pPr>
            <w:r>
              <w:rPr/>
              <w:t>14.Graniastosłupy</w:t>
            </w:r>
          </w:p>
          <w:p>
            <w:pPr>
              <w:pStyle w:val="Bezodstpw"/>
              <w:rPr/>
            </w:pPr>
            <w:r>
              <w:rPr/>
              <w:t>15.Ostrosłupy</w:t>
            </w:r>
          </w:p>
          <w:p>
            <w:pPr>
              <w:pStyle w:val="Bezodstpw"/>
              <w:rPr/>
            </w:pPr>
            <w:r>
              <w:rPr/>
              <w:t>16.Wielościany foremne</w:t>
            </w:r>
          </w:p>
          <w:p>
            <w:pPr>
              <w:pStyle w:val="Bezodstpw"/>
              <w:rPr/>
            </w:pPr>
            <w:r>
              <w:rPr/>
              <w:t>17.Bryły obrotowe</w:t>
            </w:r>
          </w:p>
          <w:p>
            <w:pPr>
              <w:pStyle w:val="Bezodstpw"/>
              <w:rPr/>
            </w:pPr>
            <w:r>
              <w:rPr/>
              <w:t>18.Potęgowanie i pierwiastkowanie</w:t>
            </w:r>
          </w:p>
          <w:p>
            <w:pPr>
              <w:pStyle w:val="Bezodstpw"/>
              <w:rPr/>
            </w:pPr>
            <w:r>
              <w:rPr/>
              <w:t>19.Wzory skróconego mnożenia</w:t>
            </w:r>
          </w:p>
          <w:p>
            <w:pPr>
              <w:pStyle w:val="Bezodstpw"/>
              <w:rPr/>
            </w:pPr>
            <w:r>
              <w:rPr/>
              <w:t>20.Działania na liczbach i wyrażeniach</w:t>
            </w:r>
          </w:p>
          <w:p>
            <w:pPr>
              <w:pStyle w:val="Bezodstpw"/>
              <w:rPr/>
            </w:pPr>
            <w:r>
              <w:rPr/>
              <w:t>21.Procent prosty i składany</w:t>
            </w:r>
          </w:p>
          <w:p>
            <w:pPr>
              <w:pStyle w:val="Bezodstpw"/>
              <w:rPr/>
            </w:pPr>
            <w:r>
              <w:rPr/>
              <w:t>22.Funkcja kwadratowa</w:t>
            </w:r>
          </w:p>
          <w:p>
            <w:pPr>
              <w:pStyle w:val="Bezodstpw"/>
              <w:rPr/>
            </w:pPr>
            <w:r>
              <w:rPr/>
              <w:t>23.Funkcja wykładnicza i logarytmiczna</w:t>
            </w:r>
          </w:p>
          <w:p>
            <w:pPr>
              <w:pStyle w:val="Bezodstpw"/>
              <w:rPr/>
            </w:pPr>
            <w:r>
              <w:rPr/>
              <w:t>24.Współrzędne punktu i wektora</w:t>
            </w:r>
          </w:p>
          <w:p>
            <w:pPr>
              <w:pStyle w:val="Bezodstpw"/>
              <w:rPr/>
            </w:pPr>
            <w:r>
              <w:rPr/>
              <w:t>25.Ułamki</w:t>
            </w:r>
          </w:p>
          <w:p>
            <w:pPr>
              <w:pStyle w:val="Bezodstpw"/>
              <w:rPr/>
            </w:pPr>
            <w:r>
              <w:rPr/>
              <w:t>26.Twierdzenie Pitagoras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lansze interaktywne 2.0 szkoła podstawow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D-ROM, Plansze interaktywne z matematyki dla szkoły podstawowej (klasy 4-6), program komputerowy składający się z kilkudziesięciu plansz interaktywnych. Materiał podzielono na następujące działy: Liczby naturalne, Liczby całkowite, Ułamki zwykłe, Ułamki dziesiętne, Procenty, Algebra, Figury płaskie, Bryły, Obliczenia praktyczne. Plansze składają się z animacji, dźwiękowych komentarzy i testów oraz dodatkowych narzędzi multimedialnych (możliwość wyłączania tekstów, dopisywania komentarzy, podkreślania wybranych treści itp.) i testowych (ok. 150 pytań testowych jednokrotnego wyboru)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Jednostki miar i wag- plansza dwustron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ymiary plansza co najmniej 140x100cm,dwustronna -  zalaminowana ,oprawiona w drewniane półwałki i przygotowana do zawieszenia. Pierwsza strona- podstawowe jednostki miar i wag . Druga strona - ćwiczeniowa do pisania pisakami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itr do porównywania objętośc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co najmniej 6 różnych pojemników - brył o jednakowej wysokości co najmniej 11 cm, wykonanych z przezroczystego plastiku: 2 walce, 2 prostopadłościany, 2 graniastosłupy trójkątne.  Połowa pojemników ma objętość 1 litra, pozostałe mają objętość 0,5 litra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do ułamkó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iary co najmniej 18 cm dwustronne magnetyczne koła ułamkowe. Zestaw zawiera co najmniej 9 kół: 1 , 1/2, 1/3, 1/4, 1/5, 1/6, 1/8, 1/10, 1/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ieże ułamkowe ekwiwalentn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ykonane z co najmniej 51 elementów, które można łączyć ze sobą tworząc wieże. Poszczególne wieże dzielą się na ułamki 1/1, 1/2, 1/3, 1/4, 1/5, 1/6, 1/8, 1/10 i 1/12 (podobnie jak listwy)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eopla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wustronna podstawa z umieszczonymi na niej kołeczkami, na które nakładamy elastyczne gumki,  • 11 x 11 kołeczków z jednej strony • 29 kołeczków z drugiej strony • komplet 20 gumek do ćwiczeń • wym. min.27 x 27 c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ry edukacyjn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omino, mnożenie-   zestaw domin pozwala ćwiczyć pamięciowe działania na mnożenie w zakresie 100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blica korkow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ablica korkowa min. 1x2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3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ryptyk mobilny tekstyl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ryptyk parawanowy mobilny, to ścianki ekspozycyjne występujące, jako tablice dwustronne połączone ze sobą za pomocą aluminiowych stelaży w kształt parawanu 3 elementowego. Blaty parawanu wykonane są z płyty pilśniowej miękkiej, oklejonej dwustronnie tkaniną tekstylną . Powierzchnia tablicy pokryta jest welurowym materiałem tekstylnym w kolorze niebieskim unijnym, posiadającym takie właściwości, że po wbijanych szpilkach praktycznie nie pozostaje żaden ślad. Konstrukcja nośna wykonana jest z profili aluminiowych malowanych elektrostatycznie na kolor srebrno-szary. W skład zestawu wchodzi: 3-scianki, 4-nogi, 8-kółek, 12-zawias, 1-belka poprzeczna. Wymiary min. 100x120cm - 3 ściank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5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blica suchościeral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rwała, emaliowana powierzchnia, magnetyczna powierzchnia, cienka aluminiowa rama, półka na pisaki zaczepiona na dole ramy,. Tablica z uchwytami do łatwego montażu. Informacje o produkcie Wysokość: Min. 450 mm Szerokość: Min. 600 mm Materiał powierzchnia do pisania: Szkło emalierskie Materiał struktura: Aluminium. Funkcja: Z powierzchnią magnetyczn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blica biał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rwała, emaliowana powierzchnia, magnetyczna powierzchnia, cienka aluminiowa rama, półka na pisaki zaczepiona na dole ramy,. Tablica z uchwytami do łatwego montażu. Informacje o produkcie Wysokość: Min. 450 mm Szerokość: Min. 600 mm Materiał powierzchnia do pisania: Szkło emalierskie Materiał struktura: Aluminium Funkcja: Z powierzchnią magnetyczn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Fototapeta matematycz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.3m2, tapeta z wzorem graficznym nawiązującym do treści nauczanych na zajęciach edukacyjnych z matematyki (np. wzory, bryły, wielokąty), samoprzylepna, do wielokrotnego odklejania i zmiany miejsca, do montażu na ścianach, laminat matowy lub błyszcząc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oło pomiarowe z licznikiem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dległościomierz kołowy. Wymiar co najmniej : 83cm. Wymiar po złożeniu co najmniej: 37cm x 45cm. Możliwość włączenia kołatki, sygnalizującej w zależności od ustawienia, każde 10cm lub 1 metr.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alkulator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alkulatory zwykł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iczma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lorowe  krążki.-trwałe l. min. 1000 szt. w 4 kolorach w plastikowym wiaderku lub słoiku. Średnica liczmana min. 2 c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rążk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uże, plastikowe,  łatwe w manipulowaniu krążki, można połączyć jeden na drugi, tworząc liczbowe wieże.  Krążki w żywych kolorach pozwalają  wizualizować najważniejsze pojęcia matematyczne. Zawartość: min.120 krążków w 5 kolorach - sr. 3,5 cm, wys. 2,2 cm - wykonane z mocnego tworzywa - wiaderko - instrukcj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ząd do rysowania odwzorowań symetrycznych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ransparentny, plastikowy przyrząd-lustro wspomagający zrozumienia pojęć symetrii liniowej.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ząd do ilustracji figur jednokładnych i podobnych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skład kompletu wchodzą: płaskowniki perforowane różnych długości, kątomierz 360 stopni, linki elastyczne, śruby i nakrętki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iary - min. 400 x 90 x 28 mm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ząd do wyznaczania liczby Pi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ząd stosowany łącznie z projektoskopem pozwala na dokonanie pomiaru obwodu koła ,umożliwia obliczyć  pole koła, objętość kuli, powierzchni sfer itd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. min.10x150x262m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- Zestaw siatki brył i figur geometrycznych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mplet zawiera pomoce, które mają służyć nauczycielom matematyki w szkole podstawowej. Znajdują się w niej:</w:t>
              <w:br/>
              <w:t>- figury geometryczne po odpowiednim złożeniu ułatwią uczniom wyprowadzenie wzorów na obliczenie ich pól,</w:t>
              <w:br/>
              <w:t>- siatki graniastosłupów i ostrosłupów prostych, z których łatwo można złożyć bryły.</w:t>
              <w:br/>
              <w:t>Pakiet edukacyjny zawiera siatki brył:</w:t>
              <w:br/>
              <w:t xml:space="preserve">    ostrosłupa prawidłowego czworokątnego,</w:t>
              <w:br/>
              <w:t xml:space="preserve">    sześcianu (3 sztuki),</w:t>
              <w:br/>
              <w:t xml:space="preserve">    graniastosłupa prawidłowego trójkątnego,</w:t>
              <w:br/>
              <w:t xml:space="preserve">    prostopadłościanu o podstawie prostokąta,</w:t>
              <w:br/>
              <w:t xml:space="preserve">    prostopadłościanu o podstawie kwadratu,</w:t>
              <w:br/>
              <w:t xml:space="preserve">    graniastosłupa o podstawie trapezu równoramiennego,</w:t>
              <w:br/>
              <w:t xml:space="preserve">    graniastosłupa prawidłowego sześciokątnego,</w:t>
              <w:br/>
              <w:t xml:space="preserve">    graniastosłupa o podstawie równoległoboku,</w:t>
              <w:br/>
              <w:t xml:space="preserve">    czworościanu foremnego,</w:t>
              <w:br/>
              <w:t xml:space="preserve">    ostrosłupa prawidłowego trójkątnego,</w:t>
              <w:br/>
              <w:t xml:space="preserve">    ostrosłupa o podstawie trapezu równoramiennego,</w:t>
              <w:br/>
              <w:t xml:space="preserve">    ostrosłupa prawidłowego sześciokątnego,</w:t>
              <w:br/>
              <w:t xml:space="preserve">    ostrosłupa o podstawie rombu,</w:t>
              <w:br/>
              <w:t xml:space="preserve">    graniastosłupa o podstawie trójkąta prostokątnego,</w:t>
              <w:br/>
              <w:t xml:space="preserve">    graniastosłupa o podstawie trójkąta równoramiennego,</w:t>
              <w:br/>
              <w:t xml:space="preserve">    ostrosłupa o podstawie trójkąta prostokątnego,</w:t>
              <w:br/>
              <w:t xml:space="preserve">    ostrosłupa o podstawie trójkąta równoramiennego,</w:t>
              <w:br/>
              <w:t xml:space="preserve">    ostrosłupa o podstawie prostokąta,</w:t>
              <w:br/>
              <w:t xml:space="preserve">    siatki trzech ostrosłupów, które po złożeniu tworzą sześcian,</w:t>
              <w:br/>
              <w:t xml:space="preserve">    Poradnik metodyczny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 bry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8 brył 2w1 rozkładanych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1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rcza zegarowa demonstracyj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uża, demonstracyjna tarcza zegarowa  magnetyczna z ruchomymi wskazówkami. Dwa kolory wskazówek zgodne są z podziałką tarczy na godziny (kolor żółty) i minuty (kolor granatowy), co znacznie ułatwia naukę odczytu czasu. średnica tarczy min.41 c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zablony do kreślenia krzywych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mplet zawiera 7 szablonów, plastikowych, przezroczystych</w:t>
            </w:r>
          </w:p>
          <w:p>
            <w:pPr>
              <w:pStyle w:val="Bezodstpw"/>
              <w:rPr/>
            </w:pPr>
            <w:r>
              <w:rPr/>
              <w:t>Wymiary - min.480 x 310 x 60 mm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gar z magnesami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uży zegar demonstracyjny, wyposażony w magnesy, dzięki czemu może być umieszczany na tablicy.</w:t>
              <w:br/>
              <w:t>Zsynchronizowane wskazówki.</w:t>
              <w:br/>
              <w:t>Śr. min 41 c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ezenter bezprzewodow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ezenter bezprzewodowy ze  wskaźnikiem laserowym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miary120 x 38 x 25 mm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Rolety/żaluzj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 zestawy:  4 szt. rolety granatowe zaciemniające wolnowiszące z białym aluminiowym wykończeniem, ze sznurkiem standardowym. Wymiary: co najmniej 190cm x 200 c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eble segmentowe z zamykanymi półkam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mebli do pracowni składający się z co najmniej 7 modułów. Korpusy wszystkich segmentów wykonane z płyty wiórowej laminowanej grubość 18 mm (kolor korpusu buk), fronty z lakierowanego MDF grubość około 16 mm (kolorowe). Ściana tylna wykonana z płyty lakierowanej HDF. Drzwi zawieszane na zawiasach puszkowych. We wnętrzach półki stałe lub ruchome. W segmentach pojemniki na zabawki lub pomoce naukowe. W górnej części segmentów płaska nadbudowa z płyty HDF. Zestaw segmentów ma posiadać odpowiednie certyfikaty i atesty, które dopuszczają do użytku placówkach oświatowych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ółka podwiesza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ółka z bocznymi ścianami, wymiary: 150cm x 30cm x 36cm (szer., wys., gł.) Materiał: płyta wiórowa laminowana. Kolor: buk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itry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itryna z podświetleniem LED składa się z części dwudrzwiowej (1-drzwi częściowo przeszklone). Solidne uchwyty oraz częściowo przeszklone bryły mebli, z podświetleniem LED w szklanych półkach. Informacje dodatkowe: - drzwi otwierane w prawo - podświetlenie LED do szklanych półek - obrzeża wykończone okleiną ABS Wykonanie: korpusy i fronty - wysokiej jakości płyta laminowana; obrzeża wykończone okleiną ABS; szkło; Wymiary: Głębokość: 40.0 cm Szerokość: 55.0 cm Wysokość: 193.0 c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Ścianka suchościeral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arawany 3 części/ Ścianki Ekspozycyjne to tablice dwustronne wykonane w anodowanej ramie aluminiowej połączone ze sobą za pomocą słupków (nóg) na kształt parawanu.Blat ścianki wykonany jest z płyty pilśniowej oklejonej dwustronnie korkiem.Konstrukcja nośna wykonana jest z profili aluminiowych malowanych na kolor srebrno-szary.</w:t>
            </w:r>
          </w:p>
          <w:p>
            <w:pPr>
              <w:pStyle w:val="Bezodstpw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Suchościeralno-magnetyczna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odułowa konstrukcja ścianek umożliwia zestawienie ich w takiej ilości, jaka jest  potrzebna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ablota suchościeralna- magnetycz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uchościeralno-magnetyczna. Profil aluminiowy , z plastikowymi narożnikami w kolorze popielatym. Drzwiczki z pleksi, zamykane na kluczyk imbusowy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TEMAT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olik do pracy zespołowej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kształcie okręgu o średnicy 140 cm składający się z 6 stolików trójkątnych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up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upa o średnicy min. 55 mm i powiększeniu min. 2,5x, z dwoma dodatkowymi, mniejszymi soczewkami o powiększeniu min. 25 x oraz min. 55x. Podświetlenie LED światło białe i ultrafioletowe. Zasilanie bateryjne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11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udełko do obserwacji okazó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zroczysty pojemnik z tworzywa sztucznego w kształcie walca, w którego pokrywkę (zdejmowaną) wbudowane są 2 lupy (jedna uchylna na zawiasie), dające powiększenie min. 2x. W pokrywce znajdują się otwory wentylacyjne. Przybliżone wymiary: wysokość od 6,5 cm do 8 cm, średnica od 6,5 cm do 8 cm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13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ornetk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udowa dachopryzmatyczna, kolorowe soczewki, pryzmaty ze szkła optycznego klasy min. BK7, średnica obiektywów 25 mm, powiększenie min. 10 razy, masa max. 170 gram, w zestawie pasek do lornetki i pokrowiec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7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leskop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odstawowy teleskop soczewkowy, pozwalający na prowadzenie obserwacji wizualnych planet i Księżyca. Montaż azymutalny, lekki, mocny aluminiowy statyw z półeczką o regulowanej wysokości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bezkręgowc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:mim.-zestaw 5 preparatów – Pełzające stworzenia</w:t>
            </w:r>
          </w:p>
          <w:p>
            <w:pPr>
              <w:pStyle w:val="Bezodstpw"/>
              <w:rPr/>
            </w:pPr>
            <w:r>
              <w:rPr/>
              <w:t>Zestaw preparatów mikroskopowych – bezkręgowce. W zestawie min. 5 preparatów, np.: dżdżownica, wirek, mrówka, noga komara, głowa pszczoły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skrzydła owadó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-zestaw 5 preparatów – Skrzydła owadów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preparatów mikroskopowych – skrzydła owadów Zestaw 5 preparatów zawiera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p.:skrzydło pszczoły, skrzydło motyla,skrzydło komara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rośliny jadaln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-zestaw 5 preparatów – Skrzydła owadówZestaw preparatów mikroskopowych – rośliny jadalne                   Zestaw 5 preparatów: np.:korzenie cebuli, łodyga kukurydzy, liść pomidora, korzeń marchwi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tkanki ssakó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-zestaw 5 preparatów – Tkanki ssaków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preparatów mikroskopowych – tkanki ssaków Zestaw 5 preparatów zawiera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p.: żołądek, człowieka, serce człowieka, krew człowieka,nerka małego ssaka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grzyb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-zestaw 5 preparatów – Grzyby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preparatów mikroskopowych – grzyby. W zestawie min. 5 preparatów np.:rhizopus (pleśń chlebowa), penicillium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(Pędzlak)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co żyje w kropli wod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/>
            </w:pPr>
            <w:r>
              <w:rPr>
                <w:bCs/>
              </w:rPr>
              <w:t>Kropla wody pełna życia – 10 preparatów mikroskopowych</w:t>
            </w:r>
            <w:r>
              <w:rPr/>
              <w:t xml:space="preserve">Zestaw preparatów mikroskopowych – co żyje w kropli wody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tkanki człowiek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:</w:t>
            </w:r>
          </w:p>
          <w:p>
            <w:pPr>
              <w:pStyle w:val="Bezodstpw"/>
              <w:rPr/>
            </w:pPr>
            <w:r>
              <w:rPr/>
              <w:t>Tkanki człowieka zdrowe, cz. I – 10 preparatów mikroskopowych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tkanki człowieka zmienione chorobowo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:</w:t>
            </w:r>
          </w:p>
          <w:p>
            <w:pPr>
              <w:pStyle w:val="Bezodstpw"/>
              <w:rPr/>
            </w:pPr>
            <w:r>
              <w:rPr/>
              <w:t>Tkanki człowieka, zmienione chorobotwórczo – min.10 preparatów mikroskopowych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preparaty zoologiczn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min. 25szt.preparatów mikroskopowych – preparaty zoologiczne   Wysokiej jakości preparaty biologiczne z opisami w języku polskim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przyrod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Życie w glebie – 10 preparatów mikroskopowych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biologicznyc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25 szt. wysokiej jakości preparatów biologicznych zapakowanych w lakierowane, drewniane pudełko. Zestaw zawiera zarówno tkanki roślinne jak i zwierzęce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oper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oper elektroniczny, ręczny, kwarcowy, z funkcją międzyczasu i sygnalizacją dźwiękową naciśnięcia przycisku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Rozdzielczość pomiaru: 1/100 sekundy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z sondą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do pomiarów temperatury cieczy i ciał stałych. Termometr z sondą - (Termometr elektroniczny z termoparą na przewodzie o długości min. 1 m. Zakres pomiaru temperatury od min. -50o C do co najmniej 70o C, rozdzielczość pomiaru temperatury: 0,1o C, wyświetlacz LCD o wymiarach: min. 36 mm x 17 mm, zasilanie bateryjne)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laboratoryj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laboratoryjny - (szklany, cieczowy, bezrtęciowy, o zakresie pomiaru temperatury od -10 do +110 o C, wykonany techniką całoszklaną)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zaokien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zaokienny, ok. 21 cm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zaokienny - (cieczowy, przyklejany do szyby lub do ramy okna za pomocą specjalnych końcówek z taśmą klejącą, zakres pomiarowy od -50° C do +50° C, tolerancja błędu do +/- 1° C)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elektroniczna do 5 kg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elektroniczna, dydaktyczna (D) 1 g/5200 g (zas. bat. dołączone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elektroniczna do 5 kg -     Waga wykonana z plastiku. Obciążenie maksymalne co najmniej 600 g, dokładność odczytu min. 0,1 g, wbudowana na stałe/niewymienna szalka wykonana ze stali nierdzewnej, zasilanie: bateryjne i/lub zasilacz sieciowy, wyświetlacz LCD, plastikowy pojemnik do ważenia służący także do przykrywania wagi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szalkowa z tworzywa + odważnik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wykonana z plastiku, cztery wymienne metalowe/plastikowe szalki: dwie głębokie kalibrowane z podziałką od 100 ml do 1000 ml (służące do odważania i odmierzania cieczy lub materiałów sypkich) i dwie płaskie tradycyjne do odważania pozostałych artykułów, suwak służący do tarowania wagi. Minimalna zawartość dodatkowego wyposażenia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wa komplety odważników: odważniki metalowe i plastikowe: kilkanaście sztuk: 50 g; 20 g , 10 g; 5 g; 2 g ; 1 g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reometr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areometr uniwersalny 1.900-2.000 / 0.001g/cm3, 0+40°C / 1.0°C . Zakres 0.600-2.000 g/cm3, 0+40°C. Dokładność 0.001g/cm3, 1.0°C. Długość min.30 c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siłomierz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 min. 6 siłomierzy (np. 1N,2N, 5N, 10N, 20N, 50 N). Siłomierze sprężynowe, obudowa z plastiku, skala wyrażona w Niutonach, metalowe haczyki do zawieszenia siłomierza i do zawieszania ciężarków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iernik uniwersalny wielkości elektrycznyc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Uniwersalny miernik cyfrowy – multimetr (amperomierz, woltomierz, omomierz). Zakresy pomiarowe: DCV (prąd stały): 200/2000mV/20/200/250 V; ACV (prąd zm.): 200/250 V; DCA: 200/2000 μA/20/200 mA/10 A; oporność: 200/2000 Ω/20/200/2000 kΩ; zakres pomiaru temperatury: od 0–1000oC. Zasilanie bateryjne, w zestawie kable pomiarowe i czujnik temperatury na przewodzie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Elektroskop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Elektroskop w kształcie kwadratu umieszczony na stopce, obudowa: ścianka boczna metalowa, z przodu i z tyłu szklane, przeźroczyste szybki. Wewnątrz obudowy na odizolowanym metalowym pręcie zawieszona obrotowa wskazówka. W dolnej części, wewnątrz obudowy przymocowana skala z minimalną podziałką od min. 0 do max. 4 kV. Minimalna wysokość: 37 c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Żarówka miniaturowa 6 V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o latarek, do wskaźników, długość całkowita ok. 15 mm, kolor  biały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prawka do żarówk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rawka na żarówkę E27 z tworzywa sztucznego, bez kab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ioda LED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składa się z 16 sztuk diod LED 5 mm: po 5 żółtych, czerwonych i zielonych elementów oraz 1 dioda w kolorze niebieski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pornik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do budowania podstawowych obwodów elektrycznych, a także testowania włączanych w zbudowanym obwodzie przewodników i izolatorów. Elementy obwodu zamontowane są na 7 płytkach (3 żarówki, 2 oporniki, wyłącznik, brzęczyk), tak aby widoczny był cały obw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y z zakończeniami typu „krokodylek”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10 kolorowych przewodów zakończonych z obu stron złączem typu krokodyl, z osłonką w różnych kolorach. Długość pojedynczego elementu wynosi 50 c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ilniczek elektrycz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ominalne napięcie: 12V. Obroty bez obciążenia: 14000 dla napięcia 12V. Średnica: 15-20mm. Średnica osi: 2mm. Długość korpusu: 25mm. Waga: 18g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ygnalizator piezoelektrycz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mperatura robocza, min.: -40°C, Temperatura robocza, maks.: 85°C, Liczba pinów: 20piny/-ów, Rodzaj wyjścia: Fixed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teria płask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pięcie baterii: 9 V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teria okrągł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ła bateria V35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magnesów sztabkowyc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gnesy sztabkowe, wielkie, kpl. 2. Poręczny pakiet klasowy 20 magnesów sztabkowych ceramicznych umieszczonych w przegródkach w zamykanym pudełku z tworzywa sztucznego. Wielkość każdego magnesu: 14 x 10 x 50 m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magnesów podkowiastyc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 zestawie min. 3 magnesy podkowiaste o różnej wielkości. Długość najmniejszego min. 7,5 cm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udełko z opiłkami ferromagnetycznym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iłki ferromagnetyczne zamknięte w płaskim, przeźroczystym pudełku, grubość min. 6-8 mm)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gnes neodymow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kształcie niskiego walca o wymiarach: szerokość min. 20 mm, wysokość od 2,5 mm do 3,5 mm, powłoka metaliczna lub z tworzywa sztucznego, osiowy kierunek magnesowania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Igła magnetycz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Igła magnetyczna zawieszona na podstawie ze wspornikiem, poruszająca się swobodnie wokół osi, z jedną połową w kolorze czerwonym, na 2-częściowej podstawie o średnicy 10 cm (powyżej 6,5 cm).</w:t>
            </w:r>
          </w:p>
          <w:p>
            <w:pPr>
              <w:pStyle w:val="Bezodstpw"/>
              <w:rPr/>
            </w:pPr>
            <w:r>
              <w:rPr/>
              <w:t>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soczewek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zawiera: soczewki szklane (dwustronnie wypukłą i dwustronnie wklęsłą), biały ekranik, szklany ekranik, 2 lustra szklane, 5 kolorowych filtrów celofanowych, 3 stojaczki do soczewek i luster, 2 pryzmaty równoboczne (akrylowe, 25x50 mm), zlewkę miarow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usterko płaskie podwójne rozkładan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ieszonkowe, podwójne lusterko z metalową obudową. Wewnątrz dwa lusterka, w tym jedno powiększające, minimalne wymiary: długość 6 cm, szerokość 6 c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usterko wklęsło-wypukł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wa zwierciadła kuliste o średnicy min. 10 cm, jedno wklęsłe, drugie wypukłe, umieszczone na wspólnej podstawie o regulowanej wysokości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yzmat (akrylowy lub szklany)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yzmat trójkątny wykonany z akrylu lub szkła. Długość boku min. 4 cm, o kątach 60° x 60° x 60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optyczny – krążek Newto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prawiany w ruch za pomocą ręcznej wirownicy krążek Newtona, średnica krążka: min. 18 c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cylindrów o równych masach i różnych objętościach.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kilku różnych cylindrów o tej samej masie i o tej samej średnicy, o różnej objętości wykonanych z metali i ich stopów np.: aluminium, miedź, ołów, mosiądz, żelazo, cynk. W górnej części cylindrów otwór, przez który można przewlec sznurek lub drut do zawieszenia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kostek o równych objętościach i różnych masac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kilku sześcianów z zawieszkami o jednakowej objętości, różnej masie (bok ok. 20 mm) wykonanych z różnych metali i stopów metali np.: miedzi, mosiądzu, ołowiu, cynku stali, aluminiu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klockó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kloców Dienesa w drewnianym pudełku klocki-figury do ćwiczeń i zabaw mających na celu rozwijanie logicznego myślenia u dzieci w wieku 5-8 lat. W zestawie znajduje się 60 klocków charakteryzujących się czterema cechami: kolorem (3), grubością (2), wielkością (2) oraz kształtem (4: trójkąty, koła, prostokąty w tym kwadraty). Klocki konstrukcyjne. Co najmniej 1000 elementów , z instrukcją w formie książeczki. Wykonane z atestowanego plastiku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sprężyn metalowych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eść sprężyn o długości pomiędzy 10 a 20 cm i średnicach od 1 do 3 cm, zakończonych z obu stron kółkami-zawieszkami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Pojemnik próżniowy z pompką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 skład zestawu wchodzi plastikowy pojemnik ze specjalnym zaworkiem oraz pompka do wytwarzania podciśnienia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skał i minerałów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różnych skał i minerałów. Zestaw składa się min. z 45 okazów), wielkość pojedynczego okazu min. 3–4 cm. Minimalna zawartość dodatkowego wyposażenia: drewniane opakowanie/etui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etoskop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tetoskop przeznaczony do badania ogólnego, o lekkiej konstrukcji, wyposażony w jednostronną, płaską głowicę połączoną z rurkami przy pomocy jednokanałowego przewodu akustycznego w kształcie litery Y z antystatycznego PCV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iśnieniomierz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iśnieniomierz automatyczny z możliwością wykonania pomiaru na ramieniu, wyświetlacz cyfrowy pokazujący czytelne wyniki, pamięć 2 x 60 ostatnich wyników, uniwersalny mankiet na ramię od 22 cm do 33 cm obwodu, o zakresie pomiarowym ciśnienia od 0 do 299 mm Hg, tętna od 40 do 200 uderzeń/minutę, zasilanie 4 baterie „AA” 1,5 V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dtwarzacz CD z głośnikam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Radiomagnetofon z odtwarzaczem CD (odtwarza: Audio CD, CD-R/ RW, MP3, WMA), z magnetofonem jednokasetowym i z radiem analogowym. Parametry: dźwięk stereo, możliwość zaprogramowania 20 stacji radiowych, głośniki dwudrożne z systemem bassreflex, moc wyjści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s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s dwuścienny, podgrzewany, ze wskaźnikiem poziomu zawartości. Z pokrywą, płytą zapobiegającą falowaniu i niekapiącym kranikiem. Pojemność min.  10 litrów. Zasilanie 230V~ 50/60Hz 90W. średnica x wysokość ok. 286x464 mm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iadro plastikow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lastikowe, 10 litrów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istwa zasilająca/przedłużacz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istwa Zasilająca 6 Gniazd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istwa przepięciowa o długości kabla min. 5 m, gniazda z bolcami. Wykonana z termoplastiku.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lobus indukcyj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tymalne wymiary – wysokość: 35–38 cm, średnica kuli: 25 cm, stopka plastikowa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lobus fizycz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tymalne wymiary – wysokość: 30 –38 cm, średnica kuli: 22–25 cm, polskie nazewnictwo, stopka i cięciwa plastykowa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lobus fizyczny duż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topka wykonana z plastiku, cięciwa metalowa, polskie nazewnictwo, wysokość: min. 63 cm, średnica kuli: 42–45 cm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Globus konturow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Globus konturowy podświetlany: Średnica min. 25 cm, zaznaczone kontury lądów, siatka kartograficzna oraz granice państw, możliwość pisania po powierzchni mazakami suchościeralnymi, w zestawie mazaki i gąbka. Po podświetleniu widoczna kolorowa mapa polityczna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topograficzn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pa topograficzna Gminy Ełk do 1:20 tys. WYMIAR:190 x 130 cm, laminowana, oprawiana w zaślepione wałki pcv, z zawieszką ze sznurka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brotowa mapa nieba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ormat: okrągła, φ = 295 mm Oprawa: foliowana, wodoodpor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zkielet człowieka z ruchomymi elementam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kielet człowieka naturalnej wielkości z tworzywa sztucznego na stojaku z kółkami.(skala 1:1) Czaszkę (żuchwa ruchoma) i kończyny można odłączać. Zalecana wysokość: ok. 170 cm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odele szkieletów- zestaw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Naturalne szkielety min.5 sztuk: ryby, żaby, jaszczurki, gołębia, królika, umieszczone na podstawie. Szkielety zabezpieczone są szczelną osłoną wykonana z pleksi chroniącej modele przed kurzem i uszkodzeniami mechanicznymi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Fantom – dziecięcy manekin ratownicz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yposażenie: manekin, torba transportowa/mata treningowa, część twarzowa, wymienne drogi oddechowe, instrukcja obsługi, butelka środka do dezynfekcji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tlas geograficz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kolny atlas geograficzny łączący ujęcie globalne (na mapach świata) z przeglądem regionalnym (kontynenty i części kontynentów), szczegółowe opracowanie dla Polski. W zestawie płyta CD z mapami konturowymi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tlas przyrodnicz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kolny atlas przyrodniczy dla uczniów klas 4–6 z płytą C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ły atlas anatomiczny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Atlas przedstawiający anatomię człowieka w sposób przystępny, usystematyzowany, zawierający barwne tablice wraz z tekstami objaśniającym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gwiazd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 (min. 50), rysunki lub zdjęcia gwiazdozbiorów, gwiazd, galaktyk, planet układu słonecznego i ich księżyców oraz informacje o meteorytach i rojach meteorytów. Zalecany format: 13 x 19 cm, oprawa kartonowa ze skrzydełkami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drze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drzew i krzewów. Przewodnik zawiera opisy, rysunki lub zdjęcia (min. 50) często spotykanych gatunków drzew rosnących w polskich lasach, parkach i ogrodach. Zalecany format: 13 x 19,3 cm, oprawa miękka ze skrzydełkami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ptakó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) często spotykanych gatunków ptaków w Polsce. Zalecany format: 13 x 19,3 cm, oprawa miękka ze skrzydełkami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zwierząt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) często spotykanych gatunków zwierząt w Polsce. Zalecany format: 13 x 19,3 cm, oprawa miękka ze skrzydełkami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motyli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) często spotykanych gatunków motyli w Polsce. W książce motyle pogrupowano według barwy wierzchu ich skrzydeł. Zalecany format: 13,2 x 19,3 cm, oprawa kartonowa z obwolutą PCV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owadó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) często spotykanych gatunków owadów w Polsce. Zalecany format: 13,2 cm x 19,3 cm, liczba stron: 64, oprawa kartonowa z obwolutą PCV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grzybów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 ) często spotykanych gatunków grzybów w Polsce. Zalecany format: 13 x 19,3 cm, oprawa miękka ze skrzydełkami.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riały plastyczne i biurowe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łki (pinezki do tablic korkowych) 30szt x 5 szt.; Taśma dwustronna -50 mm x 10m x 10 szt.; Marker suchościeralny końcówka okrągła- zestaw 4 kolory – 20 kpl.; Blok techniczny kolor A3/10k - 20 szt.; Papier kolorowy ksero origami A4 100 ark, gramatura 80 g/m2; czerwony, zielony, niebieski, fioletowy, żółty; Blok techniczny A4/10k, 170g, kolorowy - 20 szt.; Spinacz klip 19mm zestaw 24 szt. – 5 kpl; Magnesy do tablic 35 mm mocne - 10 sztuk BIAŁE - 10 kpl. Klej  45g introligatorski z aplikatorem – 10 szt.; Taśma biurowa, wymiary 18 mm x 30 m – 10 szt,; Kredki trójkątne w pudełku w 12 kolorach, zestaw 144 kredek – 4 zestawy; Ekonomiczny zestaw kredek 12 sztuk w 12 intensywnych kolorach – 4 zestawy; Farba plakatowa 1 litr (żółta, czerwona, niebieska, zielona, fioletowa, czarna, brązowa, pomarańczowa).; Tablica FLIPCHART 3 (70x100) + MARKERY – 3 szt.; Blok Flipchart o wymiarach 68 x 99 cm, wykonany z papieru offsetowego 80g/m2. Zawiera 20 kartek z perforacją i otworami do zawieszania, klejony na krótszym boku. Strony w kratkę. -6 szt.; Blok Flipchart o wymiarach 68 x 99 cm, wykonany z papieru offsetowego 80g/m2. Zawiera 20 kartek z perforacją i otworami do zawieszania, klejony na krótszym boku. Strony gładkie.- 6 szt.; Gąbka magnetyczna do tablic sucho ścieralnych – 10 szt.; Druciki kreatywne podstawowe dł.30 cm, śr. 6 mm, 50 szt. w opakowaniu – 5 opakowań; Brystole A1 (biały – 10 szt, żółty – 5 szt, czerwony – 5 szt., zielony – 5 szt, niebieski – 5 szt.) Kolorowe teczki biurowe A4 – 20 szt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OD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rwniki spożywcze w proszku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arwniki naturalne zestaw 8 kolorów, agrestowy, chabrowy, cytrynowy, kakaowy, nagietkowy, słonecznikowy, różany, truskawkowy- W opakowaniu:8x3 g (24 g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5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Doposażenie szkolnych pracowni przedmiotów przyrodniczych i matematyki w Szkole Podstawowej w Mrozach Wielki w ramach projektu pn.: „TIK – TAK Nowoczesna bezpieczna szkoła dla uczniów”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"/>
        <w:gridCol w:w="2898"/>
        <w:gridCol w:w="4372"/>
        <w:gridCol w:w="527"/>
      </w:tblGrid>
      <w:tr>
        <w:trPr>
          <w:trHeight w:val="62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nauczania/ przedmiot zamówieni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bCs/>
              </w:rPr>
              <w:t>opis Zamawiającego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135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Kolekcja bryły pełne i transparentne z wyjmowanymi siatkami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awartość: min.10 brył wykonanych z estetycznego, trwałego tworzywa, 8 brył przeźroczystych z ruchomą podstawą, 8 kolorowych siatek do składania wysokość brył: 7,6 cm umieszczone w dwóch kartonach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kładka suchościeralna UKŁAD WSPÓŁRZĘDNYCH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ostokątny układ współrzędnych, nakładka magnetyczna na suchościeralną tablicę szkolną o wymiarach co najmniej 80 cm x90 cm. </w:t>
              <w:br/>
              <w:t>Nakładki wykonane są z wysokiej jakości elastycznej folii polipropylenowej, zadrukowanej i lakierowane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3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rkery do tablic suchościeralnych 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mplet markerów suchościeralnych- 4 sztuki- czarny, zielony, niebieski,czerwony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bory PCV magnetyczne na tablicy PCV białej (linijki, ekierki, kątomierz, cyrkiel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rzybory tablicowe PCV magnetyczne - najnowszej generacji - na tablicy PCV białej. W skład zestawu wchodzą co najmniej:</w:t>
            </w:r>
          </w:p>
          <w:p>
            <w:pPr>
              <w:pStyle w:val="Bezodstpw"/>
              <w:rPr/>
            </w:pPr>
            <w:r>
              <w:rPr/>
              <w:t>01. kątomierz, 50 cm - 1 szt.</w:t>
            </w:r>
          </w:p>
          <w:p>
            <w:pPr>
              <w:pStyle w:val="Bezodstpw"/>
              <w:rPr/>
            </w:pPr>
            <w:r>
              <w:rPr/>
              <w:t>02. liniał tablicowy, 100 cm - 1 szt.</w:t>
            </w:r>
          </w:p>
          <w:p>
            <w:pPr>
              <w:pStyle w:val="Bezodstpw"/>
              <w:rPr/>
            </w:pPr>
            <w:r>
              <w:rPr/>
              <w:t>03. markery - 3 szt.</w:t>
            </w:r>
          </w:p>
          <w:p>
            <w:pPr>
              <w:pStyle w:val="Bezodstpw"/>
              <w:rPr/>
            </w:pPr>
            <w:r>
              <w:rPr/>
              <w:t>04. ekierka prostokątna, 60 cm, - 1 szt.</w:t>
            </w:r>
          </w:p>
          <w:p>
            <w:pPr>
              <w:pStyle w:val="Bezodstpw"/>
              <w:rPr/>
            </w:pPr>
            <w:r>
              <w:rPr/>
              <w:t>05. ekierka równoramienna, 60 cm -1 szt.</w:t>
            </w:r>
          </w:p>
          <w:p>
            <w:pPr>
              <w:pStyle w:val="Bezodstpw"/>
              <w:rPr/>
            </w:pPr>
            <w:r>
              <w:rPr/>
              <w:t>06. wskaźnik PCV lekki, giętki 100 cm - 1 szt.</w:t>
            </w:r>
          </w:p>
          <w:p>
            <w:pPr>
              <w:pStyle w:val="Bezodstpw"/>
              <w:rPr/>
            </w:pPr>
            <w:r>
              <w:rPr/>
              <w:t>07. cyrkiel tablicowy ze stopką magnetyczną - 1 szt.</w:t>
            </w:r>
          </w:p>
          <w:p>
            <w:pPr>
              <w:pStyle w:val="Bezodstpw"/>
              <w:rPr/>
            </w:pPr>
            <w:r>
              <w:rPr/>
              <w:t>08. wskaźnik PCV 100 cm z włókna szklanego - 1 szt.</w:t>
            </w:r>
          </w:p>
          <w:p>
            <w:pPr>
              <w:pStyle w:val="Bezodstpw"/>
              <w:rPr/>
            </w:pPr>
            <w:r>
              <w:rPr/>
              <w:t>09. elementy mocujące tablicę - wkręty metalowe - 2 szt.</w:t>
            </w:r>
          </w:p>
          <w:p>
            <w:pPr>
              <w:pStyle w:val="Bezodstpw"/>
              <w:rPr/>
            </w:pPr>
            <w:r>
              <w:rPr/>
              <w:t>10. tablica PCV, gr. 3 mm ze schematem zawieszenia - 1 szt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8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zyrząd do rysowania odwzorowań symetrycznych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ransparentny, plastikowy przyrząd-lustro wspomagający zrozumienia pojęć symetrii liniowej.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25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MATYK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rcza zegarowa demonstracyjn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Duża, demonstracyjna tarcza zegarowa  magnetyczna z ruchomymi wskazówkami. Dwa kolory wskazówek zgodne są z podziałką tarczy na godziny (kolor żółty) i minuty (kolor granatowy), co znacznie ułatwia naukę odczytu czasu. średnica tarczy min.41 c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247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ornetk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udowa dachopryzmatyczna, kolorowe soczewki, pryzmaty ze szkła optycznego klasy min. BK7, średnica obiektywów 25 mm, powiększenie min. 10 razy, masa max. 170 gram, w zestawie pasek do lornetki i pokrowiec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leskop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odstawowy teleskop soczewkowy, pozwalający na prowadzenie obserwacji wizualnych planet i Księżyca. Montaż azymutalny, lekki, mocny aluminiowy statyw z półeczką o regulowanej wysokości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ikroskop – wersja zasilana z sieci i/lub z baterii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kroskop optyczny o parametrach minimalnych: podwójny system oświetlenia z płynną regulacją jasności: światło przechodzące oraz odbite, oświetlenie diodowe LED, obiektywy achromatyczne 4x, 10x i 40x oraz okular szerokopolowy WF10x, zakres powiększeń: od 40x do 400x, stolik krzyżowy z uchwytem preparatów oraz precyzyjnymi pokrętłami wbudowany moduł zasilania bateryjnego, opcjonalna kamera mikroskopowa o rozdzielczości 2 megapikseli.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71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bezkręgowce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:mim.-zestaw 5 preparatów – Pełzające stworzenia</w:t>
            </w:r>
          </w:p>
          <w:p>
            <w:pPr>
              <w:pStyle w:val="Bezodstpw"/>
              <w:rPr/>
            </w:pPr>
            <w:r>
              <w:rPr/>
              <w:t>Zestaw preparatów mikroskopowych – bezkręgowce. W zestawie min. 5 preparatów, np.: dżdżownica, wirek, mrówka, noga komara, głowa pszczoły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skrzydła owadów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-zestaw 5 preparatów – Skrzydła owadów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preparatów mikroskopowych – skrzydła owadów Zestaw 5 preparatów zawiera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p.:skrzydło pszczoły, skrzydło motyla,skrzydło komara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8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rośliny jadalne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-zestaw 5 preparatów – Skrzydła owadówZestaw preparatów mikroskopowych – rośliny jadalne                   Zestaw 5 preparatów: np.:korzenie cebuli, łodyga kukurydzy, liść pomidora, korzeń marchwi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8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tkanki ssaków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-zestaw 5 preparatów – Tkanki ssaków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preparatów mikroskopowych – tkanki ssaków Zestaw 5 preparatów zawiera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p.: żołądek, człowieka, serce człowieka, krew człowieka,nerka małego ssaka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217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grzyb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ini-zestaw 5 preparatów – Grzyby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preparatów mikroskopowych – grzyby. W zestawie min. 5 preparatów np.:rhizopus (pleśń chlebowa), penicillium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(Pędzlak)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218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co żyje w kropli wod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:</w:t>
            </w:r>
          </w:p>
          <w:p>
            <w:pPr>
              <w:pStyle w:val="Bezodstpw"/>
              <w:rPr/>
            </w:pPr>
            <w:r>
              <w:rPr>
                <w:bCs/>
              </w:rPr>
              <w:t xml:space="preserve">Kropla wody pełna życia – 10 preparatów mikroskopowych </w:t>
            </w:r>
            <w:r>
              <w:rPr/>
              <w:t xml:space="preserve">Zestaw preparatów mikroskopowych – co żyje w kropli wody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7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tkanki człowiek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:</w:t>
            </w:r>
          </w:p>
          <w:p>
            <w:pPr>
              <w:pStyle w:val="Bezodstpw"/>
              <w:rPr/>
            </w:pPr>
            <w:r>
              <w:rPr/>
              <w:t>Tkanki człowieka zdrowe, cz. I – 10 preparatów mikroskopowych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5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tkanki człowieka zmienione chorobowo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:</w:t>
            </w:r>
          </w:p>
          <w:p>
            <w:pPr>
              <w:pStyle w:val="Bezodstpw"/>
              <w:rPr/>
            </w:pPr>
            <w:r>
              <w:rPr/>
              <w:t>Tkanki człowieka, zmienione chorobotwórczo – min.10 preparatów mikroskopowych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reparatów mikroskopowych – preparaty zoologiczne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min. 25szt.preparatów mikroskopowych – preparaty zoologiczne   Wysokiej jakości preparaty biologiczne z opisami w języku polskim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8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aśma miernicz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aśma z włókna szklanego, obudowa z tworzywa sztucznego z gumowym wykończeniem, składana korbka do szybkiego zwijania, blokada taśmy. Długość 20 lub 30 m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44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oper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oper elektroniczny, ręczny, kwarcowy, z funkcją międzyczasu i sygnalizacją dźwiękową naciśnięcia przycisku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Rozdzielczość pomiaru: 1/100 sekundy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8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z sondą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do pomiarów temperatury cieczy i ciał stałych. Termometr z sondą - (Termometr elektroniczny z termoparą na przewodzie o długości min. 1 m. Zakres pomiaru temperatury od min. -50o C do co najmniej 70o C, rozdzielczość pomiaru temperatury: 0,1o C, wyświetlacz LCD o wymiarach: min. 36 mm x 17 mm, zasilanie bateryjne)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laboratoryjn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laboratoryjny - (szklany, cieczowy, bezrtęciowy, o zakresie pomiaru temperatury od -10 do +110 o C, wykonany techniką całoszklaną)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metr zaokienn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zaokienny, ok. 21 cm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metr zaokienny - (cieczowy, przyklejany do szyby lub do ramy okna za pomocą specjalnych końcówek z taśmą klejącą, zakres pomiarowy od -50° C do +50° C, tolerancja błędu do +/- 1° C)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elektroniczna do 5 kg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elektroniczna, dydaktyczna (D) 1 g/5200 g (zas. bat. dołączone)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elektroniczna do 5 kg -     Waga wykonana z plastiku. Obciążenie maksymalne co najmniej 600 g, dokładność odczytu min. 0,1 g, wbudowana na stałe/niewymienna szalka wykonana ze stali nierdzewnej, zasilanie: bateryjne i/lub zasilacz sieciowy, wyświetlacz LCD, plastikowy pojemnik do ważenia służący także do przykrywania wagi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116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aga szalkowa z tworzywa + odważniki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aga wykonana z plastiku, cztery wymienne metalowe/plastikowe szalki: dwie głębokie kalibrowane z podziałką od 100 ml do 1000 ml (służące do odważania i odmierzania cieczy lub materiałów sypkich) i dwie płaskie tradycyjne do odważania pozostałych artykułów, suwak służący do tarowania wagi. Minimalna zawartość dodatkowego wyposażenia: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wa komplety odważników: odważniki metalowe i plastikowe: kilkanaście sztuk: 50 g; 20 g , 10 g; 5 g; 2 g ; 1 g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eszczomierz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eszczomierz z przezroczystego tworzywa sztucznego do nakładania na standardowy kij/pręt, wysokość ok. 24 cm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105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iatromierz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iatromierz elektroniczny, z dużym, przejrzystym wyświetlaczem. Pomiar aktualnych, przeciętnych i maksymalnych szybkości wiatru w km/h i w skali Beauforta. Zakres pomiaru: 2,5–150 km/h, rozdzielczość: min. 0,1 km/h (dla szybkości wiatru od 0–19,9 km/h) i min. 1 km/h (dla prędkości wiatru od 20–150 km/h), dokładność: min. +/-4%, zasilanie bateryjne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115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reometr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areometr uniwersalny 1.900-2.000 / 0.001g/cm3, 0+40°C / 1.0°C . Zakres 0.600-2.000 g/cm3, 0+40°C. Dokładność 0.001g/cm3, 1.0°C. Długość min.30 cm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siłomierzy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zestawie min. 6 siłomierzy (np. 1N,2N, 5N, 10N, 20N, 50 N). Siłomierze sprężynowe, obudowa z plastiku, skala wyrażona w Niutonach, metalowe haczyki do zawieszenia siłomierza i do zawieszania ciężarków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iernik uniwersalny wielkości elektrycznych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Uniwersalny miernik cyfrowy – multimetr (amperomierz, woltomierz, omomierz). Zakresy pomiarowe: DCV (prąd stały): 200/2000mV/20/200/250 V; ACV (prąd zm.): 200/250 V; DCA: 200/2000 μA/20/200 mA/10 A; oporność: 200/2000 Ω/20/200/2000 kΩ; zakres pomiaru temperatury: od 0–1000oC. Zasilanie bateryjne, w zestawie kable pomiarowe i czujnik temperatury na przewodzie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Elektroskop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Elektroskop w kształcie kwadratu umieszczony na stopce, obudowa: ścianka boczna metalowa, z przodu i z tyłu szklane, przeźroczyste szybki. Wewnątrz obudowy na odizolowanym metalowym pręcie zawieszona obrotowa wskazówka. W dolnej części, wewnątrz obudowy przymocowana skala z minimalną podziałką od min. 0 do max. 4 kV. Minimalna wysokość: 37 cm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pałeczek do elektryzowani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min. 4 pałeczek. Pałeczki do doświadczeń z elektrostatyki wykonane z różnych materiałów, np.: szklana, ebonitowa, winidurowa i stalowa, o długości min. 30 cm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Żarówka miniaturowa 6 V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o latarek, do wskaźników, długość całkowita ok. 15 mm, kolor  biały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prawka do żarówki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rawka na żarówkę E27 z tworzywa sztucznego, bez kabl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Dioda LED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składa się z 16 sztuk diod LED 5 mm: po 5 żółtych, czerwonych i zielonych elementów oraz 1 dioda w kolorze niebieskim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pornik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do budowania podstawowych obwodów elektrycznych, a także testowania włączanych w zbudowanym obwodzie przewodników i izolatorów. Elementy obwodu zamontowane są na 7 płytkach (3 żarówki, 2 oporniki, wyłącznik, brzęczyk), tak aby widoczny był cały obwó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teria płask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Napięcie baterii: 9 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teria okrągł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ła bateria V35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70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magnesów sztabkowych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gnesy sztabkowe, wielkie, kpl. 2. Poręczny pakiet klasowy 20 magnesów sztabkowych ceramicznych umieszczonych w przegródkach w zamykanym pudełku z tworzywa sztucznego. Wielkość każdego magnesu: 14 x 10 x 50 mm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magnesów podkowiastych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 zestawie min. 3 magnesy podkowiaste o różnej wielkości. Długość najmniejszego min. 7,5 cm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76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udełko z opiłkami ferromagnetycznymi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Opiłki ferromagnetyczne zamknięte w płaskim, przeźroczystym pudełku, grubość min. 6-8 mm)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35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gnes neodymow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W kształcie niskiego walca o wymiarach: szerokość min. 20 mm, wysokość od 2,5 mm do 3,5 mm, powłoka metaliczna lub z tworzywa sztucznego, osiowy kierunek magnesowania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3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Igła magnetyczn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Igła magnetyczna zawieszona na podstawie ze wspornikiem, poruszająca się swobodnie wokół osi, z jedną połową w kolorze czerwonym, na 2-częściowej podstawie o średnicy 10 cm (powyżej 6,5 cm)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soczewek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zawiera: soczewki szklane (dwustronnie wypukłą i dwustronnie wklęsłą), biały ekranik, szklany ekranik, 2 lustra szklane, 5 kolorowych filtrów celofanowych, 3 stojaczki do soczewek i luster, 2 pryzmaty równoboczne (akrylowe, 25x50 mm), zlewkę miarową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usterko płaskie podwójne rozkładane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ieszonkowe, podwójne lusterko z metalową obudową. Wewnątrz dwa lusterka, w tym jedno powiększające, minimalne wymiary: długość 6 cm, szerokość 6 cm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usterko wklęsło-wypukłe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Dwa zwierciadła kuliste o średnicy min. 10 cm, jedno wklęsłe, drugie wypukłe, umieszczone na wspólnej podstawie o regulowanej wysokości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yzmat (akrylowy lub szklany)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ryzmat trójkątny wykonany z akrylu lub szkła. Długość boku min. 4 cm, o kątach 60° x 60° x 60°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optyczny – krążek Newton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prawiany w ruch za pomocą ręcznej wirownicy krążek Newtona, średnica krążka: min. 18 cm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cylindrów o równych masach i różnych objętościach.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kilku różnych cylindrów o tej samej masie i o tej samej średnicy, o różnej objętości wykonanych z metali i ich stopów np.: aluminium, miedź, ołów, mosiądz, żelazo, cynk. W górnej części cylindrów otwór, przez który można przewlec sznurek lub drut do zawieszenia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48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estaw sprężyn metalowych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eść sprężyn o długości pomiędzy 10 a 20 cm i średnicach od 1 do 3 cm, zakończonych z obu stron kółkami-zawieszkami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ojemnik próżniowy z pompką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 skład zestawu wchodzi plastikowy pojemnik ze specjalnym zaworkiem oraz pompka do wytwarzania podciśnienia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etoskop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tetoskop przeznaczony do badania ogólnego, o lekkiej konstrukcji, wyposażony w jednostronną, płaską głowicę połączoną z rurkami przy pomocy jednokanałowego przewodu akustycznego w kształcie litery Y z antystatycznego PCV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52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iśnieniomierz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Ciśnieniomierz automatyczny z możliwością wykonania pomiaru na ramieniu, wyświetlacz cyfrowy pokazujący czytelne wyniki, pamięć 2 x 60 ostatnich wyników, uniwersalny mankiet na ramię od 22 cm do 33 cm obwodu, o zakresie pomiarowym ciśnienia od 0 do 299 mm Hg, tętna od 40 do 200 uderzeń/minutę, zasilanie 4 baterie „AA” 1,5 V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</w:tr>
      <w:tr>
        <w:trPr>
          <w:trHeight w:val="81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parat fotograficzn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</w:rPr>
              <w:t>Aparat fotograficzny, cyfrowy, klasy kompakt,</w:t>
            </w:r>
            <w:r>
              <w:rPr/>
              <w:t xml:space="preserve"> </w:t>
            </w:r>
            <w:r>
              <w:rPr>
                <w:bCs/>
              </w:rPr>
              <w:t xml:space="preserve"> wyposażony w matrycę o rozdzielczości 20 mln pikseli oraz obiektyw z 12-krotnym zoomem optycznym. Karta pamięci min. 8GB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dtwarzacz CD z głośnikami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Radiomagnetofon z odtwarzaczem CD (odtwarza: Audio CD, CD-R/ RW, MP3, WMA), z magnetofonem jednokasetowym i z radiem analogowym. Parametry: dźwięk stereo, możliwość zaprogramowania 20 stacji radiowych, głośniki dwudrożne z systemem bassreflex, moc wyjścio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tatyw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tatyw laboratoryjny z wyposażeniem – wersja podstawowa. W skład wchodzą: podstawa statywu blaszana malowana elektrostatycznie:</w:t>
            </w:r>
          </w:p>
          <w:p>
            <w:pPr>
              <w:pStyle w:val="Bezodstpw"/>
              <w:rPr/>
            </w:pPr>
            <w:r>
              <w:rPr/>
              <w:t>-pręt o średnicy 12 mm i długości 900 mm z gwintem</w:t>
            </w:r>
          </w:p>
          <w:p>
            <w:pPr>
              <w:pStyle w:val="Bezodstpw"/>
              <w:rPr/>
            </w:pPr>
            <w:r>
              <w:rPr/>
              <w:t>- łapa do biuret podwójna</w:t>
            </w:r>
          </w:p>
          <w:p>
            <w:pPr>
              <w:pStyle w:val="Bezodstpw"/>
              <w:rPr/>
            </w:pPr>
            <w:r>
              <w:rPr/>
              <w:t>- łapa do kolb mała</w:t>
            </w:r>
          </w:p>
          <w:p>
            <w:pPr>
              <w:pStyle w:val="Bezodstpw"/>
              <w:rPr/>
            </w:pPr>
            <w:r>
              <w:rPr/>
              <w:t>- łapa do kolb duża</w:t>
            </w:r>
          </w:p>
          <w:p>
            <w:pPr>
              <w:pStyle w:val="Bezodstpw"/>
              <w:rPr/>
            </w:pPr>
            <w:r>
              <w:rPr/>
              <w:t>- łapa do chłodnic</w:t>
            </w:r>
          </w:p>
          <w:p>
            <w:pPr>
              <w:pStyle w:val="Bezodstpw"/>
              <w:rPr/>
            </w:pPr>
            <w:r>
              <w:rPr/>
              <w:t>- pierścień o średnicy 90 mm zamknięty</w:t>
            </w:r>
          </w:p>
          <w:p>
            <w:pPr>
              <w:pStyle w:val="Bezodstpw"/>
              <w:rPr/>
            </w:pPr>
            <w:r>
              <w:rPr/>
              <w:t>- pierścień o średnicy 60 mm otwarty</w:t>
            </w:r>
          </w:p>
          <w:p>
            <w:pPr>
              <w:pStyle w:val="Bezodstpw"/>
              <w:rPr/>
            </w:pPr>
            <w:r>
              <w:rPr/>
              <w:t>- łącznik krzyżowy z blachy - 5 sztuk</w:t>
            </w:r>
          </w:p>
          <w:p>
            <w:pPr>
              <w:pStyle w:val="Bezodstpw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6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Zlewki różnej wielkości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mplet 6 zlewek o różnej pojemności: 2 x 50 ml, 2 x 100 ml, 2 x 250 ml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9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Cylinder miarowy – plastikow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Zestaw min. cylindrów miarowych wysokich z polipropylenu (PP) (przezroczystych) lub polimetylopentenu (PMP) z nadrukowaną  skalą i sześciokątną podstawą. Pojemności 25 ml, 50 ml, 100 ml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Termos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Termos dwuścienny, podgrzewany, ze wskaźnikiem poziomu zawartości. Z pokrywą, płytą zapobiegającą falowaniu i niekapiącym kranikiem. Pojemność min.  10 litrów. Zasilanie 230V~ 50/60Hz 90W. średnica x wysokość ok. 286x464 mm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Wiadro plastikowe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Plastikowe, 10 litrów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5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Listwa zasilająca/przedłużacz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istwa Zasilająca 6 Gniazd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istwa przepięciowa o długości kabla min. 5 m, gniazda z bolcami. Wykonana z termoplastiku.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olska – mapa ścienna, fizyczna/mapa do ćwiczeń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pa dwustronna: jedna strona przedstawia ukształtowanie powierzchni, rozmieszczenie obiektów hydrograficznych, sieć dróg, sieć osadniczą, granice województw, a druga strona przedstawia tę samą mapę bez nazewnictwa. Zalecany format: min. 160 cm x 150 cm, skala: 1:500 000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7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pa topograficzn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apa topograficzna Gminy Ełk do 1:20 tys. WYMIAR:190 x 130 cm, laminowana, oprawiana w zaślepione wałki pcv, z zawieszką ze sznurka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Obrotowa mapa nieba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ormat: okrągła, φ = 295 mm Oprawa: foliowana, wodoodporn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93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zkielet człowieka z ruchomymi elementami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kielet człowieka naturalnej wielkości z tworzywa sztucznego na stojaku z kółkami.(skala 1:1) Czaszkę (żuchwa ruchoma) i kończyny można odłączać. Zalecana wysokość: ok. 170 cm.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8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Modele szkieletów- zestaw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Naturalne szkielety min.5 sztuk: ryby, żaby, jaszczurki, gołębia, królika, umieszczone na podstawie. Szkielety zabezpieczone są szczelną osłoną wykonana z pleksi chroniącej modele przed kurzem i uszkodzeniami mechanicznymi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1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tlas geograficzn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kolny atlas geograficzny łączący ujęcie globalne (na mapach świata) z przeglądem regionalnym (kontynenty i części kontynentów), szczegółowe opracowanie dla Polski. W zestawie płyta CD z mapami konturowymi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95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Atlas przyrodnicz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Szkolny atlas przyrodniczy dla uczniów klas 4–6 z płytą CD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77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ły atlas anatomiczny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Atlas przedstawiający anatomię człowieka w sposób przystępny, usystematyzowany, zawierający barwne tablice wraz z tekstami objaśniającymi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gwiazd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 (min. 50), rysunki lub zdjęcia gwiazdozbiorów, gwiazd, galaktyk, planet układu słonecznego i ich księżyców oraz informacje o meteorytach i rojach meteorytów. Zalecany format: 13 x 19 cm, oprawa kartonowa ze skrzydełkami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965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drzew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drzew i krzewów. Przewodnik zawiera opisy, rysunki lub zdjęcia (min. 50) często spotykanych gatunków drzew rosnących w polskich lasach, parkach i ogrodach. Zalecany format: 13 x 19,3 cm, oprawa miękka ze skrzydełkami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ptaków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) często spotykanych gatunków ptaków w Polsce. Zalecany format: 13 x 19,3 cm, oprawa miękka ze skrzydełkami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69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zwierząt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) często spotykanych gatunków zwierząt w Polsce. Zalecany format: 13 x 19,3 cm, oprawa miękka ze skrzydełkami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77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motyli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) często spotykanych gatunków motyli w Polsce. W książce motyle pogrupowano według barwy wierzchu ich skrzydeł. Zalecany format: 13,2 x 19,3 cm, oprawa kartonowa z obwolutą PCV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1122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owadów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) często spotykanych gatunków owadów w Polsce. Zalecany format: 13,2 cm x 19,3 cm, liczba stron: 64, oprawa kartonowa z obwolutą PCV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54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do rozpoznawania grzybów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ewodnik zawiera opisy, rysunki lub zdjęcia (min. 50 ) często spotykanych gatunków grzybów w Polsce. Zalecany format: 13 x 19,3 cm, oprawa miękka ze skrzydełkami.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</w:tr>
      <w:tr>
        <w:trPr>
          <w:trHeight w:val="54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ateriały plastyczne i biurowe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Kołki (pinezki do tablic korkowych) 30szt x 5 szt.; Taśma dwustronna -50 mm x 10m x 10 szt.; Marker suchościeralny końcówka okrągła- zestaw 4 kolory – 20 kpl.; Blok techniczny kolor A3/10k - 20 szt.; Papier kolorowy ksero origami A4 100 ark, gramatura 80 g/m2; czerwony, zielony, niebieski, fioletowy, żółty; Blok techniczny A4/10k, 170g, kolorowy - 20 szt.; Spinacz klip 19mm zestaw 24 szt. – 5 kpl; Magnesy do tablic 35 mm mocne - 10 sztuk BIAŁE - 10 kpl. Klej  45g introligatorski z aplikatorem – 10 szt.; Taśma biurowa, wymiary 18 mm x 30 m – 10 szt,; Kredki trójkątne w pudełku w 12 kolorach, zestaw 144 kredek – 4 zestawy; Ekonomiczny zestaw kredek 12 sztuk w 12 intensywnych kolorach – 4 zestawy; Farba plakatowa 1 litr (żółta, czerwona, niebieska, zielona, fioletowa, czarna, brązowa, pomarańczowa).; Tablica FLIPCHART 3 (70x100) + MARKERY – 3 szt.; Blok Flipchart o wymiarach 68 x 99 cm, wykonany z papieru offsetowego 80g/m2. Zawiera 20 kartek z perforacją i otworami do zawieszania, klejony na krótszym boku. Strony w kratkę. -6 szt.; Blok Flipchart o wymiarach 68 x 99 cm, wykonany z papieru offsetowego 80g/m2. Zawiera 20 kartek z perforacją i otworami do zawieszania, klejony na krótszym boku. Strony gładkie.- 6 szt.; Gąbka magnetyczna do tablic sucho ścieralnych – 10 szt.; Druciki kreatywne podstawowe dł.30 cm, śr. 6 mm, 50 szt. w opakowaniu – 5 opakowań; Brystole A1 (biały – 10 szt, żółty – 5 szt, czerwony – 5 szt., zielony – 5 szt, niebieski – 5 szt.) Kolorowe teczki biurowe A4 – 20 szt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PRZYRODA 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Barwniki spożywcze w proszku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arwniki naturalne zestaw 8 kolorów, agrestowy, chabrowy, cytrynowy, kakaowy, nagietkowy, słonecznikowy, różany, truskawkowy- W opakowaniu:8x3 g (24 g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zęść 6</w:t>
      </w:r>
    </w:p>
    <w:p>
      <w:pPr>
        <w:pStyle w:val="Bezodstpw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sażenie szkolnych pracowni przedmiotów przyrodniczych i matematyki w Zespole Szkół Samorządowych w Stradunach w ramach projektu pn.: „TIK – TAK Nowoczesna bezpieczna szkoła dla uczniów”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3116"/>
        <w:gridCol w:w="4354"/>
        <w:gridCol w:w="972"/>
      </w:tblGrid>
      <w:tr>
        <w:trPr>
          <w:trHeight w:val="62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nauczania/ przedmiot zamówienia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bCs/>
              </w:rPr>
              <w:t>opis Zamawiająceg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97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Kostki-liczby ujemne i dodatnie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łącznie 8 kostek: 4 kostki z liczbami: -2, -4, -6, 1, 3, 5; 4 kostki z liczbami: -5, -3, -2, 4, 6, z estetycznego tworzywa o boku co najmniej  2,2 cm i pudełk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35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Klocki przestrzenne typu GEO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zestawie znajdują się  elementy w formie siedmiu różnych figur geometrycznych o długości boków 7 – 10 cm. Klocki łączą się ze sobą w prosty sposób na kliknięcie, a złączenie jest ruchome jak zawias (kąt obrotu do 270 stopni). Zawartość co najmniej:</w:t>
              <w:br/>
              <w:t>28 trójkątów równobocznych</w:t>
              <w:br/>
              <w:t>14 trójkątów prostokątnych równoramiennych</w:t>
              <w:br/>
              <w:t>28 trójkątów równoramiennych</w:t>
              <w:br/>
              <w:t>84 kwadraty</w:t>
              <w:br/>
              <w:t>28 prostokątów</w:t>
              <w:br/>
              <w:t>8 pięciokątów</w:t>
              <w:br/>
              <w:t>8 sześciokątów</w:t>
              <w:br/>
              <w:t>łącznie 198 elementów w 4 kolorach i</w:t>
              <w:br/>
              <w:t>zamykane pudełk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Klocki typu REKO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mplet klocków składa się z wielokątów(trójkątów równobocznych, kwadratów, pięciokątów foremnych i sześciokątów foremnych), które można łączyć - łącznie  co najmniej 180 plastikowych elementów, zapakowanych w pudełku z trwałego tworzywa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34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Zestaw bryły magnetyczne pełne 3D ułamkowe-20 el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zawiera 20 elementów składających się na 8 brył: 4 kule i 4 sześciany. Bryły podzielone są na części obrazujące różne ułamki: 1/2, 1/3 i 1/4 oraz jedną całość (1/1). Elementy są magnetyczne (magnesy znajdują się wewnątrz brył) w różnych kolorach. Wymiar brył: min. 7,5 cm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7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Zestaw bryły szkieletowe ogromn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in.7 szkieletów z metalu lakierowanego proszkowo - wys. brył min. 30 cm - kłębek nitki - odważnik 50 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8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>Zestaw bryły szkieletowe - zestaw do budowy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Zestaw składa się:  z min. 69 elementów: 25 szt. kulek o średnicy 6,0 cm z otworami, 44 szt. rurek łącznikowych o długości 40,5 cm. Pudełka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25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Kolekcja bryły pełne i transparentne z wyjmowanymi siatkami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Zawartość: min.10 brył wykonanych z estetycznego, trwałego tworzywa, 8 brył przeźroczystych z ruchomą podstawą, 8 kolorowych siatek do składania wysokość brył: 7,6 cm umieszczone w dwóch kartonach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Siatki brył i figury płaskie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iatki brył i figur geometrycznych - duży zestaw magnetyczny. Poszerzony zestaw do demonstracji siatek brył i brył. W zestawie są tabliczki do demonstracji wzorów. Wszystkie elementy zestawu wykonane są z grubej tektury i podklejone magnesami.  Zestaw mieści się w teczce. Wysokość bryły po złożeniu wynosi około 15 cm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Zestaw bryły geometryczne -zestaw modeli olbrzymich 6 szt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ielkie bryły transparentne, 6 brył wykonanych z przezroczystego, trwałego tworzywa umieszczonych w kartonie. Wielkość brył: ok. 15cm. </w:t>
            </w:r>
            <w:r>
              <w:rPr>
                <w:iCs/>
              </w:rPr>
              <w:t>Specjalne otwory do nalewania cieczy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Wielokąty zestaw klasowy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15 różnokolorowych kształtów geometrycznych. W komplecie 450 figur wykonanych z przezroczystego tworzywa w 6 kolorach. Wykonanych z wysokiej jakości plastiku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Ułamki magnetyczne z sortownikiem koł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Ułamki magnetyczne z sortownikiem koła. Wykonane z tworzywa plastycznego, na bazie koła o średnicy co najmniej  20 cm grubość ok. 2 mm. W zestawie co najmniej jedno koło i 50 ułamków ½ 2 szt. 1/3 3 szt. ¼ 4 szt. 1/5 5 szt. 1/6 6 szt. 1/8 8 szt. 1/10 10 szt. 1/12 12 szt. Powierzchnia ułamków jest gładka, zmywalna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Ułamki-odcinki - tablicowe magnetyczne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Odcinek podstawowy: „jedność” długości min. 1200 mm,  dwa odcinki  ½ + ½  = 1, trzy odcinki  1/3 + 1/3 + 1/3 = 1, cztery odcinki ¼ + ¼ + ¼ + ¼ = 1, pięć odcinków:  1/5 + 1/5 + 1/5 + 1/5 + 1/5 = 1. Każdy odcinek o przekroju min. 16 mm x 16 mm. Końce zaakcentowane  niebieskimi zatyczkami.  Każdy odcinek zaopatrzony w dwa silne magnesy neodymowe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8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Ułamki magnetyczne duże-zestaw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Ułamki magnetyczne duże 100 x 10 cm - 51 elementów + zestawy uczniowskie na ławki - 20 szt. (1020 elementów uczniowskich)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84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System dziesiętny klocki PCV szczepialn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ystem dziesiętny, baza dziesiętna, klocki PCV szczepialne. Zestaw zawiera min.121 elementów z tworzywa sztucznego:1 tysiąc (10 x 10 x 10 cm,)10 setek (10 x 10 x 1 cm),10 dziesiątek (10 x 1 x 1 cm)100 jedności ( 1 x 1 x 1 cm). Pakowane w pudełku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217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Magnesy tablicowe duże zestaw 40 szt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agnesy służące jako tablicowe liczmany magnetyczne,” do  standardowych tablic szkolnych czy innych powierzchni metalowych różnego rodzaju plansz, ogłoszeń. list itp. W zestawie  min. 40 sztuk magnesów po 10 szt. w kolorach niebieskim, czerwonym, zielonym i żółtym. Średnica każdego żetonu  co najmniej 30 mm, grubość 7 mm wykonanych z trwałego, estetycznego tworzyw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321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Przybory tablicowe drewniane magnetyczne na tablicy drewnianej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 skład kompletu wchodzą: cyrkiel, kątomierz, dwa trójkąty (45o i 60o), liniał 1 m. trójnóg magnetyczny, tablica magnetyczna </w:t>
            </w:r>
          </w:p>
          <w:p>
            <w:pPr>
              <w:pStyle w:val="Bezodstpw"/>
              <w:rPr/>
            </w:pPr>
            <w:r>
              <w:rPr/>
              <w:t xml:space="preserve">Wymiary: min.Cyrkiel tablicowy 485 x 20 x 40 mm </w:t>
            </w:r>
          </w:p>
          <w:p>
            <w:pPr>
              <w:pStyle w:val="Bezodstpw"/>
              <w:rPr/>
            </w:pPr>
            <w:r>
              <w:rPr/>
              <w:t xml:space="preserve">Trójkąt 60o 520 x 310 x 8 mm </w:t>
            </w:r>
          </w:p>
          <w:p>
            <w:pPr>
              <w:pStyle w:val="Bezodstpw"/>
              <w:rPr/>
            </w:pPr>
            <w:r>
              <w:rPr/>
              <w:t xml:space="preserve">Trójkąt 45o 430 x 430 x 8 mm </w:t>
            </w:r>
          </w:p>
          <w:p>
            <w:pPr>
              <w:pStyle w:val="Bezodstpw"/>
              <w:rPr/>
            </w:pPr>
            <w:r>
              <w:rPr/>
              <w:t xml:space="preserve">Kątomierz 500 x 275 x 8 mm </w:t>
            </w:r>
          </w:p>
          <w:p>
            <w:pPr>
              <w:pStyle w:val="Bezodstpw"/>
              <w:rPr/>
            </w:pPr>
            <w:r>
              <w:rPr/>
              <w:t xml:space="preserve">Liniał tablicowy 1010 x 60 x 8 mm </w:t>
            </w:r>
          </w:p>
          <w:p>
            <w:pPr>
              <w:pStyle w:val="Bezodstpw"/>
              <w:rPr/>
            </w:pPr>
            <w:r>
              <w:rPr/>
              <w:t xml:space="preserve">Trójnóg cyrkla z magnesami </w:t>
            </w:r>
          </w:p>
          <w:p>
            <w:pPr>
              <w:pStyle w:val="Bezodstpw"/>
              <w:rPr/>
            </w:pPr>
            <w:r>
              <w:rPr/>
              <w:t>Tablica drewniana min. 103 x 60 x 2cm.</w:t>
            </w:r>
          </w:p>
          <w:p>
            <w:pPr>
              <w:pStyle w:val="Bezodstpw"/>
              <w:rPr/>
            </w:pPr>
            <w:r>
              <w:rPr/>
              <w:t>Wykonanie:</w:t>
            </w:r>
          </w:p>
          <w:p>
            <w:pPr>
              <w:pStyle w:val="Bezodstpw"/>
              <w:rPr/>
            </w:pPr>
            <w:r>
              <w:rPr/>
              <w:t>Przyrządy wykonane ze sklejki pokrytej lakierem. Cyrkiel tablicowy: Ramiona połączone stalową śrubą z nakrętką. Jedno ramię ma metalowy uchwyt na pisak lub kredę, na drugim  wymiennie  można oprawić kolec lub trójnożną podstawkę z magnesami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7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Magnetyczna oś liczbow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5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DUO układ współrzędnych/diagram kołowy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Układ współrzędnych, diagram kołowy i kwadratowe; format: co  najmniej 140 x 100 cm Oprawa: laminowana dwustronnie folią strukturalną o podwyższonej wytrzymałości na rozdzieranie, oprawa w drewniane półwałki z zawieszeniem sznurkowy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Waga wielofunkcyjna z dwoma rodzajami odważników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aga ma cztery wymienne szalki: Głębokie kalibrowane – służą do odważania i odmierzania cieczy i oraz materiałów sypkich.Odważniki metalowe co najmniej 11 sztuk: 50g; 20g – 2 szt. ; 10g – 2 szt.; 5g – 2 szt.; 2g – 2 szt.; 1g – 2 szt. Odważniki plastikowe co najmniej 14 sztuk: 20 g – 2 szt.; 10g – 4 szt.; 5g – 8 sz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8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Waga matematyczna-liczenie od 1-10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aga szalkowa ma wymiar min. 22 x 66 cm + min. 20 sztuk odważników o ciężarze 10 gram + samoprzylepne cyfry + instrukcj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Gąbka do tablic suchościeralnych magnetyczn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Gąbka do tablic suchościeralnych magnetyczna z wymiennymi wkładam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8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Markery do tablic suchościeralnych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mplet markerów suchościeralnych- 4 sztuki- czarny, zielony, niebieski,czerwony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Nakładka suchościeralna KRATKA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Nakładka suchościeralna . Rozmiar nakładki to co najmniej 80 cm x 96 cm. Na odwrocie zaopatrzona jest w co najmniej cztery taśmy magnetyczne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Tangram tablicowy magnetyczny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ymiary co najm. 40x40 cm                                                         co najmniej 4 kolory: czerwony, zielony, niebieski, żółty. Magnetyczny do tablic białych i zielonych. Min. 28 części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Stojak jezdny do przechowywania plansz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tojak z metalową ramą, zaopatrzony jest w kółka wykonane z masywnego materiału. Można zmagazynować w nim ok. 30 - 35 szt. plansz. Łatwo dostępny z obu stron. Stojak wraz z zawartością na czas dłuższego nie używania  zabezpieczony przed kurzeniem się za pomocą niewielkiej okrywy Stojak w stanie złożonym do samodzielnego montażu. Na jednej zawieszce można zawiesić maksymalnie do 3 plansz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64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Tablica obrotowa biała ceramiczna 1,50x1,typ A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ymiary co najmniej 150 cmx100 cm dwustronna, na stojaku, obrotowa, jezdna, biała, suchościeraln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Plansze interaktywne 2.0 GIMNAZJUM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CD-ROM, Plansze interaktywne z matematyki  program komputerowy składający się z kilkudziesięciu plansz interaktywnych zawiera m.in.: Twierdzenie Pitagorasa.Czworokąt wpisany w okrąg. Czworokąt opisany na okręgu itp.   Wersja polska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Filmy edukacyjne (różne działy tematyczne)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Filmy edukacyjne na płytach dvd zawierające ciekawe materiały z zakresu matematyki w szkole podstawowej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5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2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Litr do porównywania objętości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co najmniej 6 różnych pojemników - brył o jednakowej wysokości co najmniej 11 cm, wykonanych z przezroczystego plastiku: 2 walce, 2 prostopadłościany, 2 graniastosłupy trójkątne.  Połowa pojemników ma objętość 1 litra, pozostałe mają objętość 0,5 litra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914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Wieże ułamkowe ekwiwalentne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konane z co najmniej 51 elementów, które można łączyć ze sobą tworząc wieże. Poszczególne wieże dzielą się na ułamki 1/1, 1/2, 1/3, 1/4, 1/5, 1/6, 1/8, 1/10 i 1/12 (podobnie jak listwy)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Tablica korkow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Tablica korkowa min. 1x2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Fototapeta matematyczn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in.3m2, tapeta z wzorem graficznym nawiązującym do treści nauczanych na zajęciach edukacyjnych z matematyki (np. wzory, bryły, wielokąty), samoprzylepna, do wielokrotnego odklejania i zmiany miejsca, do montażu na ścianach, laminat matowy lub błyszcząc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Koło pomiarowe z licznikiem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Odległościomierz kołowy. Wymiar co najmniej : 83cm. Wymiar po złożeniu co najmniej: 37cm x 45cm. Możliwość włączenia kołatki, sygnalizującej w zależności od ustawienia, każde 10cm lub 1 metr.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Kalkulatory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alkulatory zwykł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0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Liczmany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lorowe  krążki.-trwałe l. min. 1000 szt. w 4 kolorach w plastikowym wiaderku lub słoiku. Średnica liczmana min. 2 cm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Krążki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uże, plastikowe,  łatwe w manipulowaniu krążki, można połączyć jeden na drugi, tworząc liczbowe wieże.  Krążki w żywych kolorach pozwalają  wizualizować najważniejsze pojęcia matematyczne. Zawartość: min.120 krążków w 5 kolorach - sr. 3,5 cm, wys. 2,2 cm - wykonane z mocnego tworzywa - wiaderko - instrukcj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Przyrząd do rysowania symetri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Transparentny, plastikowy przyrząd-lustro wspomagający zrozumienia pojęć symetrii liniowej.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Zestaw siatki brył i figur geometrycznych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mplet zawiera pomoce, które mają służyć nauczycielom matematyki w szkole podstawowej. Znajdują się w niej:</w:t>
            </w:r>
          </w:p>
          <w:p>
            <w:pPr>
              <w:pStyle w:val="Bezodstpw"/>
              <w:rPr/>
            </w:pPr>
            <w:r>
              <w:rPr/>
              <w:t>- figury geometryczne po odpowiednim złożeniu ułatwią uczniom wyprowadzenie wzorów na obliczenie ich pól,</w:t>
            </w:r>
          </w:p>
          <w:p>
            <w:pPr>
              <w:pStyle w:val="Bezodstpw"/>
              <w:rPr/>
            </w:pPr>
            <w:r>
              <w:rPr/>
              <w:t>- siatki graniastosłupów i ostrosłupów prostych, z których łatwo można złożyć bryły.</w:t>
            </w:r>
          </w:p>
          <w:p>
            <w:pPr>
              <w:pStyle w:val="Bezodstpw"/>
              <w:rPr/>
            </w:pPr>
            <w:r>
              <w:rPr/>
              <w:t>Pakiet edukacyjny zawiera siatki brył: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ostrosłupa prawidłowego czworokąt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sześcianu (3 sztuki)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graniastosłupa prawidłowego trójkąt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prostopadłościanu o podstawie prostokąta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prostopadłościanu o podstawie kwadratu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graniastosłupa o podstawie trapezu równoramien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graniastosłupa prawidłowego sześciokąt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graniastosłupa o podstawie równoległoboku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czworościanu forem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ostrosłupa prawidłowego trójkąt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ostrosłupa o podstawie trapezu równoramien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ostrosłupa prawidłowego sześciokąt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ostrosłupa o podstawie rombu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graniastosłupa o podstawie trójkąta prostokąt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graniastosłupa o podstawie trójkąta równoramien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ostrosłupa o podstawie trójkąta prostokąt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ostrosłupa o podstawie trójkąta równoramiennego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ostrosłupa o podstawie prostokąta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siatki trzech ostrosłupów, które po złożeniu tworzą sześcian,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Poradnik metodyczny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3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Zestaw 8 brył 2w1 rozkładanych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estaw 8 brył 2w1 rozkładanyc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Tarcza zegarowa demonstracyjn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uża, demonstracyjna tarcza zegarowa  magnetyczna z ruchomymi wskazówkami. Dwa kolory wskazówek zgodne są z podziałką tarczy na godziny (kolor żółty) i minuty (kolor granatowy), co znacznie ułatwia naukę odczytu czasu. średnica tarczy min.41 cm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 xml:space="preserve">Szablony do kreślenia krzywych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mplet zawiera 7 szablonów, plastikowych, przezroczystych</w:t>
            </w:r>
          </w:p>
          <w:p>
            <w:pPr>
              <w:pStyle w:val="Bezodstpw"/>
              <w:rPr/>
            </w:pPr>
            <w:r>
              <w:rPr/>
              <w:t>Wymiary - min.480 x 310 x 60 mm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Matematyka </w:t>
            </w:r>
          </w:p>
          <w:p>
            <w:pPr>
              <w:pStyle w:val="Bezodstpw"/>
              <w:rPr/>
            </w:pPr>
            <w:r>
              <w:rPr/>
              <w:t>Zegar z magnesami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Duży zegar demonstracyjny, wyposażony w magnesy, dzięki czemu może być umieszczany na tablicy.</w:t>
              <w:br/>
              <w:t>Zsynchronizowane wskazówki.</w:t>
              <w:br/>
              <w:t>Śr. min 41 c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35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Matematyka</w:t>
            </w:r>
          </w:p>
          <w:p>
            <w:pPr>
              <w:pStyle w:val="Bezodstpw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Prezenter bezprzewodowy ze wskaźnikiem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- Łączność: Bezprzewodowa </w:t>
            </w:r>
          </w:p>
          <w:p>
            <w:pPr>
              <w:pStyle w:val="Bezodstpw"/>
              <w:rPr/>
            </w:pPr>
            <w:r>
              <w:rPr/>
              <w:t xml:space="preserve">- Interfejs: USB </w:t>
            </w:r>
          </w:p>
          <w:p>
            <w:pPr>
              <w:pStyle w:val="Bezodstpw"/>
              <w:rPr/>
            </w:pPr>
            <w:r>
              <w:rPr/>
              <w:t xml:space="preserve">- Zasięg: Do 10 m </w:t>
            </w:r>
          </w:p>
          <w:p>
            <w:pPr>
              <w:pStyle w:val="Bezodstpw"/>
              <w:rPr/>
            </w:pPr>
            <w:r>
              <w:rPr/>
              <w:t xml:space="preserve">- Wskaźnik laserowy: Tak </w:t>
            </w:r>
          </w:p>
          <w:p>
            <w:pPr>
              <w:pStyle w:val="Bezodstpw"/>
              <w:rPr/>
            </w:pPr>
            <w:r>
              <w:rPr/>
              <w:t>- Wskaźnik poziomu naładowania baterii, Przyciski do sterowania pokazem slajdów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54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Stół trapezowy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telaż wykonany z rury okrągłej fi 32 mm. Końce nóg zaślepione stopkami z tworzywa sztucznego. Blat z płyty wiórowej laminowanej o grub. 18 mm, obrzeża zabezpieczone doklejką PCV.</w:t>
            </w:r>
          </w:p>
          <w:p>
            <w:pPr>
              <w:pStyle w:val="Bezodstpw"/>
              <w:rPr/>
            </w:pPr>
            <w:r>
              <w:rPr/>
              <w:t>Rozmiar: Nr 5 lub 6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Półka podwieszan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ółka z bocznymi ścianami, wymiary: 150cm x 30cm x 36cm (szer., wys., gł.) Materiał: płyta wiórowa laminowana. Kolor: buk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Witryn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itryna z podświetleniem LED składa się z części dwudrzwiowej (1-drzwi częściowo przeszklone). Solidne uchwyty oraz częściowo przeszklone bryły mebli, z podświetleniem LED w szklanych półkach. Informacje dodatkowe: - drzwi otwierane w prawo - podświetlenie LED do szklanych półek - obrzeża wykończone okleiną ABS Wykonanie: korpusy i fronty - wysokiej jakości płyta laminowana; obrzeża wykończone okleiną ABS; szkło; Wymiary: Głębokość: 40.0 cm Szerokość: 55.0 cm Wysokość: 193.0 c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Ścianka suchościeraln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arawany 3 części/ Ścianki Ekspozycyjne to tablice dwustronne wykonane w anodowanej ramie aluminiowej połączone ze sobą za pomocą słupków (nóg) na kształt parawanu.Blat ścianki wykonany jest z płyty pilśniowej oklejonej dwustronnie korkiem.Konstrukcja nośna wykonana jest z profili aluminiowych malowanych na kolor srebrno-szary.</w:t>
            </w:r>
          </w:p>
          <w:p>
            <w:pPr>
              <w:pStyle w:val="Bezodstpw"/>
              <w:rPr/>
            </w:pPr>
            <w:r>
              <w:rPr/>
              <w:t>Suchościeralno-magnetyczna.</w:t>
            </w:r>
          </w:p>
          <w:p>
            <w:pPr>
              <w:pStyle w:val="Bezodstpw"/>
              <w:rPr/>
            </w:pPr>
            <w:r>
              <w:rPr/>
              <w:t>Modułowa konstrukcja ścianek umożliwia zestawienie ich w takiej ilości, jaka jest  potrzebna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Gablota suchościeralna- magnetyczn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uchościeralno-magnetyczna. Profil aluminiowy , z plastikowymi narożnikami w kolorze popielatym. Drzwiczki z pleksi, zamykane na kluczyk imbusowy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4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Matematyka</w:t>
            </w:r>
          </w:p>
          <w:p>
            <w:pPr>
              <w:pStyle w:val="Bezodstpw"/>
              <w:rPr/>
            </w:pPr>
            <w:r>
              <w:rPr/>
              <w:t xml:space="preserve">Stolik do pracy zespołowej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 kształcie okręgu o średnicy 140 cm składający się z 6 stolików trójkątnych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Biologia</w:t>
            </w:r>
          </w:p>
          <w:p>
            <w:pPr>
              <w:pStyle w:val="Bezodstpw"/>
              <w:rPr/>
            </w:pPr>
            <w:r>
              <w:rPr/>
              <w:t xml:space="preserve">Mikroskop z podłączeniem do komputer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ikroskop </w:t>
            </w:r>
            <w:r>
              <w:rPr>
                <w:u w:val="single"/>
              </w:rPr>
              <w:t>z kamerą</w:t>
            </w:r>
            <w:r>
              <w:rPr/>
              <w:t xml:space="preserve"> USB. Mikroskop o parametrach minimalnych: powiększenie: 20x–1280x, okulary: 5x, 16x, średnica</w:t>
            </w:r>
          </w:p>
          <w:p>
            <w:pPr>
              <w:pStyle w:val="Bezodstpw"/>
              <w:rPr/>
            </w:pPr>
            <w:r>
              <w:rPr/>
              <w:t>okularów: 19,5 mm, średnica tubusu: 23 mm, obiektywy: achromatyczne, 4x, 10x, 40x, powiększenie tubusu 1,0x –2,0x,</w:t>
            </w:r>
          </w:p>
          <w:p>
            <w:pPr>
              <w:pStyle w:val="Bezodstpw"/>
              <w:rPr/>
            </w:pPr>
            <w:r>
              <w:rPr/>
              <w:t>oświetlenie LED, kamera VGA (640x480 pikseli) z kablem USB, oprogramowanie sterujące na płycie CD , oprogramowanie umożliwia prace z dowolnym systemem operacyjnym np. Windows XP / Vista / 7 / 8, stolik krzyżowy ze skalą milimetrową, oświetlenie górne i dolne z</w:t>
            </w:r>
          </w:p>
          <w:p>
            <w:pPr>
              <w:pStyle w:val="Bezodstpw"/>
              <w:rPr/>
            </w:pPr>
            <w:r>
              <w:rPr/>
              <w:t xml:space="preserve">regulacją natężenia, filtry podstolikowe barwne kontrastowe (koło filtrowe – kolory standardowe), zasilanie bateryjne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14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Biologia</w:t>
            </w:r>
          </w:p>
          <w:p>
            <w:pPr>
              <w:pStyle w:val="Bezodstpw"/>
              <w:rPr/>
            </w:pPr>
            <w:r>
              <w:rPr/>
              <w:t xml:space="preserve">Rękawiczki lateksowe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udrowane, diagnostyczne i ochronne rękawice lateksowe (z kauczuku naturalnego), niejałowe, do jednorazowego użycia, rozmiar: S, opakowanie: 100 sztuk, środek pudrujący: skrobia (mączka) kukurydziana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Biologia</w:t>
            </w:r>
          </w:p>
          <w:p>
            <w:pPr>
              <w:pStyle w:val="Bezodstpw"/>
              <w:rPr/>
            </w:pPr>
            <w:r>
              <w:rPr/>
              <w:t xml:space="preserve">Mikroskop optyczny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ikroskop optyczny (szkolne, stereoskopowe) Mikroskop wyposażony jest w cztery obiektywy: 4x, 10x, 40x oraz obiektyw immersyjny 100x, gwarantujący dużą rozdzielczość. Powiększenie od 40x do 1000x . Na wyposażeniu mikroskopu:  kondensor Abbego N.A. 1,25 z regulowaną przysłoną irysową i gniazdem ,oświetlenie diodowe LED wbudowany moduł zasilania akumulatorowego, możliwość pracy bez podłączenia do sieci elektrycznej , zasilacz DC 5V 1000 m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Biologia</w:t>
            </w:r>
          </w:p>
          <w:p>
            <w:pPr>
              <w:pStyle w:val="Bezodstpw"/>
              <w:rPr/>
            </w:pPr>
            <w:r>
              <w:rPr/>
              <w:t xml:space="preserve">Taśma miernicze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Taśma miernicza  30 m z rączk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Biologia</w:t>
            </w:r>
          </w:p>
          <w:p>
            <w:pPr>
              <w:pStyle w:val="Bezodstpw"/>
              <w:rPr/>
            </w:pPr>
            <w:r>
              <w:rPr/>
              <w:t xml:space="preserve">Modele serc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odele serca,  3 częściowy z opisem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81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BIOLOGI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odel skóry człowiek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Model skóry człowieka , duży blokowy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81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Biologia</w:t>
            </w:r>
          </w:p>
          <w:p>
            <w:pPr>
              <w:pStyle w:val="Bezodstpw"/>
              <w:rPr/>
            </w:pPr>
            <w:r>
              <w:rPr/>
              <w:t xml:space="preserve">Model budowy anatomicznej człowiek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odel budowy anatomicznej człowieka z wyjmowanymi organami ( tors z głową naturalnej wielkości, składający się z min. 40  ruchowych /wyjmowanych elementów)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Chemia - Szafa (metalowa z odciągiem) na odczynniki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u w:val="single"/>
              </w:rPr>
              <w:t xml:space="preserve">Szafa (metalowa z odciągiem) na odczynniki.                                                                                                                                                                                                ZSS STRADUNY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Wyposażenie: 2 szuflady (rynienki). Naturalne przewietrzanie przez kratki wentylacyjne w cokole szafy.                                                                                           Przygotowana do podłączenia do instalacji wywiewnej</w:t>
            </w:r>
          </w:p>
          <w:p>
            <w:pPr>
              <w:pStyle w:val="Bezodstpw"/>
              <w:rPr/>
            </w:pPr>
            <w:r>
              <w:rPr/>
              <w:t>Kolor drzwi żółty sygnałowy (RAL 1004)</w:t>
            </w:r>
          </w:p>
          <w:p>
            <w:pPr>
              <w:pStyle w:val="Bezodstpw"/>
              <w:rPr/>
            </w:pPr>
            <w:r>
              <w:rPr/>
              <w:t>Otwieranie drzwi z lewej</w:t>
            </w:r>
          </w:p>
          <w:p>
            <w:pPr>
              <w:pStyle w:val="Bezodstpw"/>
              <w:rPr/>
            </w:pPr>
            <w:r>
              <w:rPr/>
              <w:t>Wymiary zewnętrzne szer. x głęb. x wys. (mm) 545 x 520 x 1110</w:t>
            </w:r>
          </w:p>
          <w:p>
            <w:pPr>
              <w:pStyle w:val="Bezodstpw"/>
              <w:rPr/>
            </w:pPr>
            <w:r>
              <w:rPr/>
              <w:t>Pojemność wychwytu wanien wysuwanych (l) 13</w:t>
            </w:r>
          </w:p>
          <w:p>
            <w:pPr>
              <w:pStyle w:val="Bezodstpw"/>
              <w:rPr/>
            </w:pPr>
            <w:r>
              <w:rPr/>
              <w:t>Masa (kg) 28.5</w:t>
            </w:r>
          </w:p>
          <w:p>
            <w:pPr>
              <w:pStyle w:val="Bezodstpw"/>
              <w:rPr>
                <w:u w:val="single"/>
              </w:rPr>
            </w:pPr>
            <w:r>
              <w:rPr/>
              <w:t xml:space="preserve">Nośność półki (kg) 30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Szafa na odczynniki chemiczne wyciąg grawitacyjny ZSS CHEŁCHY   </w:t>
            </w:r>
            <w:r>
              <w:rPr/>
              <w:t xml:space="preserve">                                                                                                                                               Wymiary:</w:t>
            </w:r>
          </w:p>
          <w:p>
            <w:pPr>
              <w:pStyle w:val="Bezodstpw"/>
              <w:rPr/>
            </w:pPr>
            <w:r>
              <w:rPr/>
              <w:t>800x380x1900 szerokość, głębokość, wysokość</w:t>
            </w:r>
          </w:p>
          <w:p>
            <w:pPr>
              <w:pStyle w:val="Bezodstpw"/>
              <w:rPr>
                <w:u w:val="single"/>
              </w:rPr>
            </w:pPr>
            <w:r>
              <w:rPr/>
              <w:t>800x380x2240 szerokość, głębokość, wysokość (z wentylacją)</w:t>
            </w:r>
          </w:p>
          <w:p>
            <w:pPr>
              <w:pStyle w:val="Bezodstpw"/>
              <w:rPr/>
            </w:pPr>
            <w:r>
              <w:rPr/>
              <w:t>Przeznaczenie:</w:t>
            </w:r>
          </w:p>
          <w:p>
            <w:pPr>
              <w:pStyle w:val="Bezodstpw"/>
              <w:rPr/>
            </w:pPr>
            <w:r>
              <w:rPr/>
              <w:t xml:space="preserve">Szafa przeznaczona jest do pracowni fizyczno-chemicznej,  przechowywania odczynników chemicznych. </w:t>
            </w:r>
          </w:p>
          <w:p>
            <w:pPr>
              <w:pStyle w:val="Bezodstpw"/>
              <w:rPr/>
            </w:pPr>
            <w:r>
              <w:rPr/>
              <w:t xml:space="preserve">Wykonanie: </w:t>
            </w:r>
          </w:p>
          <w:p>
            <w:pPr>
              <w:pStyle w:val="Bezodstpw"/>
              <w:rPr/>
            </w:pPr>
            <w:r>
              <w:rPr/>
              <w:t xml:space="preserve">Szafa wykonana jest z blachy stalowej pomalowanej ekologicznymi farbami proszkowymi (bez kadmu i ołowiu) w kolorze popiel. Drzwi posiadają wzmocnioną konstrukcje, zamykane trzypunktowo na zamek cylindryczny z dwoma kluczami. Szafa posiada pięć półek z regulowaną wysokością nośności 50 kg każda. Wysokość półek jest regulowana. Szafa wyposażona jest w płytę montażową, montowaną  otworze kominowym, oraz elementy potrzebne do montażu wyciągu grawitacyjnego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59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Chemia - Taca laboratoryjn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Taca laboratoryjna  wielofunkcyjna, wykonana z polipropylenu o wymiarach 45 x 35 x 7,5 (H) cm., przeznaczona  do szkolnych doświadczeń chemicznych, fizycznych lub przyrodniczych. Dno gładkie. Można ją sterylizować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106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5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Chemia - Palnik gazowy typu turystycznego/palnik spirytusowy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alnik gazowy typu turystycznego/palnik spirytusowy, komplet (3w1): palnik alkoholowy 150 ml, szklany, z knotem oraz dopasowanym, stabilnym stojakiem z siatką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119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Chemia - Statyw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tatyw  z łącznikiem, łapą uniwersalną oraz dwoma pierścieniami o różnych średnicach (z łącznikiem). Wysokość min. 50cm. Statyw w jego skład wchodzą: podstawa statywu z prętem, łapa uniwersalna, łącznik oraz dwa pierścienie z łącznikami o różnych średnicach oraz dodatkowo najbardziej potrzebne przyrządy laboratoryjne: łapa do probówek, stojak do probówek, pęseta, szczypce laboratoryjn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Chemia - Rozdzielacz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Rozdzielacz  ze szkła borokrzemianowego ze szklanym kranem i plastikowym korkiem o pojemności 250 ml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95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Chemia - Elektrody grafitowe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Elektrody grafitowe  typu prętowego wykonane z nierdzewnej stali połączone szeregowo z żarówką, wyposażone w dwa gniazda laboratoryjne do przyłączania przewodów z wtykami 4-mm (wchodzą w skład zestawu wraz ze szklanym naczyniem)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62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Chemia - Korek do próbówek z otworem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Korek do próbówek z otworem pasujące do pobórek o średnicy 16 mm, korek do probówki z otworem do odprowadzania rurek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77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Chemia - Chemia - Wąż gumowy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ąż gumowy z kauczuku naturalnego, minimalne parametry średnica zewnętrzna 10 mm, średnica wewnętrzna 6 mm,</w:t>
            </w:r>
          </w:p>
          <w:p>
            <w:pPr>
              <w:pStyle w:val="Bezodstpw"/>
              <w:rPr/>
            </w:pPr>
            <w:r>
              <w:rPr/>
              <w:t>ścianka grubości 2 mm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696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Chemia - Czasza grzejn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Czasza grzejna,  płaszcze grzejne z regulatorem mocy grzejnej, o prostej konstrukcji, pojem. 250 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1308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Fizyka – waga elektroniczna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Waga elektroniczna. Waga laboratoryjna elektroniczna. Parametry:</w:t>
            </w:r>
          </w:p>
          <w:p>
            <w:pPr>
              <w:pStyle w:val="Bezodstpw"/>
              <w:rPr/>
            </w:pPr>
            <w:r>
              <w:rPr/>
              <w:t>obciążenie maksymalne 1500 g</w:t>
            </w:r>
          </w:p>
          <w:p>
            <w:pPr>
              <w:pStyle w:val="Bezodstpw"/>
              <w:rPr/>
            </w:pPr>
            <w:r>
              <w:rPr/>
              <w:t>dokładność odczytu 0.1 g</w:t>
            </w:r>
          </w:p>
          <w:p>
            <w:pPr>
              <w:pStyle w:val="Bezodstpw"/>
              <w:rPr/>
            </w:pPr>
            <w:r>
              <w:rPr/>
              <w:t>wymiary szalki 125x145mm</w:t>
            </w:r>
          </w:p>
          <w:p>
            <w:pPr>
              <w:pStyle w:val="Bezodstpw"/>
              <w:rPr/>
            </w:pPr>
            <w:r>
              <w:rPr/>
              <w:t>wymiary wagi 172 x 240 x 60 mm</w:t>
            </w:r>
          </w:p>
          <w:p>
            <w:pPr>
              <w:pStyle w:val="Bezodstpw"/>
              <w:rPr/>
            </w:pPr>
            <w:r>
              <w:rPr/>
              <w:t>masa wagi 1.60 kg</w:t>
            </w:r>
          </w:p>
          <w:p>
            <w:pPr>
              <w:pStyle w:val="Bezodstpw"/>
              <w:rPr/>
            </w:pPr>
            <w:r>
              <w:rPr/>
              <w:t>temperatura pracy 5~40° C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asilacz w komplecie</w:t>
            </w:r>
          </w:p>
          <w:p>
            <w:pPr>
              <w:pStyle w:val="Bezodstpw"/>
              <w:rPr/>
            </w:pPr>
            <w:r>
              <w:rPr/>
              <w:t>typ wyświetlacza LCD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7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Fizyka - Poziomica laserow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ziomnica laserowa samopoziomująca  o długości fali lasera 650 mm i zakresie poziomowania &lt; 6°. Posiada możliwość wyznaczenia płaszczyzny poziomej i pionowej oraz linii krzyżowych, przy zasięgu do 10 m. Wbudowany mechanizm samopoziomujący . W zestawie z trójnożnym statywem. Praktyczna walizka z tworzywa sztucznego ułatwia przechowywanie i transport.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Fizyka - Suwmiarka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Suwmiarka. Suwmiarka stalowa, precyzyjna elektroniczna. Wyświetlacz ciekłokrystaliczn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965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6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Fizyka - Palnik gazowy typu turystycznego/palnik spirytusowy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Palnik spirytusowy z knotem, 60 ml</w:t>
            </w:r>
          </w:p>
          <w:p>
            <w:pPr>
              <w:pStyle w:val="Bezodstpw"/>
              <w:rPr/>
            </w:pPr>
            <w:r>
              <w:rPr/>
              <w:t>Palnik spirytusowy, wykonany ze szkła, odpornego na działanie gorącej wody, kwasów, a także roztworów zasadowych.</w:t>
            </w:r>
          </w:p>
          <w:p>
            <w:pPr>
              <w:pStyle w:val="Bezodstpw"/>
              <w:rPr/>
            </w:pPr>
            <w:r>
              <w:rPr/>
              <w:t>Palnik posiada knot i kołpak polipropylenowym. Pojemność min. 60 ml</w:t>
            </w:r>
          </w:p>
          <w:p>
            <w:pPr>
              <w:pStyle w:val="Bezodstpw"/>
              <w:rPr/>
            </w:pPr>
            <w:r>
              <w:rPr/>
              <w:t>Palnik gazowy typu turystycznego/palnik spirytusowy.Palnik gazowy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7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Fizyka – Taśma miernicza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Taśma miernicza.Miara zwijana stalowa długość 10 m i 20 m. Dane:</w:t>
            </w:r>
          </w:p>
          <w:p>
            <w:pPr>
              <w:pStyle w:val="Bezodstpw"/>
              <w:rPr/>
            </w:pPr>
            <w:r>
              <w:rPr/>
              <w:t>blokada zwijania taśmy</w:t>
            </w:r>
          </w:p>
          <w:p>
            <w:pPr>
              <w:pStyle w:val="Bezodstpw"/>
              <w:rPr/>
            </w:pPr>
            <w:r>
              <w:rPr/>
              <w:t>dwumateriałowa obudowa</w:t>
            </w:r>
          </w:p>
          <w:p>
            <w:pPr>
              <w:pStyle w:val="Bezodstpw"/>
              <w:rPr/>
            </w:pPr>
            <w:r>
              <w:rPr/>
              <w:t>amortyzator zwijania taśmy</w:t>
            </w:r>
          </w:p>
          <w:p>
            <w:pPr>
              <w:pStyle w:val="Bezodstpw"/>
              <w:rPr/>
            </w:pPr>
            <w:r>
              <w:rPr/>
              <w:t>długość 10 m i 20m</w:t>
            </w:r>
          </w:p>
          <w:p>
            <w:pPr>
              <w:pStyle w:val="Bezodstpw"/>
              <w:rPr/>
            </w:pPr>
            <w:r>
              <w:rPr/>
              <w:t>blokada zwijania taśmy</w:t>
            </w:r>
          </w:p>
          <w:p>
            <w:pPr>
              <w:pStyle w:val="Bezodstpw"/>
              <w:rPr/>
            </w:pPr>
            <w:r>
              <w:rPr/>
              <w:t>amortyzator zwijania taśmy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696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7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Fizyka - Zasilacz prądu stałego  o możliwym poborze prądu 3A z zabezpieczeniem przeciw przeciążeniowym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Zasilacz prądu stałego o możliwym poborze prądu 3A z zabezpieczeniem przeciw przeciążeniowy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</w:tr>
      <w:tr>
        <w:trPr>
          <w:trHeight w:val="77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7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Fizyka - Mierniki uniwersalne z osobnym gniazdem 10 A wyposażone w możliwość pomiaru temperatury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Miernik uniwersalny z osobnym gniazdem 10 A wyposażony w możliwość pomiaru temperatur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</w:tr>
      <w:tr>
        <w:trPr>
          <w:trHeight w:val="112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bCs/>
              </w:rPr>
            </w:pPr>
            <w:r>
              <w:rPr>
                <w:bCs/>
              </w:rPr>
              <w:t>FIZYKA</w:t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bCs/>
              </w:rPr>
            </w:pPr>
            <w:r>
              <w:rPr>
                <w:bCs/>
              </w:rPr>
              <w:t xml:space="preserve">Sprężyny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Sprężyny o różnym współczynniku sprężystości. Zestaw 6 różnych sprężyn spiralnych ( o różnych klasach twardości) z zawieszkami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7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Fizyka - Soczewki (skupiająca, rozpraszająca, zwierciadła wklęsłe, pryzmat)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Soczewki (skupiająca, rozpraszająca, zwierciadła wklęsłe, pryzmat).Soczewki (skupiająca, rozpraszająca, zwierciadła wklęsłe, pryzmat)-Zestaw 6 różnych soczewek szklanych, każda soczewka o średnicy 50 mm i ogniskowych: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F=+100mm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F=-100mm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F=+200mm</w:t>
            </w:r>
          </w:p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F=-200mm</w:t>
            </w:r>
          </w:p>
          <w:p>
            <w:pPr>
              <w:pStyle w:val="Bezodstpw"/>
              <w:rPr/>
            </w:pPr>
            <w:r>
              <w:rPr/>
              <w:t>F=+150mm</w:t>
            </w:r>
          </w:p>
          <w:p>
            <w:pPr>
              <w:pStyle w:val="Bezodstpw"/>
              <w:rPr/>
            </w:pPr>
            <w:r>
              <w:rPr/>
              <w:t>F=-1500mm</w:t>
            </w:r>
          </w:p>
          <w:p>
            <w:pPr>
              <w:pStyle w:val="Bezodstpw"/>
              <w:rPr/>
            </w:pPr>
            <w:r>
              <w:rPr/>
              <w:t>Zestaw soczewek umieszczony jest w drewnianym pudełku z przegródkami na każdą soczewkę. Stojak wykonany z drewna (do wykorzystania przy utrzymaniu soczewek o innej średnicy) z regulacją wysokości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7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 xml:space="preserve">Fizyka - Rurka do demonstracji zjawiska konwekcji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/>
              <w:t>Rurka do demonstracji zjawiska konwekcji. Pomoc dydaktyczna w kształcie wygiętej prostokątnej rurki szklanej z wlewem od góry, za pomocą której można demonstrować efektownie zjawisko konwekcji w cieczach. Ze statywem(podstawką) do zawieszenia. Wymiary: min. 20x15 cm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headerReference w:type="default" r:id="rId2"/>
      <w:type w:val="nextPage"/>
      <w:pgSz w:w="11906" w:h="16838"/>
      <w:pgMar w:left="1985" w:right="1843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-385445</wp:posOffset>
          </wp:positionH>
          <wp:positionV relativeFrom="paragraph">
            <wp:posOffset>-340995</wp:posOffset>
          </wp:positionV>
          <wp:extent cx="6242685" cy="8801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5:00Z</dcterms:created>
  <dc:creator>Admin</dc:creator>
  <dc:description/>
  <dc:language>en-US</dc:language>
  <cp:lastModifiedBy>.</cp:lastModifiedBy>
  <dcterms:modified xsi:type="dcterms:W3CDTF">2017-09-14T05:45:00Z</dcterms:modified>
  <cp:revision>2</cp:revision>
  <dc:subject/>
  <dc:title/>
</cp:coreProperties>
</file>