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drawing>
          <wp:inline distT="0" distB="0" distL="0" distR="0">
            <wp:extent cx="575246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ZP.271.3.20.2018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nr.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zawarta w Ełku dnia ......................2018 r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Gmina Ełk, </w:t>
      </w:r>
      <w:r>
        <w:rPr>
          <w:rFonts w:cs="Arial" w:ascii="Calibri" w:hAnsi="Calibri"/>
          <w:b/>
          <w:sz w:val="22"/>
          <w:szCs w:val="22"/>
        </w:rPr>
        <w:t>ul. T. Kościuszki 28A, 19-300 Ełk, NIP: 848-17-31-367, REGON: 790671099</w:t>
      </w:r>
      <w:r>
        <w:rPr>
          <w:rFonts w:cs="Arial" w:ascii="Calibri" w:hAnsi="Calibri"/>
          <w:sz w:val="22"/>
          <w:szCs w:val="22"/>
        </w:rPr>
        <w:t>, reprezentowana przez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ana Tomasza Osewskiego – Wójta Gminy Ełk </w:t>
      </w:r>
      <w:r>
        <w:rPr>
          <w:rFonts w:cs="Arial" w:ascii="Calibri" w:hAnsi="Calibri"/>
          <w:sz w:val="22"/>
          <w:szCs w:val="22"/>
        </w:rPr>
        <w:t xml:space="preserve">przy kontrasygnacie </w:t>
      </w:r>
      <w:r>
        <w:rPr>
          <w:rFonts w:cs="Arial" w:ascii="Calibri" w:hAnsi="Calibri"/>
          <w:b/>
          <w:bCs/>
          <w:sz w:val="22"/>
          <w:szCs w:val="22"/>
        </w:rPr>
        <w:t>Skarbnika Gminy Pani Bożeny Wołyniec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ana dalej „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>NIP ……………………………………..REGON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anym  dalej „</w:t>
      </w:r>
      <w:r>
        <w:rPr>
          <w:rFonts w:cs="Arial" w:ascii="Calibri" w:hAnsi="Calibri"/>
          <w:b/>
          <w:bCs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anymi dalej z osobna „</w:t>
      </w:r>
      <w:r>
        <w:rPr>
          <w:rFonts w:cs="Arial" w:ascii="Calibri" w:hAnsi="Calibri"/>
          <w:b/>
          <w:bCs/>
          <w:sz w:val="22"/>
          <w:szCs w:val="22"/>
        </w:rPr>
        <w:t>Stroną</w:t>
      </w:r>
      <w:r>
        <w:rPr>
          <w:rFonts w:cs="Arial" w:ascii="Calibri" w:hAnsi="Calibri"/>
          <w:sz w:val="22"/>
          <w:szCs w:val="22"/>
        </w:rPr>
        <w:t>” lub łącznie „</w:t>
      </w:r>
      <w:r>
        <w:rPr>
          <w:rFonts w:cs="Arial" w:ascii="Calibri" w:hAnsi="Calibri"/>
          <w:b/>
          <w:bCs/>
          <w:sz w:val="22"/>
          <w:szCs w:val="22"/>
        </w:rPr>
        <w:t>Stronami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rugiej stro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niku wyboru najkorzystniejszej oferty w trybie przetargu nieograniczonego zgodnie z ustawą </w:t>
        <w:br/>
        <w:t xml:space="preserve">z dnia 29 stycznia 2004r. Prawo zamówień publicznych tj. (Dz. U. z 2017 r. poz. 1579) </w:t>
      </w:r>
      <w:r>
        <w:rPr>
          <w:rFonts w:cs="Arial" w:ascii="Calibri" w:hAnsi="Calibri"/>
          <w:b/>
          <w:bCs/>
          <w:sz w:val="22"/>
          <w:szCs w:val="22"/>
        </w:rPr>
        <w:t>została zawarta umowa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 jest mowa 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i/>
          <w:iCs/>
          <w:sz w:val="22"/>
          <w:szCs w:val="22"/>
          <w:u w:val="single"/>
        </w:rPr>
        <w:t>pzp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należy przez to rozumieć ustawę z 29 stycznia 2004r. Prawo Zamówień Publicznych tj. (Dz.U. z 2017 r. poz. 1579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i/>
          <w:iCs/>
          <w:sz w:val="22"/>
          <w:szCs w:val="22"/>
          <w:u w:val="single"/>
        </w:rPr>
        <w:t>ofercie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należy przez to rozumieć ofertę złożoną przez Wykonawcę w terminie i formie określonej przez Zamawiającego w prowadzonym postępowaniu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Fonts w:cs="Arial" w:ascii="Calibri" w:hAnsi="Calibri"/>
          <w:i/>
          <w:iCs/>
          <w:sz w:val="22"/>
          <w:szCs w:val="22"/>
          <w:u w:val="single"/>
        </w:rPr>
        <w:t>wynagrodzeniu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należy przez to rozumieć wynagrodzenie ryczałtowe z góry określone i nieulegające zmianie. Wykonawca nie może żądać jego podwyższenia, nawet, jeśli w momencie zawarcia umowy nie można było przewidzieć rozmiarów lub kosztów prac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Fonts w:cs="Arial" w:ascii="Calibri" w:hAnsi="Calibri"/>
          <w:i/>
          <w:iCs/>
          <w:sz w:val="22"/>
          <w:szCs w:val="22"/>
          <w:u w:val="single"/>
        </w:rPr>
        <w:t>podwykonawcy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należy przez to rozumieć podmiot, z którym Wykonawca zawarł umowę, za zgodą Zamawiającego, na realizację czę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Przedmiot zamówienia obejmuje świadczenie usługi transportowej polegającej na </w:t>
      </w:r>
      <w:r>
        <w:rPr>
          <w:rFonts w:cs="Arial" w:ascii="Calibri" w:hAnsi="Calibri"/>
          <w:b/>
          <w:sz w:val="22"/>
          <w:szCs w:val="22"/>
        </w:rPr>
        <w:t>transporcie uczniów w ramach projektu „</w:t>
      </w:r>
      <w:r>
        <w:rPr>
          <w:rFonts w:cs="Arial" w:ascii="Calibri" w:hAnsi="Calibri"/>
          <w:b/>
          <w:bCs/>
          <w:sz w:val="22"/>
          <w:szCs w:val="22"/>
        </w:rPr>
        <w:t xml:space="preserve">TIK – TAK Nowoczesna bezpieczna szkoła dla uczniów” </w:t>
      </w:r>
      <w:r>
        <w:rPr>
          <w:rFonts w:cs="Arial" w:ascii="Calibri" w:hAnsi="Calibri"/>
          <w:b/>
          <w:sz w:val="22"/>
          <w:szCs w:val="22"/>
        </w:rPr>
        <w:t>na wyjazdy studyjne do Toru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Przedmiot zamówienia musi być świadczony pojazdami przystosowanymi do przewozu osób</w:t>
        <w:br/>
        <w:t xml:space="preserve"> i zapewnienia wszystkim przewożonym uczniom miejsc siedzących oraz bezpieczeństwa zgodnie z obowiązującymi w tym zakresie przepisami dotyczącymi krajowego przewozu osób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ojazdy muszą spełniać wymagania art. 66 ustawy z 20 czerwca 1997 r. Prawo o ruchu drogow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Pojazdy muszą być klimatyzowane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5. Łączna ilość wyjazdów – 14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6. Szczegółowy harmonogram wyjazdów stanowi załącznik nr 1 do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ermin realizacji zamówienia: od 18 czerwca do 21 września 2018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ontrola pojazdó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Zamawiający zastrzega sobie prawo do niezapowiedzianej kontroli stanu technicznego pojazdu oraz trzeźwości kierowców przeprowadzanej przez Policję lub Inspekcję Transportu Drog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 przypadku stwierdzenia złego stanu technicznego pojazdu lub w przypadku zastrzeżeń co do kierowcy Wykonawca zobowiązany jest do wysłania innego pojazdu lub oddelegowania innych osób do realizacji umowy w ciągu 15 min. od otrzymania informacji od Zamawiającego lub stosownych służb/organów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eka nad dziećm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powinien uwzględnić odpowiedni środek transportu zapewniając przejazd wszystkim uczestnikom wyjazdu wraz z opiekunami. Zamawiający dopuszcza łączenie dzieci z poszczególnych szkół. Szczegółowy harmonogram z podziałem na poszczególne grupy każdego dnia wyjazdu przygotowuje Zamawiający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powiedzialność za bezpieczeństwo dziec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dojechaniu do miejsc docelowych oraz w trakcie postojów uczniowie wysiadają, po wyrażeniu zgody przez opiekun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waria środka transpor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Wykonawca zobowiązuje się niezwłocznie tj. w ciągu 15 minut powiadomić Zamawiającego oraz w razie potrzeby odpowiednie służby o każdej awarii lub wypadku autobusu na trasie w czasie wykonywania usług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 przypadku awarii autobusu Wykonawca zobowiązuje się do wysłania w ciągu 15 minut zastępczego środka transportu do przewozu uczni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rzypadku nie wykonania obowiązku określonego w ust. 2 Zamawiający zastrzega sobie prawo wynajęcia odpowiedniego środka transportu we własnym zakresie oraz obciążenia Wykonawcy powstałymi w związku z tym kosztami. Zamawiający zastrzega możliwość potrącenia tych kosztów z wynagrodzenia (należności) Wykonawc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bezpie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ykonawca ponosi całkowitą odpowiedzialność za bezpieczeństwo przewożonych dzie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 przypadku wystąpienia w czasie realizacji usługi przewozowej jakichkolwiek szkód, których następstwem będzie skierowanie przez poszkodowanego roszczenia finansowego wobec Zamawiającego, Wykonawca zobowiązany będzie do uwolnienia Zamawiającego od wszelkiej odpowiedzialności i zaspokojenia roszczeń poszkodowan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trudnienie pracownikó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Zamawiający na podstawie art. 29 ust. 3a PZP wymaga zatrudnienia przy realizacji zamówienia przez wykonawcę lub podwykonawcę, osób na podstawie umowy o pracę jeżeli wykonanie tych czynności polega na wykonywaniu pracy w sposób określony w art. 22 § 1 ustawy z dnia 26 czerwca 1974 r. – Kodeks pracy (Dz. U. z 2018 r. poz. 108 ze zm.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Kierowc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yjątkiem od zapisów ust. 1 jest sytuacja, gdy nie zachodzą przesłanki z art. 22 § 1 kodeksu pracy i wykonanie prac nie będzie oparte na stosunku świadczenia pracy a świadczone na podstawie tzw. „samozatrudnienia” z uwzględnieniem dysponowania bezpośredniego, wówczas Wykonawca zobowiązany jest poinformować o tym fakcie Zamawiającego, wraz ze wskazaniem podwykonawstw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Zamawiający nie określa wymiaru etatu zatrudnienia z tym, że każda godzina wykonywanej pracy przez każdego pracownika Wykonawcy /podwykonawcy/ musi być realizowana w ramach umowy o prac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4. Zamawiający wymaga, aby zatrudnienie na podstawie umowy o pracę przy realizacji zamówienia trwało </w:t>
      </w:r>
      <w:r>
        <w:rPr>
          <w:rFonts w:cs="Arial" w:ascii="Calibri" w:hAnsi="Calibri"/>
          <w:b/>
          <w:bCs/>
          <w:sz w:val="22"/>
          <w:szCs w:val="22"/>
        </w:rPr>
        <w:t xml:space="preserve">w całym okresie wykonywania zamówienia, </w:t>
      </w:r>
      <w:r>
        <w:rPr>
          <w:rFonts w:cs="Arial" w:ascii="Calibri" w:hAnsi="Calibri"/>
          <w:sz w:val="22"/>
          <w:szCs w:val="22"/>
        </w:rPr>
        <w:t>a zatrudnione osoby zobowiązane będą do osobistego wykonywania pracy w rozumieniu przepisów kodeksu pra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Zamawiający zastrzega sobie prawo kontroli spełniania warunków określonych w ust. 1</w:t>
        <w:br/>
        <w:t xml:space="preserve"> i 3-4 niniejszej umowy, przez wykonawcę podczas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6. Wykonawca w terminie 2 dni od dnia podpisania umowy przedstawi Zamawiającemu oświadczenie o osobach zatrudnionych na umowę o pracę zaangażowanych w realizację przedmiotowego zamówienia. Oświadczenie to powinno zawierać w szczególności: dokładne określenie podmiotu składającego oświadczenie, datę złożenia oświadczenia, wskazanie, że objęte wezwaniem czynności wykonują osoby zatrudnione na podstawie umowy o pracę wraz ze wskazaniem liczby, imion i nazwisk tych osób, rodzaju umowy o pracę i wymiaru etatu oraz podpis osoby uprawnionej do złożenia oświadczenia w imieniu wykonawcy lub podwykonawc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7. Wykonawca jest zobowiązany do okazania Zamawiającemu, na każdorazowe wezwanie Zamawiającego, oryginału oświadczenia potwierdzających fakt zatrudnienia przez Wykonawcę lub Podwykonawcę na podstawie umowy o pracę osób wykonujących czynności, w odniesieniu do których Zamawiający zastrzegł obowiązek zatrudnienia w oparciu o umowę o pracę oraz umowy o pracę, zgłoszenia do ZUS czy też wydane pracownikowi potwierdzenie warunków zatrudnienia w terminie 3 dni od daty otrzymania wez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8. Zamawiający przewiduje także możliwość przeprowadzania kontroli przez przedstawicieli zamawiającego lub upoważnione osoby trzecie na miejscu wykonania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nadto zamawiający w sytuacji gdy poweźmie wątpliwość co do sposobu zatrudnienia personelu – może zwrócić się o przeprowadzenie kontroli przez Państwową Inspekcję Pra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9. W przypadku zmiany osób, o których mowa w ust. 1 Wykonawca przedstawi korektę oświadczenia dotyczącego osób wykonujących zamówienie do wiadomości Zamawiającego w terminie 2 dni od zmia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Wykonawca zobowiązany będzie do dokonania zmiany pracowników na wniosek Zamawiającego, w przypadku nie przestrzegania zasad bezpieczeństwa i prawa pracy przez pracowników Wykonawcy. Obowiązek określony powyżej dotyczy także podwykonawców - Wykonawca jest zobowiązany zawrzeć w każdej umowie o podwykonawstwo stosowne zapisy zobowiązujące podwykonawców do zatrudnienia na umowę o pracę osób wykonujących czynności, o których mowa w § 9 ust. 1 niniejszej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sady płatności wynagrod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. Za wykonanie przedmiotu umowy ustala się wynagrodzenie w wysokości: ……………………………………………………………………………………………………………………………………….………… zł netto (słownie: ………………………………………………………….……………………………………………… zł 00/100), </w:t>
        <w:br/>
        <w:t>z 8 % podatkiem VAT w wysokości: …………………………..…………………………….zł (słownie:  …………………………………………………………………..zł 00/100), …………………………………. zł brutto (słownie: …………………………………………………………………………………………………………………………………………. złotych)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Wynagrodzenie za poszczególne wyjazdy studyjne do Toru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1) Wyjazd w dniu 18.06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2) Wyjazd w dniu 12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3) Wyjazd w dniu 13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4) Wyjazd w dniu 14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5) Wyjazd w dniu 19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6) Wyjazd w dniu 20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7) Wyjazd w dniu 21.09.2018 r. za ……………. zł brutto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a) za grupę I ………………….. zł bru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b) za grupę II …………………. zł brutto;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1. Wynagrodzenie Wykonawcy, o którym mowa w § 10 ust. 2 będzie płatne przelewem na rachunek bankowy Wykonawcy wskazany na dokumencie księgowym, w terminie ……………… dni kalendarzowych od daty otrzymania przez Zamawiającego prawidłowo wystawionego dokumentu księg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onawca wystawi jedną fakturę po zrealizowaniu usług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Jeżeli termin płatności przypada w sobotę lub inny dzień wolny od pracy, płatność nastąpi w pierwszym dniu roboczym następującym po dniu, w którym przypada termin płat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Za dzień dokonania płatności przyjmuje się dzień obciążenia rachunku bankowego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Przelew wierzytelności na rzecz podmiotu trzeciego wymaga pisemnej zgody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wykonawstw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Podwykonawstwo nie zmienia zobowiązań Wykonawcy. Wykonawca jest odpowiedzialny</w:t>
        <w:br/>
        <w:t>za działania, uchybienia i zaniedbania podwykonawcy, jego przedstawicieli lub pracowników w takim samym zakresie jak za swoje dział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Jeżeli zmiana albo rezygnacja z podwykonawcy dotyczy podmiotu, na którego zasoby wykonawca powoływał się na zasadach określonych w art. 22a ust. 1 PZP- w celu wykazania warunków udziału w postępowaniu, wykonawca jest zobowiązany udowodnić zamawiającemu, że inny proponowany podwykonawca, lub wykonawca samodzielnie spełnia je w stosunku nie mniejszym, niż wymagany w trakcie postępo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3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Jeżeli zmiana albo rezygnacja z podwykonawcy dotyczy podmiotu, na którego zasoby wykonawca powoływał się, na zasadach określonych w art. 22a ust. 1 PZP, w celu wykazania spełniania warunków udziału w postępowaniu, o których mowa w art. 22 ust. 1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związanie i odstąpienie od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 przypadku określonym w ust. 1 Wykonawca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Zamawiającemu przysługuje prawo rozwiązania umowy bez zachowania okresu wypowiedzenia w przypadku dwukrotnego powtórzenia się okoliczności, o których mowa w § 4 ust. 2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Zamawiający może rozwiązać umowę bez zachowania okresu wypowiedzenia z przyczyn, za które Wykonawca ponosi winę w następujących przypadka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Wykonawca realizuje usługę w sposób niezgodny z warunkami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Rozwiązanie umowy powinno nastąpić w formie pisemnej pod rygorem nieważności takiego oświadczenia i zawierać uzasadnieni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 naliczy Wykonawcy kary umow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) za rozwiązanie lub odstąpienie od umowy z przyczyn, za które ponosi odpowiedzialność Wykonawca - w wysokości 10 % łącznego wynagrodzenia, określonego w § 10 ust. 1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a nieprzedłożenie w terminie, o którym mowa § 9 ust. 6, 7 lub 9 oświadczenia, aktualizacji oświadczenia  lub dokumentów potwierdzających zatrudnienie pracowników w wysokości 5 000 zł (pięć tysięcy złotych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za niespełnienie któregokolwiek z warunków określonych w §2 ust. 2-4 w wysokości 1000,00 zł. Kara nakłada jest oddzielnie za każdorazowe narusze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mawiający zastrzega sobie prawo potrącenia należnej kary umownej z należności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Zamawiający zapłaci karę umowną w przypadku rozwiązania lub odstąpienia od umowy </w:t>
        <w:br/>
        <w:t>z przyczyn zawinionych przez Zamawiającego w wysokości 10% wynagrodzenia określonego</w:t>
        <w:br/>
        <w:t xml:space="preserve"> w § 10 ust.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przypadku zwłoki w zapłacie faktury Wykonawca może żądać od Zamawiającego odsetek ustawowych za opóźnie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Zamawiający zastrzega sobie prawo do dochodzenia odszkodowania uzupełniającego </w:t>
        <w:br/>
        <w:t>do wysokości poniesionej szkod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informacyj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okresie realizacji usługi Wykonawca zobowiązany jest do pisemnego zawiadamiania Zamawiającego w terminie 7 dni od wystąpienia jednej z poniższych okoliczności 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zmianie siedziby firmy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zmianie osób reprezentujących Wykonawcę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 ogłoszeniu upadłości Wykonawcy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) rozpoczęciu likwidacji firmy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orespondencj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Wszelka korespondencja związana z realizacją umowy będzie prowadzona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Zamawiającego za pośrednictw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poczty elektronicznej: </w:t>
      </w:r>
      <w:r>
        <w:rPr>
          <w:rFonts w:cs="Arial" w:ascii="Calibri" w:hAnsi="Calibri"/>
          <w:color w:val="0000FF"/>
          <w:sz w:val="22"/>
          <w:szCs w:val="22"/>
        </w:rPr>
        <w:t>ug@elk.gmina.p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fax 87 619 45 0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isemnie na adres: Urząd Gminy Ełk, ul. T. Kościuszki 28A, 19-300 Eł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) Wykonawcy za pośrednictwem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) poczty elektronicznej: …………………………………., fax 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b) pisemnie na adres: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 Każda ze stron zobowiązana jest do potwierdzenia otrzymania koresponden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Zmiany adresów, o których mowa w ust. 1, potwierdzone na piśmie przez drugą stronę nie stanowią zmiany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por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pory wynikające z realizacji niniejszej umowy będzie rozstrzygał sąd właściwy miejscowo dla siedziby Zamawiająceg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8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celu właściwego zapewnienia bezpieczeństwa danych powierzonych przez Zamawiającego, Wykonawca zobowiązuje się do zachowania najwyższej staranności, w tym do postępowania zgodnego z przepisami ustawy z dnia 29 sierpnia 1997 r. o ochronie danych osobowych (Dz. U. z 2016r. poz. 922 ze zm.) oraz przepisów wykonawczych, jeśli takie dane zostaną pozyskane przez Wykonawcę przy wykonywaniu umowy. W takiej sytuacji, Wykonawca odpowiada za szkody, jakie </w:t>
      </w:r>
      <w:r>
        <w:rPr>
          <w:rFonts w:cs="Arial" w:ascii="Calibri" w:hAnsi="Calibri"/>
          <w:sz w:val="22"/>
          <w:szCs w:val="22"/>
        </w:rPr>
        <w:t>powstaną wobec Zamawiającego lub osób trzecich w wyniku niezgodnego z umową przetwarzani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wierzonych dan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9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mawiający przewiduje możliwość zmiany umow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w przypadku urzędowej zmiany stawki VAT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0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estiach nieunormowanych w niniejszej umowie zastosowanie mają przepisy PZP i KC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niejsza umowa została spisana w dwóch jednobrzmiących egzemplarzach po egzemplarzu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……………………………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.                                                                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7:00Z</dcterms:created>
  <dc:creator>MagdaP</dc:creator>
  <dc:description/>
  <cp:keywords/>
  <dc:language>en-US</dc:language>
  <cp:lastModifiedBy>Asia</cp:lastModifiedBy>
  <cp:lastPrinted>2018-03-22T11:27:00Z</cp:lastPrinted>
  <dcterms:modified xsi:type="dcterms:W3CDTF">2018-04-24T12:35:00Z</dcterms:modified>
  <cp:revision>8</cp:revision>
  <dc:subject/>
  <dc:title/>
</cp:coreProperties>
</file>