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Załącznik Nr 5</w:t>
      </w:r>
    </w:p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ab/>
        <w:tab/>
        <w:t>do Zarządzenia Nr 139/2020</w:t>
        <w:tab/>
        <w:tab/>
        <w:tab/>
        <w:t>Wójta Gminy Eł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 dnia 01 lipca 202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MIAN BUDŻE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DOCHOD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chody bieżące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ział 751 Urzędy naczelnych organów władzy państwowej, kontroli i ochrony prawa oraz sądownictwa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okonano zwiększenia planu dochodów rozdziału 75107, w kwocie 42.723,00 zł, w związku </w:t>
        <w:br/>
        <w:t>z otrzymaniem dotacji na przygotowanie i przeprowadzenie wyborów Prezydenta Rzeczypospolitej Polskiej.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 801 Oświata i wychowani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plan rozdziału 80153, z tytułu dotacji celowej Wojewody Warmińsko-Mazurskiego Decyzja Nr FK 159/2020, z przeznaczeniem na wyposażenie szkół w podręczniki, materiały edukacyjne i materiały ćwiczeniowe – 24.809,50 zł.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2 Pomoc społecz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166/2020 dokonano </w:t>
      </w:r>
      <w:r>
        <w:rPr>
          <w:rFonts w:cs="Arial" w:ascii="Arial" w:hAnsi="Arial"/>
          <w:bCs/>
          <w:sz w:val="22"/>
          <w:szCs w:val="22"/>
        </w:rPr>
        <w:t>zwiększenia planu finansowego dochod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216, o kwotę 11.341,00 zł z przeznaczeniem na dofinasowanie wypłat zasiłków stał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WYDATK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ział 751 Urzędy naczelnych organów władzy państwowej, kontroli i ochrony prawa oraz sądownictwa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okonano zwiększenia planu wydatków rozdziału 75107, w kwocie 42.723,00 zł, w związku </w:t>
        <w:br/>
        <w:t>z otrzymaniem dotacji na przygotowanie i przeprowadzenie wyborów Prezydenta Rzeczypospolitej Polskiej.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ział 801 Oświata i wychowani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plan rozdziału 80153, z tytułu dotacji celowej Wojewody Warmińsko-Mazurskiego decyzja Nr FK 159/2020, z przeznaczeniem na wyposażenie szkół w podręczniki, materiały edukacyjne i materiały ćwiczeniowe – 24.809,5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2 Pomoc społecz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166/2020 dokonano </w:t>
      </w:r>
      <w:r>
        <w:rPr>
          <w:rFonts w:cs="Arial" w:ascii="Arial" w:hAnsi="Arial"/>
          <w:bCs/>
          <w:sz w:val="22"/>
          <w:szCs w:val="22"/>
        </w:rPr>
        <w:t>zwiększenia planu finansowego wydatk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216, o kwotę 11.341,00 zł z przeznaczeniem na dofinasowanie wypłat zasiłków stał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992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Cs/>
      <w:sz w:val="22"/>
      <w:szCs w:val="22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9:00Z</dcterms:created>
  <dc:creator>PC</dc:creator>
  <dc:description/>
  <cp:keywords/>
  <dc:language>en-US</dc:language>
  <cp:lastModifiedBy>Renata Nowosielska</cp:lastModifiedBy>
  <cp:lastPrinted>2020-06-19T07:35:00Z</cp:lastPrinted>
  <dcterms:modified xsi:type="dcterms:W3CDTF">2020-07-09T11:29:00Z</dcterms:modified>
  <cp:revision>2</cp:revision>
  <dc:subject/>
  <dc:title>U z a s a d n i e n i e</dc:title>
</cp:coreProperties>
</file>