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5 do SIWZ – nr postępowania IZP.271.3.27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 xml:space="preserve">Składając ofertę w postępowaniu o udzielenie zamówienia publicznego prowadzonym w trybie przetargu nieograniczonego na zadanie pn.: </w:t>
      </w:r>
      <w:r>
        <w:rPr>
          <w:rFonts w:cs="Arial"/>
          <w:bCs/>
        </w:rPr>
        <w:t xml:space="preserve">„Modernizacja oświetlenia drogowego oraz dobudowa nowych punktów i linii oświetleniowych </w:t>
        <w:br/>
        <w:t xml:space="preserve">w Gminie Ełk  wraz z zapewnieniem finansowania”,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5 lat przed upływem składania ofert niżej wymienionych robót odpowiadających wymaganiom zamawiającego opisanym w dziale VI pkt 3a oraz 3b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7-27T10:59:00Z</dcterms:modified>
  <cp:revision>13</cp:revision>
  <dc:subject/>
  <dc:title/>
</cp:coreProperties>
</file>