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- nr postępowania </w:t>
      </w:r>
      <w:r>
        <w:rPr>
          <w:rFonts w:cs="Arial" w:ascii="Arial" w:hAnsi="Arial"/>
          <w:b/>
          <w:sz w:val="22"/>
          <w:szCs w:val="22"/>
        </w:rPr>
        <w:t xml:space="preserve">KZP.271.3.15.2019      </w:t>
        <w:tab/>
        <w:tab/>
        <w:t xml:space="preserve">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przez Zamawiającego warunki techniczne, minimalne wyposażenie oraz warunki dostawy i gwarancji przedstawione są poniż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 zamówienia dotyczy dostawy jednego samochodu osobowego </w:t>
        <w:br/>
        <w:t>z napędem na przednią oś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20"/>
      </w:tblGrid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POJAZDU WYMAGANE </w:t>
              <w:br/>
              <w:t>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dotyczące samochodu: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rycznie nowy, wyprodukowany w roku 2019, model aktualnie wytwarzany przez produc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nadwozia – kombivan przystosowany do przewozu min. 5 osó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</w:t>
              <w:br/>
              <w:t>jednolity Dz. U. z 2005 r. nr 108, poz. 908 z późn. zm.) oraz rozporządzeń wykonawczych do tej ustawy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jący homologację, wystawioną zgodnie z art. 68 ustawy – Prawo o ruchu drog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jący wymogi – minimum Dyrektywy CEE </w:t>
              <w:br/>
              <w:t>EURO 6 w zakresie emisji zanieczyszczeń, tlenków azotu, cząstek stałych oraz węglowodor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używany, technicznie spraw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y i wyposażenie samochodu. Parametry wskazane poniżej należy rozumieć jako minimalne, dopuszczalne jest zaproponowanie parametrów lepszych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nik benzynowy z fabryczną instalacją gazową o pojemności min. 1 500 cm³, o mocy min. 90 KM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ęczna skrzynia bieg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bagażnika minimum 700 litr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miary: długość minimum 4300 mm, szerokość minimum 1810 mm, wysokość minimum 1450 mm, rozstaw </w:t>
              <w:br/>
              <w:t>osi minimum 2750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jemność zbiornika paliwa (benzyny)minimum 50 </w:t>
              <w:br/>
              <w:t>litr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 zbiornika paliwa (LPG) minimum 30 litr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CO-2 nie większa niż 170 g/k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pęd na przednią o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: szary meta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e i lewe drzwi przesuw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ła 16”, felgi stalowe z kołpakami (ogumienie </w:t>
              <w:br/>
              <w:t xml:space="preserve">fabrycznie nowe, nie starsze niż 6 miesięcy). </w:t>
              <w:br/>
              <w:t>Parametry opon muszą być zgodne z zaleceniami producenta samoch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ze wspomagan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szki powietrzne kierowcy i pasażera oraz boczne poduszki powietr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stabilizacji toru jaz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ciwmgiel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otwierane szyby z prz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ownica regulowana w pionie, sterowanie </w:t>
              <w:br/>
              <w:t>funkcjami ra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ycznie sterowane i podgrzewane lusterka </w:t>
              <w:br/>
              <w:t>bo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e światło sto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puter pokładowy w języku polsk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imatyzacja ręczna lub auto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mobilizer, zdalnie sterowany centralny zam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o z MP3 z funkcją zestawu głośnomówi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el kierowcy z regulacją wyso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ektrycznie sterowane, podgrzewane, składane </w:t>
              <w:br/>
              <w:t>lusterka bo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łokietnik środk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mochód wyposażony w apteczkę spełniającą </w:t>
              <w:br/>
              <w:t>wymogi normy DIN 13164, trójkąt ostrzegawczy, dojazdowe koło zapasowe, kamizelki odblaskowe 2 sztuki, gaśnicę, linkę holownicz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y tylnie przyciemn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 pojazdu graficzne, wykonawca w trakcie realizacji jest zobowiązany do przedstawienie projektu wizualizacji celem akceptacji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plet dywaników welurowe i gumowe dedykowane </w:t>
              <w:br/>
              <w:t>do danego mode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anik gumowy w bagażni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 holownicz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runki dotyczące odbioru i serwisu pojazdu:</w:t>
      </w:r>
    </w:p>
    <w:p>
      <w:pPr>
        <w:pStyle w:val="Normal"/>
        <w:numPr>
          <w:ilvl w:val="0"/>
          <w:numId w:val="3"/>
        </w:numPr>
        <w:ind w:left="360" w:right="-28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ewni odbiór pojazdu oraz jego serwis na terenie miasta Eł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numPr>
          <w:ilvl w:val="0"/>
          <w:numId w:val="3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podzespoły mechaniczne, elektryczne i elektroniczne oraz dodatkowe wyposażenie co najmniej 36 miesięcy. Gwarancja na powłokę lakierniczą, co najmniej 24 miesiące. Gwarancja na perforację blach nadwozia, co najmniej 5 lat.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jroch</dc:creator>
  <dc:description/>
  <cp:keywords/>
  <dc:language>en-US</dc:language>
  <cp:lastModifiedBy>Magdalena Prostko</cp:lastModifiedBy>
  <cp:lastPrinted>2019-02-26T09:11:00Z</cp:lastPrinted>
  <dcterms:modified xsi:type="dcterms:W3CDTF">2019-04-03T07:33:00Z</dcterms:modified>
  <cp:revision>24</cp:revision>
  <dc:subject/>
  <dc:title/>
</cp:coreProperties>
</file>