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- nr postępowania </w:t>
      </w:r>
      <w:r>
        <w:rPr>
          <w:rFonts w:cs="Arial" w:ascii="Arial" w:hAnsi="Arial"/>
          <w:b/>
          <w:sz w:val="22"/>
          <w:szCs w:val="22"/>
        </w:rPr>
        <w:t xml:space="preserve">IZP.271.3.11.2019      </w:t>
        <w:tab/>
        <w:tab/>
        <w:t xml:space="preserve">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przez Zamawiającego warunki techniczne, minimalne wyposażenie oraz warunki dostawy i gwarancji przedstawione są poniż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1 - Zakup wraz z dostawą jednego samochodu osobow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 zamówienia dotyczy dostawy jednego samochodu osobowego </w:t>
        <w:br/>
        <w:t>z napędem na przednią oś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961"/>
      </w:tblGrid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POJAZDU WYMAGANE </w:t>
              <w:br/>
              <w:t>PRZEZ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dotyczące samochodu: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rycznie nowy, wyprodukowany w roku 2019, model aktualnie wytwarzany przez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nadwozia – kombivan przystosowany do przewozu min. 5 osó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jący homologację, wystawioną zgodnie z art. 68 ustawy – Prawo o ruchu drog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jący wymogi – minimum Dyrektywy CEE </w:t>
              <w:br/>
              <w:t>EURO 6 w zakresie emisji zanieczyszczeń, tlenków azotu, cząstek stałych oraz węglowod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używany, technicznie spraw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y i wyposażenie samochodu. Parametry wskazane poniżej należy rozumieć jako minimalne, dopuszczalne jest zaproponowanie parametrów lepszych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nik benzynowy z fabryczną instalacją gazową o pojemności min. 1 500 cm³, o mocy min. 90 KM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ęczna skrzynia bieg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bagażnika minimum 70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miary: długość minimum 4750 mm, szerokość minimum 1810 mm, wysokość minimum 1450 mm, rozstaw </w:t>
              <w:br/>
              <w:t>osi minimum 2750 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zbiornika paliwa (benzyny)minimum 5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 zbiornika paliwa (LPG) minimum 3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CO-2 nie większa niż 170 g/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pęd na przednią o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: szary metal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e i lewe drzwi przesu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ła 16”, felgi stalowe z kołpakami (ogumienie fabrycznie nowe, nie starsze niż 6 miesięcy). </w:t>
              <w:br/>
              <w:t>Parametry opon muszą być zgodne z zaleceniami producenta samoch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ze wspomagan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szki powietrzne kierowcy i pasażera oraz boczne poduszki powie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stabilizacji toru jaz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ciwmgiel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otwierane szyby z prz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ownica regulowana w pionie, sterowanie </w:t>
              <w:br/>
              <w:t>funkcjami ra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ycznie sterowane i podgrzewane lusterka </w:t>
              <w:br/>
              <w:t>bo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e światło sto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puter pokładowy w języku polsk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imatyzacja ręczna lub automaty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mobilizer, zdalnie sterowany centralny za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o z MP3 z funkcją zestawu głośnomówi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el kierowcy z regulacją wysok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ycznie sterowane, podgrzewane, składane lusterka bo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łokietnik środ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mochód wyposażony w apteczkę spełniającą </w:t>
              <w:br/>
              <w:t>wymogi normy DIN 13164, trójkąt ostrzegawczy, dojazdowe koło zapasowe, kamizelki odblaskowe 2 sztuki, gaśnicę, linkę holowni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y tylnie przyciemn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 pojazdu graficzne, wykonawca w trakcie realizacji jest zobowiązany do przedstawienie projektu wizualizacji celem akceptacji przez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dywaników welurowe i gumowe dedykowane do danego mode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anik gumowy w bagażni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 holowni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runki dotyczące odbioru i serwisu pojazdu: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ewni odbiór pojazdu oraz jego serwis na terenie miasta Eł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podzespoły mechaniczne, elektryczne i elektroniczne oraz dodatkowe wyposażenie co najmniej 36 miesięcy. Gwarancja na powłokę lakierniczą, co najmniej 24 miesiące. Gwarancja na perforację blach nadwozia, co najmniej 5 lat.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2 - Zakup wraz z dostawą 3 samochodów osobowych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 zamówienia dotyczy dostawy trzech samochodów osobowych </w:t>
        <w:br/>
        <w:t>z napędem 4x4 oś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ARAMETRY POJAZDU WYMAGANE </w:t>
              <w:br/>
              <w:t>PRZEZ ZAMAWIAJĄCEGO</w:t>
            </w:r>
          </w:p>
          <w:p>
            <w:pPr>
              <w:pStyle w:val="Normal"/>
              <w:ind w:left="292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rycznie nowy, wyprodukowany w roku 2019, model aktualnie wytwarzany przez produc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nadwozia – SUV przystosowany do przewozu min. 5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jący homologację, wystawioną zgodnie z art. </w:t>
              <w:br/>
              <w:t>68 ustawy – Prawo o ruchu drogowym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jący wymogi – minimum Dyrektywy CEE EURO 6 w zakresie emisji zanieczyszczeń, </w:t>
              <w:br/>
              <w:t xml:space="preserve">tlenków azotu, cząstek stałych oraz </w:t>
              <w:br/>
              <w:t>węglowodorów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używany, technicznie sprawny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ametry i wyposażenie samochodu. Parametry wskazane poniżej należy rozumieć </w:t>
              <w:br/>
              <w:t>jako minimalne, dopuszczalne jest zaproponowanie parametrów lepszych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nik diesel o pojemności min. 1 400 cm³,  o mocy min. 110 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ęczna skrzynia bieg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bagażnika minimum 350 lit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miary: długość minimum 4200 mm, szerokość minimum 1500 mm, wysokość minimum 1600 mm, rozstaw osi minimum 260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świt- min. 180 mm, zwis przedni -min. 840 mm, zwis tylni- min. 75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zbiornika paliwa (diesel)minimum</w:t>
              <w:br/>
              <w:t xml:space="preserve"> 50 lit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CO-2 nie większa niż 150 g/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pęd 4x4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: szary metal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ła 16”, felgi stalowe z kołpakami (ogumienie fabrycznie nowe, nie starsze niż 6 miesięcy). Parametry opon muszą być zgodne z zaleceniami producenta samoch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ze wspomagan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szki powietrzne kierowcy i pasażera oraz boczne poduszki powietrzn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stabilizacji toru jaz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ciwmgie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tła do jazdy dziennej L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otwierane szyby z prz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ca regulowana w pionie, sterowanie funkcjami ra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e i podgrzewane lusterka bo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ca regulowana w pionie, sterowanie funkcjami ra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e i podgrzewane lusterka bo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e światło s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puter pokładowy w języku pol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imatyzacja automaty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mobilizer, zdalnie sterowany centralny zam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tacja multimedialna z ekranem dotykowym z </w:t>
              <w:br/>
              <w:t>funkcją zestawu głośnomówiącego w technologii Bluetoo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el kierowcy z regulacją wysokości wraz regulacją odcinka lędźwiowego oraz funkcją podgrze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ycznie sterowane, podgrzewane, składane lusterka boczne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łokietnik środk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mochód wyposażony w apteczkę spełniającą wymogi normy DIN 13164, trójkąt ostrzegawczy, dojazdowe koło zapasowe, kamizelki odblaskowe </w:t>
              <w:br/>
              <w:t>2 sztuki, gaśnicę, linkę holowni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y tylnie przyciemn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kowani pojazdu graficzne, wykonawca </w:t>
              <w:br/>
              <w:t xml:space="preserve">w trakcie realizacji jest zobowiązany do przedstawienie projektu wizualizacji celem </w:t>
              <w:br/>
              <w:t>akceptacji przez Zamawia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dywaników welurowe i gumowe</w:t>
              <w:br/>
              <w:t>dedykowane do danego mode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anik gumowy w bagażni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 holowniczy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dotyczące odbioru i serwisu pojazdu: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ewni odbiór pojazdu oraz jego serwis na terenie miasta Eł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/>
      </w:pPr>
      <w:r>
        <w:rPr>
          <w:rFonts w:cs="Arial" w:ascii="Arial" w:hAnsi="Arial"/>
          <w:sz w:val="24"/>
          <w:szCs w:val="24"/>
        </w:rPr>
        <w:t>Gwarancja na podzespoły mechaniczne, elektryczne i elektroniczne oraz dodatkowe wyposażenie co najmniej 36 miesiące. Gwarancja na powłokę lakierniczą, co najmniej 24 miesięcy. Gwarancja na perforację blach nadwozia, co najmniej 5 l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jroch</dc:creator>
  <dc:description/>
  <cp:keywords/>
  <dc:language>en-US</dc:language>
  <cp:lastModifiedBy>Magdalena Prostko</cp:lastModifiedBy>
  <cp:lastPrinted>2019-02-26T09:11:00Z</cp:lastPrinted>
  <dcterms:modified xsi:type="dcterms:W3CDTF">2019-03-08T10:23:00Z</dcterms:modified>
  <cp:revision>22</cp:revision>
  <dc:subject/>
  <dc:title/>
</cp:coreProperties>
</file>