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drawing>
          <wp:inline distT="0" distB="0" distL="0" distR="0">
            <wp:extent cx="4178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1.2018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i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Umowa projek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hadow/>
          <w:color w:val="0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warta w Ełku, dnia ………….. pomiędzy Gminą Ełk, ul. T. Kościuszki 28 A, 19-300 Ełk  reprezentowaną przez </w:t>
      </w:r>
      <w:r>
        <w:rPr>
          <w:rFonts w:cs="Arial" w:ascii="Arial" w:hAnsi="Arial"/>
          <w:bCs/>
          <w:color w:val="000000"/>
          <w:sz w:val="24"/>
          <w:szCs w:val="24"/>
        </w:rPr>
        <w:t>Tomasza Osewskiego – Wójta Gminy Eł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zy kontrasygnacie Skarbnika Gminy</w:t>
      </w:r>
      <w:r>
        <w:rPr>
          <w:rFonts w:cs="Arial" w:ascii="Arial" w:hAnsi="Arial"/>
          <w:color w:val="000000"/>
          <w:sz w:val="24"/>
          <w:szCs w:val="24"/>
        </w:rPr>
        <w:t xml:space="preserve"> zwaną dalej w umowie zamawiający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na podstawie art. 39 ustawy Prawo zamówień publicznych </w:t>
        <w:br/>
        <w:t>(Dz. U. z 2017 r., poz. 1579) w trybie przetargu nieograniczonego, zwanym dalej wykonawcą o następującej treśc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Przedmiotem niniejszej umowy jest sukcesywny zakup oraz dostawy kruszywa w miejsce wskazane przez zamawiającego, z podziałem na zakup kruszywa z dostawą w miejsce wskazane przez zamawiającego oraz zakup kruszywa bez dostawy. </w:t>
      </w:r>
      <w:r>
        <w:rPr>
          <w:rFonts w:eastAsia="Calibri" w:cs="Arial" w:ascii="Arial" w:hAnsi="Arial"/>
          <w:sz w:val="24"/>
          <w:szCs w:val="24"/>
          <w:lang w:eastAsia="en-US"/>
        </w:rPr>
        <w:t>Dostarczane kruszywo winno być jednorodne bez zanieczyszczeń i bez domieszek gli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Zakres zamówienia obejmuje: załadunek, ważenie oraz w przypadku zamówienia na zakup kruszywa wraz z dostawą jego transport i rozładunek przez wykonawcę </w:t>
        <w:br/>
        <w:t>w miejscu wskazanym przez zamawiającego na terenie Gminy Ełk. Podczas rozładunku wykonawca na żądanie zamawiającego zobowiązany jest rozładować we wskazanym przez zamawiającego miejscach – kruszywo na długości do 50 m drog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Dostawy kruszywa przewidziane są od poniedziałku do soboty w godzinach od 7.00 do 18.0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Zamawiający będzie zgłaszał drogą elektroniczną zapotrzebowanie na kruszywo </w:t>
        <w:br/>
        <w:t>z 1-dniowym wyprzedzeniem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Minimalna ilość kruszywa każdej frakcji (nie dotyczy pospółki i piasku płukanego) jaką wykonawca winien posiadać do dyspozycji zamawiającego wynosi 400 ton na dobę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 xml:space="preserve">Określona w SIWZ ilość kruszywa jest ilością szacunkową i nie może stanowić podstawy do wnoszenia przez wykonawcę jakichkolwiek roszczeń co do ilości dostaw faktycznie zakupionych przez zamawiającego w trakcie realizacji umowy. Strony dopuszczają możliwość zmiany ilości frakcji poszczególnych kruszyw, jednocześnie łączna wartość wynagrodzenia nie może przekroczyć kwoty </w:t>
      </w:r>
      <w:r>
        <w:rPr>
          <w:rFonts w:cs="Arial" w:ascii="Arial" w:hAnsi="Arial"/>
          <w:sz w:val="24"/>
          <w:szCs w:val="24"/>
        </w:rPr>
        <w:t>określonej w §4 ust.3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a dostarczone kruszywa wykonawca obowiązany jest posiadać deklaracje właściwości użytkowej zgodną z aktualnie obowiązującymi normami tj: PN-EN 13242 oraz PN-EN 13043:2004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 xml:space="preserve">Zamawiający zastrzega sobie prawo do wykonania kontrolnych ważeń pojazdów na wadze atestowanej, w miejscu wyznaczonym przez zamawiającego. 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bCs/>
          <w:color w:val="000000"/>
          <w:sz w:val="24"/>
          <w:szCs w:val="24"/>
        </w:rPr>
        <w:t>W przypadku</w:t>
      </w:r>
      <w:r>
        <w:rPr>
          <w:rFonts w:cs="Arial" w:ascii="Arial" w:hAnsi="Arial"/>
          <w:color w:val="000000"/>
          <w:sz w:val="24"/>
          <w:szCs w:val="24"/>
        </w:rPr>
        <w:t xml:space="preserve"> podejrzenia niezgodności dostarczonego kruszywa z parametrami określonymi w dokumentacji przetargowej, zamawiający zastrzega sobie prawo pobrania prób w celu zlecenia badań laboratoryjnych. W sytuacji gdy badania wykażą niezgodność z parametrami określonymi w dokumentacji przetargowej wykonawca pokryje wszelkie koszty badań laboratoryjnych oraz zostanie obciążony karami umownymi. 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Zamawiający zastrzega sobie prawo ograniczenia przedmiotu dostawy w zakresie ilościowym w przypadku, gdy z powodów ekonomicznych, bieżących potrzeb lub innych, nie będzie leżało to w interesie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Przekazanie wykonania przedmiotu umowy przez wykonawcę osobie trzeciej </w:t>
        <w:br/>
        <w:t>w całości lub części wymaga pisemnej zgody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ykonawca oświadcza, iż niniejszą umowę będzie realizował: sam/*przy udziale podwykonawcy w następującym zakresie: 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Wykonawca zobowiązuje się do terminowej realizacji faktur podwykonawców za wykonane przez nich dosta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nagrodzenie dla wykonawcy za realizacje zamówienia wymienionego w ust. 2 wykonane przy pomocy podwykonawcy zostanie wypłacone przez zamawiającego po wcześniejszym otrzymaniu przez zamawiającego oryginału oświadczenia złożonego przez podwykonawcę o uregulowaniu zobowiązań wobec niego za wykonane zamówie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Wykonawca zobowiązuje się do realizacji niniejszej umowy w termini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d dnia podpisania umowy do dnia 31.12.2018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nagrodzenie wykonawcy ustalane będzie zgodnie z ofertą stanowiącą Załącznik nr 1 do niniejszej umowy (formularz ofertow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mawiający zapłaci wykonawcy wynagrodzenie za faktyczne ilości wykonania przedmiotu umowy w oparciu o ceny za 1 tonę dostarczonego kruszywa, o których mowa w §1 ust. 1 na podstawie dokumentów WZ oraz dokumentów potwierdzających waż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Maksymalne wynagrodzenie wykonawcy za realizację przedmiotu umowy nie może przekroczyć kwoty …………….. brutto (słownie: …………………………………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Niewykorzystanie na realizację zamówień kwoty określonej w ust. 3 niniejszego paragrafu nie powoduje powstania po stronie wykonawcy roszczenia </w:t>
        <w:br/>
        <w:t>o przedłużenie niniejszej umowy. Jednocześnie określenie w ust. 3 maksymalnego wynagrodzenia wykonawcy nie rodzi zobowiązania zamawiającego do udzielania zamówień o łącznej wartości odpowiadającej wysokości maksymalnego wynagrodzenia wykon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cześniejsze wykorzystanie środków przeznaczonych na realizację umowy, (stanowiących maksymalne wynagrodzenie wykonawcy, o którym mowa w ust. 3, </w:t>
        <w:br/>
        <w:t>tj. przed upływem okresu na jaki została zawarta, powoduje jej rozwiązanie bez konieczności składania odrębnych oświadcz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Wynagrodzenie obejmuje wszystkie koszty związane z realizacją przedmiotu umowy, w tym kosztów transportu i rozładu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tala się, że zapłata wynagrodzenia za przedmiot umowy będzie odbywała się </w:t>
        <w:br/>
        <w:t>w cyklach 7 dniowych na podstawie dokumentów WZ oraz dokumentów potwierdzających ważenie zatwierdzonych podpisem przez osobę nadzorującą pra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Zamawiający zobowiązuje się uregulować należność w terminie …….. dni od daty doręczenia zamawiającemu prawidłowo wystawionej faktury VA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każdej faktury wykonawca zobowiązany jest dostarczyć dokument WZ potwierdzający ważenie kruszywa oraz jego odbiór przez upoważnione przez zamawiającego osoby. Dokument ten powinien zawiera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datę załadunku kruszy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rodzaj kruszy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ilość ton kruszyw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miejsce dostarczenia kruszywa (jeżeli dotyczy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datę odbioru kruszywa przez osobę upoważnioną (jeżeli dotyczy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markę, nr rejestracyjny pojazdu, którym dostarczono kruszyw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imię i nazwisko kierowcy pojaz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W przypadku przedłożenia faktury bez wymaganych dokumentów lub bez potwierdzenia osoby nadzorującej prace, zamawiający zwróci fakturę bez zapłaty nie pozostając w zwło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konawca zapłaci kary umow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w przypadku odstąpienia od umowy z przyczyn niezależnych od zamawiającego </w:t>
        <w:br/>
        <w:t>w wysokości 20% wynagrodzenia umow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w wysokości 500,00 zł. za każdą stwierdzoną niezgodność oferowaneg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ruszywa z dołączonymi dokumentami WZ oraz potwierdzeniami waż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w wysokości 500,00 zł. za każdy dzień w którym wykonawca nie był </w:t>
        <w:br/>
        <w:t>w stanie zaoferować wymaganej umową ilości kruszywa na dobę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w wysokości 2000,00 zł za każdą stwierdzoną niezgodność kruszywa pod względem parametrów określonych w ofercie wykonawcy stanowiącej Załącznik nr 1 do 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mawiający zapłaci wykonawcy odsetki ustawowe za zwłokę w przypadku nie opłacenia faktury w terminie określonym w § 4 ust.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Wykonawca wyraża zgodę na potrącenie kar z należnego wynagrodzeni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konawca wyznacza na koordynatora 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Nadzór nad przedmiotem zamówienia ze strony zamawiającego będą pełnili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7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dost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1) zmiany osób przy pomocy których wykonawca realizuje przedmiot umowy po stronie dost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4) zmiany w trakcie wykonywania umowy z powodu zmiany przepisów, norm mających zastosowanie do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W sprawach nieuregulowanych niniejszą umową stosuje się przepisy ustawy Prawa zamówień publicznych oraz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trzech jednobrzmiących egzemplarzach. Jeden egzemplarz dla wykonawcy oraz dwa dla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amawiający: </w:t>
        <w:tab/>
        <w:tab/>
        <w:t xml:space="preserve">                                     </w:t>
        <w:tab/>
        <w:t xml:space="preserve">                            Wykonawca: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</w:t>
      </w:r>
    </w:p>
    <w:sectPr>
      <w:type w:val="nextPage"/>
      <w:pgSz w:w="11906" w:h="16838"/>
      <w:pgMar w:left="1418" w:right="12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5:00Z</dcterms:created>
  <dc:creator>.</dc:creator>
  <dc:description/>
  <cp:keywords/>
  <dc:language>en-US</dc:language>
  <cp:lastModifiedBy>.</cp:lastModifiedBy>
  <cp:lastPrinted>2017-02-17T12:03:00Z</cp:lastPrinted>
  <dcterms:modified xsi:type="dcterms:W3CDTF">2018-01-10T06:46:00Z</dcterms:modified>
  <cp:revision>13</cp:revision>
  <dc:subject/>
  <dc:title>Umowa nr ZP</dc:title>
</cp:coreProperties>
</file>