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3.201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Umowa projekt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hadow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arta w Ełku, dnia ………….. pomiędzy Gminą Ełk, ul. T. Kościuszki 28 A, 19-300 Ełk  reprezentowaną przez </w:t>
      </w:r>
      <w:r>
        <w:rPr>
          <w:rFonts w:cs="Arial" w:ascii="Arial" w:hAnsi="Arial"/>
          <w:bCs/>
          <w:color w:val="000000"/>
          <w:sz w:val="24"/>
          <w:szCs w:val="24"/>
        </w:rPr>
        <w:t>Tomasza Osewskiego – Wójta Gminy Eł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zy kontrasygnacie Skarbnika Gminy</w:t>
      </w:r>
      <w:r>
        <w:rPr>
          <w:rFonts w:cs="Arial" w:ascii="Arial" w:hAnsi="Arial"/>
          <w:color w:val="000000"/>
          <w:sz w:val="24"/>
          <w:szCs w:val="24"/>
        </w:rPr>
        <w:t xml:space="preserve"> zwaną dalej w umowie „Zamawiającym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wadzącym działalność gospodarczą pod nazwą ……………………………………………z siedzibą uprawnionym do wykonywania niniejszej umowy na podstawie wygranego postępowania                              </w:t>
        <w:br/>
        <w:t xml:space="preserve"> o zamówienia publiczne w trybie przetargu nieograniczonego, zwanym dalej „Dostawcą”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zedmiotem niniejszej umowy są sukcesywne dostawy kruszywa w miejsce wskazane przez zamawiającego, tj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eszanki z kruszywa łamanego 0-31,5 mm (7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etto      </w:t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datek VAT  </w:t>
        <w:tab/>
        <w:t>…..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rutto  </w:t>
        <w:tab/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łownie brutto: 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ruszywo łamane 4-40 mm (7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etto      </w:t>
        <w:tab/>
        <w:tab/>
        <w:t>………..  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datek VAT  </w:t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rutto  </w:t>
        <w:tab/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łownie brutto: 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półka  0-20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etto      </w:t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datek VAT </w:t>
        <w:tab/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rutto  </w:t>
        <w:tab/>
        <w:tab/>
        <w:tab/>
        <w:t>…………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łownie brutto: 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iasek płukany 0-2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etto      </w:t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datek VAT  </w:t>
        <w:tab/>
        <w:t>……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rutto  </w:t>
        <w:tab/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łownie brutto: 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stawa kruszywa oprócz sprzedaży samego kruszywa obejmuje: załadunek, ważenie, transport i rozładunek kruszywa przez Dostawcę </w:t>
      </w:r>
      <w:r>
        <w:rPr>
          <w:rFonts w:cs="Arial" w:ascii="Arial" w:hAnsi="Arial"/>
          <w:bCs/>
          <w:color w:val="000000"/>
          <w:sz w:val="24"/>
          <w:szCs w:val="24"/>
        </w:rPr>
        <w:t>w miejsce wskazane przez zamawiającego</w:t>
      </w:r>
      <w:r>
        <w:rPr>
          <w:rFonts w:cs="Arial" w:ascii="Arial" w:hAnsi="Arial"/>
          <w:color w:val="000000"/>
          <w:sz w:val="24"/>
          <w:szCs w:val="24"/>
        </w:rPr>
        <w:t xml:space="preserve"> na terenie Gminy Ełk. Podczas rozładunku Dostawca na żądanie Zamawiającego zobowiązany jest rozładować we wskazanym przez Zamawiającego miejscach – kruszywo na długości do 50 m drog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y kruszywa przewidziane są od poniedziałku do soboty w godzinach od 7.00 do 18.0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będzie zgłaszał drogą elektroniczną zapotrzebowanie na kruszywo </w:t>
        <w:br/>
        <w:t>z 1-dniowy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alna ilość kruszywa każdej frakcji (nie dotyczy pospółki i piasku płukanego) jaką wykonawca winien posiadać do dyspozycji zamawiającego wynosi 300 ton na dob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Określona w SIWZ ilość kruszywa jest ilością szacunkową i nie może stanowić podstawy do wnoszenia przez Dostawcę jakichkolwiek roszczeń co do ilości dostaw faktycznie zakupionych przez Zamawiającego w trakcie realizacji umowy. Strony dopuszczają możliwość zmiany ilości frakcji poszczególnych kruszyw, jednocześnie łączna wartość wynagrodzenia nie może przekroczyć kwoty określonej w §4 ust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4"/>
          <w:szCs w:val="24"/>
        </w:rPr>
        <w:t>Na dostarczone kruszywa dostawca obowiązany jest posiadać deklaracje właściwości użytkowej zgodną z obowiązującymi normami tj: PN-EN 13242:2004 oraz PN-EN 13043: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astrzega sobie prawo do wykonania kontrolnych ważeń pojazdów na wadze atestowanej, w miejscu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4"/>
          <w:szCs w:val="24"/>
        </w:rPr>
        <w:t>W przypadku</w:t>
      </w:r>
      <w:r>
        <w:rPr>
          <w:rFonts w:cs="Arial" w:ascii="Arial" w:hAnsi="Arial"/>
          <w:color w:val="000000"/>
          <w:sz w:val="24"/>
          <w:szCs w:val="24"/>
        </w:rPr>
        <w:t xml:space="preserve"> podejrzenia niezgodności dostarczonego kruszywa z parametrami określonymi w dokumentacji przetargowej, Zamawiający zastrzega sobie prawo pobrania prób w celu zlecenia badań laboratoryjnych. W sytuacji gdy badania wykażą niezgodność z parametrami określonymi w dokumentacji przetargowej dostawca pokryje wszelkie koszty badań laboratoryjnych oraz zostanie obciążony karami umown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sobie prawo ograniczenia przedmiotu dostawy w zakresie ilościowym w przypadku, gdy z powodów ekonomicznych, bieżących potrzeb lub innych, nie będzie leżało to w interesie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kazanie wykonania przedmiotu umowy przez Dostawcę osobie trzeciej </w:t>
        <w:br/>
        <w:t>w całości lub części wymaga pisemnej zgod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stawca oświadcza, iż niniejszą umowę będzie realizował: sam/*przy udziale podwykonawcy w następującym zakresie: ………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zawarcia przez Dostawcę umowy z podwykonawcą jest wymagana pisemna zgoda Zamawiającego. Przed zawarciem umów z podwykonawcą Dostawca zobowiązuje się do przedstawienia Zamawiającemu umowy lub projektu umowy. Zamawiający w terminie do 14 dni od przedstawienia mu przez Dostawcę umowy </w:t>
        <w:br/>
        <w:t>z podwykonawcą lub jej ma prawo zgłosić na piśmie sprzeciw lub zastrzeżenia do umowy. Do zawarcia przez podwykonawcę umowy z dalszym podwykonawcą jest wymagana zgoda Zamawiającego i Dostawcy na w/w warunk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stawca zobowiązuje się do terminowej realizacji faktur podwykonawców za wykonane przez nich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nagrodzenie dla Dostawcy za realizacje zamówienia wymienionego w ust. 2 niniejszej Umowy wykonane przy pomocy Podwykonawcy zostanie wypłacone przez Zamawiającego po wcześniejszym otrzymaniu przez Zamawiającego oryginału Oświadczenia złożonego przez Podwykonawcę o uregulowaniu zobowiązań wobec niego za wykonane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stawca  zobowiązuje się do dostawy Zamawiającemu kruszywa naturalnego </w:t>
        <w:br/>
        <w:t xml:space="preserve">w terminie </w:t>
      </w:r>
      <w:r>
        <w:rPr>
          <w:rFonts w:cs="Arial" w:ascii="Arial" w:hAnsi="Arial"/>
          <w:b/>
          <w:color w:val="000000"/>
          <w:sz w:val="24"/>
          <w:szCs w:val="24"/>
        </w:rPr>
        <w:t>od dnia podpisania umowy do dnia 30.12.2017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Dostawcy ustalane będzie zgodnie z ofertą Dostawcy stanowiącą zał. do niniejszej umowy (formularz ofertowy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płaci Dostawcy za faktyczne ilości wykonania przedmiotu umowy w oparciu o ceny za 1 tonę dostarczonego kruszywa, o których mowa w §1 ust. 1 na podstawie dokumentów WZ oraz dokumentów potwierdzających waże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ksymalne wynagrodzenie Dostawcy za realizację przedmiotu umowy nie może przekroczyć </w:t>
      </w:r>
      <w:r>
        <w:rPr>
          <w:rFonts w:cs="Arial" w:ascii="Arial" w:hAnsi="Arial"/>
          <w:b/>
          <w:color w:val="000000"/>
          <w:sz w:val="24"/>
          <w:szCs w:val="24"/>
        </w:rPr>
        <w:t>kwoty …………….. brutto (słownie: …………………………………..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wykorzystanie na realizację zamówień kwoty określonej w ust. 3 niniejszego paragrafu nie powoduje powstania po stronie Dostawcy roszczenia </w:t>
        <w:br/>
        <w:t>o przedłużenie niniejszej umowy. Jednocześnie określenie w ust. 3 maksymalnego wynagrodzenia Dostawcy nie rodzi zobowiązania Zamawiającego do udzielania zamówień o łącznej wartości odpowiadającej wysokości maksymalnego wynagrodzenia Dost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cześniejsze wykorzystanie środków przeznaczonych na realizację umowy, (stanowiących maksymalne wynagrodzenie Dostawcy, o którym mowa w ust. 2, tj. przed upływem okresu na jaki została zawarta umowa, powoduje jej zrealizowanie w cał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obejmuje wszystkie koszty związane z realizacją przedmiotu umowy zgodnie z §1 ust.2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, że zapłata wynagrodzenia za przedmiot umowy będzie odbywała się w cyklach 7 dniowych na podstawie dokumentów WZ oraz dokumentów potwierdzających ważenie zatwierdzonych podpisem przez osobę nadzorującą prac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uje się uregulować należność w terminie …….. dni od daty doręczenia zamawiającemu prawidłowo wystawionej faktury VA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każdej faktury Dostawca zobowiązany jest dostarczyć dokument WZ potwierdzający ważenie kruszywa oraz jego odbiór przez upoważnione przez Zamawiającego osoby. Dokument ten powinien zawierać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atę załadunku kruszyw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kruszyw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ilość ton kruszyw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miejsce dostarczenia kruszyw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datę odbioru kruszywa przez osobę upoważnioną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markę, nr rejestracyjny pojazdu, którym dostarczono kruszywo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imię i nazwisko kierowcy pojazdu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8. W przypadku przedłożenia faktury bez załączonych dokumentów oraz bez potwierdzenia osoby nadzorującej prace, Zamawiający zwróci fakturę bez zapła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ca zapłaci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odstąpienia od umowy z przyczyn niezależnych od Zamawiającego w wysokości 20% wynagrod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sokości 500,00 zł. za każdą stwierdzoną niezgodność oferowane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uszywa z dołączonymi dokumentami WZ oraz potwierdzeniami waż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wysokości 500,00 zł. za każdy dzień w którym Wykonawca nie był </w:t>
        <w:br/>
        <w:t>w stanie zaoferować wymaganej umową ilości kruszywa na dobę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sokości 2000,00 zł za każdą stwierdzoną niezgodność kruszywa pod względem parametrów określonych w dokumentacji przetargowej i ofercie Dost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płaci Dostawcy odsetki ustawowe za zwłokę w przypadku nie opłacenia faktury w terminie określonym w § 4 ust. 8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stawca wyraża zgodę na potrącenie kar z należnego wynagrodzeni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ca wyznacza na koordynatora  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zór nad przedmiotem zamówienia ze strony Zamawiającego będą pełnili 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7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dost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1) zmiany osób przy pomocy których wykonawca realizuje przedmiot umowy po stronie dost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uregulowanych niniejszą umową stosuje się przepisy ustawy Prawa zamówień publicznych oraz Kodeksu Cywil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9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. Jeden egzemplarz dla Dostawcy oraz dwa dla Zamawiająceg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mawiający: </w:t>
        <w:tab/>
        <w:tab/>
        <w:t xml:space="preserve">                                     </w:t>
        <w:tab/>
        <w:t xml:space="preserve">                            Dostawca: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</w:t>
      </w:r>
    </w:p>
    <w:sectPr>
      <w:type w:val="nextPage"/>
      <w:pgSz w:w="11906" w:h="16838"/>
      <w:pgMar w:left="1418" w:right="12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5:00Z</dcterms:created>
  <dc:creator>.</dc:creator>
  <dc:description/>
  <cp:keywords/>
  <dc:language>en-US</dc:language>
  <cp:lastModifiedBy>Marcin</cp:lastModifiedBy>
  <cp:lastPrinted>2017-02-17T12:03:00Z</cp:lastPrinted>
  <dcterms:modified xsi:type="dcterms:W3CDTF">2017-02-17T14:12:00Z</dcterms:modified>
  <cp:revision>8</cp:revision>
  <dc:subject/>
  <dc:title>Umowa nr ZP</dc:title>
</cp:coreProperties>
</file>