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Załącznik nr 5</w:t>
      </w:r>
      <w:r>
        <w:rPr>
          <w:rFonts w:cs="Arial" w:ascii="Arial" w:hAnsi="Arial"/>
          <w:b/>
          <w:iCs/>
        </w:rPr>
        <w:t xml:space="preserve"> do SIWZ – nr postępowania IZP.271.3.7.2017</w:t>
      </w:r>
      <w:r>
        <w:rPr>
          <w:rFonts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umowy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awarta dnia ……………… r.  w Ełku pomiędzy Gminą Ełk, z siedzibą przy </w:t>
        <w:br/>
        <w:t xml:space="preserve">ul. Kościuszki 28 A, 19-300 Ełk reprezentowaną przez </w:t>
      </w:r>
      <w:r>
        <w:rPr>
          <w:rFonts w:cs="Arial" w:ascii="Arial" w:hAnsi="Arial"/>
          <w:bCs/>
        </w:rPr>
        <w:t>Tomasza Osewskiego – Wójta Gminy Eł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zy kontrasygnacie Skarbnika Gminy – Bożeny Wołyniec</w:t>
      </w:r>
      <w:r>
        <w:rPr>
          <w:rFonts w:cs="Arial" w:ascii="Arial" w:hAnsi="Arial"/>
        </w:rPr>
        <w:t xml:space="preserve"> zwaną dalej </w:t>
        <w:br/>
        <w:t>w umowie „zamawiającym”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b/>
        </w:rPr>
        <w:t>…………………………………………………………………………..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wadzącym działalność gospodarczą pod nazwą uprawnionym do wykonywania niniejszej umowy na podstawie wygranego postępowania  o zamówienia publiczne, zwanym dalej „wykonawcą” o następującej treśc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Przedmiotem zamówienia jest świadczenie usług obejmujących odbiór </w:t>
        <w:br/>
        <w:t>i transport odpadów komunalnych z terenu gminy Ełk, które obejm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Cs/>
          <w:iCs/>
          <w:spacing w:val="-1"/>
        </w:rPr>
        <w:t xml:space="preserve">odbiór i transport odpadów komunalnych od właścicieli nieruchomości zamieszkałych na terenie gminy Ełk oraz nieruchomości na których znajdują się domki letniskowe lub innych nieruchomości wykorzystywanych na cele rekreacyjno-wypoczynkowe, wykorzystywanych jedynie przez część roku, położonych na terenie gminy Ełk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pacing w:val="-1"/>
        </w:rPr>
        <w:t>2) wywóz odpadów stałych z siedziby urzędu, świetlic, przystanków autobusowych, placów zabaw, terenów rekreacyjnych, cmentarzy i boisk gmin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pacing w:val="-1"/>
        </w:rPr>
        <w:t xml:space="preserve">3) przeprowadzenie </w:t>
      </w:r>
      <w:r>
        <w:rPr>
          <w:rFonts w:cs="Arial" w:ascii="Arial" w:hAnsi="Arial"/>
          <w:spacing w:val="-4"/>
        </w:rPr>
        <w:t xml:space="preserve">wśród mieszkańców gminy działań informacyjnych i edukacyjnych </w:t>
        <w:br/>
        <w:t xml:space="preserve">w zakresie gospodarowania odpadami komunalnymi, wykonanie i przekazanie mieszkańcom gminy Ełk 4000 szt. ulotek oraz wykonanie 100 szt. plakatów </w:t>
        <w:br/>
        <w:t>i rozklejenie ich w każdym sołectwie na tablicy informacyjnej, które będą dotyczyły funkcjonowania systemu gospodarowania odpadami komunalnymi na terenie gminy Eł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dbierane odpady będą transportowane przez wykonawcę do Regionalnej Instalacji Przetwarzania Odpadów Komunalnych w Siedliskach.</w:t>
      </w:r>
    </w:p>
    <w:p>
      <w:pPr>
        <w:pStyle w:val="Normal"/>
        <w:widowControl w:val="false"/>
        <w:autoSpaceDE w:val="false"/>
        <w:spacing w:lineRule="auto" w:line="360"/>
        <w:ind w:lef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Przedmiot umowy został szczegółowo określony </w:t>
      </w:r>
      <w:r>
        <w:rPr>
          <w:rFonts w:cs="Arial" w:ascii="Arial" w:hAnsi="Arial"/>
          <w:spacing w:val="-2"/>
        </w:rPr>
        <w:t>w Opisie przedmiotu zamówienia stanowiącym Załącznik  nr 1 do niniejszej umowy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zostaje zawarta na czas określony od dnia 1 czerwca 2017 roku do dnia </w:t>
        <w:br/>
        <w:t>31 grudnia 2020 roku, z tym, że w zakresie § 1 ust. 1 pkt 1 i 2 – będzie wykonywana od dnia 01.01.2018 r. do 31.12.2020 r., a w zakresie § 1 ust. 1 pkt 3 w okresie od 01.06.2017 r. do 29.09.2017 r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uje się do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) wykonania usługi wywozu odpadów komunalnych z należytą starannością oraz przy uwzględnieniu obowiązujących w tym zakresie przepisów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) przekazywania niezwłocznie informacji dotyczących realizacji umowy na każde żądanie zamawiającego, jednak nie później niż w terminie 2 dni od dnia otrzymania żądania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3) przestrzegania poufności, co do informacji pozyskanych 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i marketingowych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4) uzyskania we własnym zakresie wszelkich wymaganych zezwoleń, decyzji związanych z realizowanymi przez siebie usługami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5) dysponowania personelem posiadającym stosowne kwalifikacje, posiadającym wymagane prawem uprawnienia (jeśli ustawy nakładają obowiązek posiadania takich uprawnień), doświadczenie, wiedzę specjalistyczną, odpowiednią praktykę zawodową, w zakresie gwarantującym optymalną realizację przedmiotu niniejszej umowy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dysponowania zapleczem technicznym i środkami niezbędnymi do wykonania przedmiotu niniejszej umowy zapewniając, iż przedmiot niniejszej umowy będzie wykonywany terminowo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dbałości o przestrzeganie przepisów dotyczących ochrony środowiska, </w:t>
        <w:br/>
        <w:t xml:space="preserve">a w szczególności ustawy o odpadach (Dz. U. z 2016 r., poz. 1987) i ustawy </w:t>
        <w:br/>
        <w:t>o utrzymaniu czystości i porządku w gminach (Dz. U. z 2016 r., poz. 250) oraz aktów prawa miejscowego obowiązujących na terenie gminy Ełk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spacing w:val="-3"/>
        </w:rPr>
        <w:t xml:space="preserve">sporządzania kwartalnych sprawozdań </w:t>
      </w:r>
      <w:r>
        <w:rPr>
          <w:rFonts w:cs="Arial" w:ascii="Arial" w:hAnsi="Arial"/>
          <w:spacing w:val="5"/>
        </w:rPr>
        <w:t xml:space="preserve">zgodnie z art. 9n ustawy o utrzymaniu </w:t>
      </w:r>
      <w:r>
        <w:rPr>
          <w:rFonts w:cs="Arial" w:ascii="Arial" w:hAnsi="Arial"/>
          <w:spacing w:val="6"/>
        </w:rPr>
        <w:t xml:space="preserve">czystości i porządku w gminach (Dz. U. z 2016 r., poz. 250) </w:t>
      </w:r>
      <w:r>
        <w:rPr>
          <w:rFonts w:cs="Arial" w:ascii="Arial" w:hAnsi="Arial"/>
          <w:spacing w:val="-3"/>
        </w:rPr>
        <w:t>oraz przekazywania ich Związkowi Międzygminnemu „Gospodarka Komunalna” w Ełku, oraz w jednym egzemplarzu zamawiającemu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9) </w:t>
      </w:r>
      <w:r>
        <w:rPr>
          <w:rFonts w:cs="Arial" w:ascii="Arial" w:hAnsi="Arial"/>
        </w:rPr>
        <w:t>niełączenia tras przejazdu pojazdu odbierającego odpady komunalne z terenu gminy Ełk, z trasami odbioru odpadów komunalnych w innych gminach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opracowania harmonogramu odbioru odpadów komunalnych z terenu gminy Ełk </w:t>
        <w:br/>
        <w:t>w terminie 5 dni od dnia podpisania umowy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1) w okresie od 01.06.2017 r. do 29.09.2017 r., </w:t>
      </w:r>
      <w:r>
        <w:rPr>
          <w:rFonts w:cs="Arial" w:ascii="Arial" w:hAnsi="Arial"/>
          <w:spacing w:val="-4"/>
        </w:rPr>
        <w:t>wykonanie i przekazanie mieszkańcom gminy Ełk 4000 szt. ulotek, które będą dotyczyły funkcjonowania systemu gospodarowania odpadami komunalnymi na terenie gminy Ełk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12)  </w:t>
      </w:r>
      <w:r>
        <w:rPr>
          <w:rFonts w:cs="Arial" w:ascii="Arial" w:hAnsi="Arial"/>
        </w:rPr>
        <w:t>w okresie od 01.06.2017 r. do 29.09.2017</w:t>
      </w:r>
      <w:r>
        <w:rPr>
          <w:rFonts w:cs="Arial" w:ascii="Arial" w:hAnsi="Arial"/>
          <w:spacing w:val="-4"/>
        </w:rPr>
        <w:t xml:space="preserve"> r. wykonanie 100 szt. plakatów które będą dotyczyły funkcjonowania systemu gospodarowania odpadami komunalnymi na terenie gminy Ełk, rozklejenie ich w każdym sołectwie na tablicy informacyjnej oraz przekazanie pozostałych zamawiającemu,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13) zorganizowania w okresie od 01.06.2017 r. do 29.09.2017 r., 10 spotkań </w:t>
        <w:br/>
        <w:t>z zainteresowanymi mieszkańcami gminy Ełk w sprawie systemu gospodarowania odpadami komunalnymi na terenie gminy Ełk, po wcześniejszym ustaleniu dat i miejsc spotkań z zamawiającym. Miejsca spotkań zapewni zamawiający,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>
          <w:rFonts w:cs="Arial" w:ascii="Arial" w:hAnsi="Arial"/>
          <w:spacing w:val="-4"/>
        </w:rPr>
        <w:t>14) zapewnienie w celu wskazanym w pkt 13 prelegenta, niezbędnego sprzętu audiowizualnego tj., sprzęt komputerowy, projektor itp. we własnym zakresie,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5) przygotowania w celu wskazanym w pkt 13 materiału merytorycznego w formie tekstu i grafiki. Szacowany czas każdego ze spotkać to ok. 1h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Wykonawca jest zobowiązany do przekazywania zamawiającemu miesięcznych informacji (zwanych dalej raportami), począwszy od stycznia 2018 r. zawierających informację o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ilości odebranych odpadów zmieszanych, frakcji „suchej” i „mokrej” [Mg]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) ilości odebranych odpadów żużla i popiołu [Mg]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3) ilości odebranych odpadów zużytego sprzętu elektrycznego i elektronicznego, mebli, odpadów wielkogabarytowych, budowlanych i rozbiórkowych oraz szkła [Mg]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adresach nieruchomości które nie wywiązują się z obowiązku selektywnej zbiórki odpadów i od których w związku z powyższym odpady zostały odebrane jako odpady komunalne zmieszane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ykonawca sporządza raport w formie elektronicznej uzgodnionej z zamawiającym </w:t>
        <w:br/>
        <w:t>i przesyła go w formie elektronicznej, na adres e-mail:…………… w terminie do 7 dni od zakończenia miesiąca wraz z dokumentami wagowymi, którego dotyczy. Zamawiający w terminie 5 dni akceptuje raport lub zgłasza uwagi elektronicznie. Zaakceptowany elektronicznie przez zamawiającego raport jest podstawą do wystawienia faktury za wykonaną usługę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3. W przypadku stwierdzenia przez zamawiającego, iż wykonawca nie odebrał </w:t>
        <w:br/>
        <w:t>z nieruchomości odpadów, czym naruszył ustalenia harmonogramu, strony ustalają następujący tryb postępowania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) w przypadku zgłoszenia wykonawcy przez zamawiającego faktu nie odebrania z nieruchomości odpadów zgodnie z obowiązującym harmonogramem ( zwanego dalej „reklamacją” ) wykonawca jest zobowiązany do odebrania tych odpadów </w:t>
        <w:br/>
        <w:t xml:space="preserve">w zadeklarowanym w ofercie czasie tj. ………..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zamawiający reklamację zgłosi wykonawcy drogą elektroniczną na adres: …………………… Wykonawca niezwłocznie potwierdza pocztą elektroniczną otrzymanie reklamacji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reklamacja jest również skuteczna w przypadku, gdy wykonawca zmieni adres poczty elektronicznej bez uprzedniego powiadomienia zamawiającego o tym fakcie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wykonawca potwierdzi za pośrednictwem poczty elektronicznej fakt wykonania wywozu odpadów zgłoszonych mu przez zamawiającego w reklamacji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w razie sporu, czy nieodebranie z nieruchomości odpadów nastąpiło z przyczyn zależnych od wykonawcy, ciężar dowodu spoczywa na wykonawcy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4. Zamawiający zobowiązuje się do współpracy w celu wykonania umowy, </w:t>
        <w:br/>
        <w:t>w szczególności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) współpracy z wykonawcą przy opracowywaniu harmonogramu odbioru odpadów komunalnych z terenu gminy Ełk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owania wykonawcy o ewentualnych zmianach mających wpływ na warunki świadczenia usług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 Wykonawca </w:t>
      </w:r>
      <w:r>
        <w:rPr>
          <w:rFonts w:cs="Arial" w:ascii="Arial" w:hAnsi="Arial"/>
        </w:rPr>
        <w:t>najpóźniej dnia 2 stycznia 2018 r., a</w:t>
      </w:r>
      <w:r>
        <w:rPr>
          <w:rFonts w:eastAsia="Calibri" w:cs="Arial" w:ascii="Arial" w:hAnsi="Arial"/>
          <w:lang w:eastAsia="en-US"/>
        </w:rPr>
        <w:t xml:space="preserve"> podwykonawca najpóźniej w dniu zawarcia umowy o podwykonawstwo przedstawi zamawiającemu </w:t>
      </w:r>
      <w:r>
        <w:rPr>
          <w:rFonts w:cs="Arial" w:ascii="Arial" w:hAnsi="Arial"/>
        </w:rPr>
        <w:t xml:space="preserve">oświadczenie </w:t>
        <w:br/>
        <w:t>o zatrudnieniu na podstawie umowy o pracę osób wykonujących czynności bezpośrednio związane z wykonywaniem usługi, czyli kierowców samochodów specjalistycznych przeznaczonych do odbioru odpadów oraz ładowaczy. Wzór oświadczenia stanowi Załącznik nr 1 do niniejszej umow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6. W przypadku konieczności zmiany - w okresie trwania umowy – osób wykonujących czynności, o których mowa w ust. 5, wykonawca i podwykonawca zobowiązany jest do przekazania zamawiającemu aktualnego oświadczenia. Obowiązek ten wykonawca/podwykonawca zrealizuje w terminie 5 dni od dnia dokonania przedmiotowej zmian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7. W trakcie realizacji zamówienia zamawiający uprawniony jest do wykonywania czynności kontrolnych wobec wykonawcy odnośnie spełniania przez wykonawcę </w:t>
        <w:br/>
        <w:t xml:space="preserve">i podwykonawcę wymogu zatrudnienia na podstawie umowy o pracę osób wykonujących wskazane w ust. 5 czynności. Zamawiający uprawniony jest </w:t>
        <w:br/>
        <w:t>w szczególności d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żądania oświadczeń i dokumentów w zakresie potwierdzenia spełniania ww. wymogów i dokonywania ich oceny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8.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5 czynności </w:t>
        <w:br/>
        <w:t>w trakcie realizacji zamówieni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oświadczenie wykonawcy lub podwykonawcy o zatrudnieniu na podstawie umowy </w:t>
        <w:br/>
        <w:t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 (tj. w szczególności bez imion, nazwisk, adresów, </w:t>
        <w:br/>
        <w:t xml:space="preserve">nr PESEL pracowników). Informacje takie jak: data zawarcia umowy, rodzaj umowy </w:t>
        <w:br/>
        <w:t>o pracę i wymiar etatu powinny być możliwe do zidentyfikowania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zaświadczenie właściwego oddziału ZUS, potwierdzające opłacanie przez wykonawcę lub podwykonawcę składek na ubezpieczenia społeczne i zdrowotne </w:t>
        <w:br/>
        <w:t>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9. Zamawiający niezależnie od możliwości żądania oświadczeń i dokumentów od wykonawcy może ich żądać również bezpośrednio od podwykonawcy w zakresie dotyczącym tego podwykonawc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10. W przypadku uzasadnionych wątpliwości co do przestrzegania wymogu zatrudnienia przez wykonawcę lub podwykonawcę wskazanych osób w oparciu </w:t>
        <w:br/>
        <w:t>o umowę o pracę, zamawiający może zwrócić się o przeprowadzenie kontroli przez Państwową Inspekcję Pra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Zamawiający może odstąpić od umowy z przyczyn leżących po stronie wykonawcy, jeżeli wykonawca nie dostarczy zamawiającemu na żądanie oświadczeń, dokumentów lub wyjaśnień zgodnie z niniejszym paragraf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Wykonawca oświadcza, że jest ubezpieczony od odpowiedzialności cywilnej </w:t>
        <w:br/>
        <w:t xml:space="preserve">w zakresie prowadzonej działalności gospodarczej przez cały okres trwania umowy </w:t>
        <w:br/>
        <w:t>o wykonanie usług objętych niniejszą umow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Wykonawca ponosi pełną odpowiedzialnością za skutki wynikające </w:t>
        <w:br/>
        <w:t>z niewłaściwego wykonania przedmiotu umowy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zh-CN"/>
        </w:rPr>
        <w:t>Zamawiający dopuszcza realizację części zadania, określonego w § 1 umowy, przez podwykonawców, w zakresie określonym przez wykonawcę w ofercie przetargowej, tj.:……………….</w:t>
      </w:r>
    </w:p>
    <w:p>
      <w:pPr>
        <w:pStyle w:val="Normal"/>
        <w:suppressAutoHyphens w:val="true"/>
        <w:spacing w:lineRule="auto" w:line="360"/>
        <w:ind w:left="66" w:hanging="0"/>
        <w:jc w:val="both"/>
        <w:rPr/>
      </w:pPr>
      <w:r>
        <w:rPr>
          <w:rFonts w:cs="Arial" w:ascii="Arial" w:hAnsi="Arial"/>
          <w:lang w:eastAsia="zh-CN"/>
        </w:rPr>
        <w:t xml:space="preserve">2. </w:t>
      </w:r>
      <w:r>
        <w:rPr>
          <w:rFonts w:cs="Arial" w:ascii="Arial" w:hAnsi="Arial"/>
        </w:rPr>
        <w:t xml:space="preserve">Suma wynagrodzeń brutto wynikająca z zawartych umów podwykonawczych nie może przekroczyć wynagrodzenia brutto wykonawcy określonego w § 6 ust.8 niniejszej umowy. </w:t>
      </w:r>
    </w:p>
    <w:p>
      <w:pPr>
        <w:pStyle w:val="Normal"/>
        <w:suppressAutoHyphens w:val="true"/>
        <w:spacing w:lineRule="auto" w:line="360"/>
        <w:ind w:left="66" w:hanging="0"/>
        <w:jc w:val="both"/>
        <w:rPr/>
      </w:pPr>
      <w:r>
        <w:rPr>
          <w:rFonts w:cs="Arial" w:ascii="Arial" w:hAnsi="Arial"/>
        </w:rPr>
        <w:t xml:space="preserve">3. Rozliczenie z podwykonawcami prowadzi wykonawca. Wykonawca jest wyłącznie odpowiedzialny w stosunku do zamawiającego za zapłatę wynagrodzenia podwykonawcom i dalszym podwykonawcom. Zamawiający wymaga, aby ostateczne rozliczenie z podwykonawcami i dalszymi podwykonawcami nastąpiło przed ostatecznym rozliczeniem wykonawcy z zamawiającym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zh-CN"/>
        </w:rPr>
        <w:t>Jeżeli zmiana albo rezygnacja z podwykonawcy dotyczy podmiotu na którego zasoby wykonawca powoływał się na zasadach określonych w art. 26 ust. 2b ustawy Pzp w celu spełnienia warunków udziału w postępowaniu, o którym mowa w art. 22 ust. 1, wykonawca obowiązany jest wykazać zamawiającemu iż proponowany inny podwykonawca lub wykonawca samodzielnie spełnia warunki w stopniu nie mniejszym niż wymagany w trakcie postępowania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360"/>
        <w:ind w:left="0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Wykonawca ponosi pełną odpowiedzialność wobec zamawiającego i osób trzecich za szkody powstałe podczas realizacji przedmiotu umowy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Wykonawca jest zobowiązany do wykonywania usług zgodnie z przepisami BHP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ponosi odpowiedzialność odszkodowawczą za naruszenie przepisów dotyczących ochrony środowiska z uwzględnieniem zanieczyszczenia powietrza, wody i gruntu oraz postępowania z odpadami w związku z realizacją przedmiotu umowy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Wynagrodzenie wykonawcy z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pacing w:val="-1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Cs/>
          <w:iCs/>
          <w:spacing w:val="-1"/>
        </w:rPr>
        <w:t xml:space="preserve">odbiór i transport odpadów komunalnych od właścicieli nieruchomości zamieszkałych na terenie gminy Ełk oraz nieruchomości na których znajdują się domki letniskowe lub innych nieruchomości wykorzystywanych na cele rekreacyjno-wypoczynkowe, wykorzystywanych jedynie przez część roku, położonych na terenie gminy Ełk </w:t>
      </w:r>
      <w:r>
        <w:rPr>
          <w:rFonts w:cs="Arial" w:ascii="Arial" w:hAnsi="Arial"/>
          <w:b/>
          <w:bCs/>
          <w:iCs/>
          <w:spacing w:val="-1"/>
        </w:rPr>
        <w:t>ustala się w formie ryczałtu w kwocie brutto ………………….. (słownie: ……………) za 1 miesiąc świadczenia usługi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pacing w:val="-1"/>
        </w:rPr>
        <w:t xml:space="preserve">2) wywóz odpadów stałych z siedziby urzędu, świetlic, przystanków autobusowych, placów zabaw, terenów rekreacyjnych, cmentarzy i boisk gminnych </w:t>
      </w:r>
      <w:r>
        <w:rPr>
          <w:rFonts w:cs="Arial" w:ascii="Arial" w:hAnsi="Arial"/>
          <w:b/>
        </w:rPr>
        <w:t xml:space="preserve">ustala się </w:t>
        <w:br/>
        <w:t xml:space="preserve">w formie ryczałtu w kwocie brutto …………………..  (słownie: ……………) </w:t>
      </w:r>
      <w:r>
        <w:rPr>
          <w:rFonts w:cs="Arial" w:ascii="Arial" w:hAnsi="Arial"/>
          <w:b/>
          <w:u w:val="single"/>
        </w:rPr>
        <w:t xml:space="preserve">za </w:t>
        <w:br/>
        <w:t>1 miesiąc świadczenia usł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pacing w:val="-1"/>
        </w:rPr>
        <w:t xml:space="preserve">3) przeprowadzenie </w:t>
      </w:r>
      <w:r>
        <w:rPr>
          <w:rFonts w:cs="Arial" w:ascii="Arial" w:hAnsi="Arial"/>
          <w:spacing w:val="-4"/>
        </w:rPr>
        <w:t xml:space="preserve">wśród mieszkańców gminy działań informacyjnych </w:t>
        <w:br/>
        <w:t xml:space="preserve">i edukacyjnych w zakresie gospodarowania odpadami komunalnymi, wykonanie </w:t>
        <w:br/>
        <w:t xml:space="preserve">i przekazanie mieszkańcom gminy Ełk 4000 szt. ulotek oraz wykonanie 100 szt. plakatów </w:t>
        <w:br/>
        <w:t xml:space="preserve">i rozklejenie ich w każdym sołectwie na tablicy informacyjnej, </w:t>
      </w:r>
      <w:r>
        <w:rPr>
          <w:rFonts w:cs="Arial" w:ascii="Arial" w:hAnsi="Arial"/>
          <w:b/>
          <w:bCs/>
          <w:iCs/>
          <w:spacing w:val="-1"/>
        </w:rPr>
        <w:t>ustala się w kwocie brutto………….(słownie:………………….)</w:t>
      </w:r>
      <w:r>
        <w:rPr>
          <w:rFonts w:cs="Arial" w:ascii="Arial" w:hAnsi="Arial"/>
          <w:bCs/>
          <w:iCs/>
          <w:spacing w:val="-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pacing w:val="-1"/>
        </w:rPr>
        <w:t xml:space="preserve">2. </w:t>
      </w:r>
      <w:r>
        <w:rPr>
          <w:rFonts w:cs="Arial" w:ascii="Arial" w:hAnsi="Arial"/>
          <w:b/>
          <w:bCs/>
          <w:iCs/>
          <w:spacing w:val="-1"/>
        </w:rPr>
        <w:t>Wykonawca zobowiązany jest do wystawiania oddzielnych faktur</w:t>
      </w:r>
      <w:r>
        <w:rPr>
          <w:rFonts w:cs="Arial" w:ascii="Arial" w:hAnsi="Arial"/>
          <w:bCs/>
          <w:iCs/>
          <w:spacing w:val="-1"/>
        </w:rPr>
        <w:t xml:space="preserve"> za zrealizowanie usług, o których mowa w </w:t>
      </w:r>
      <w:r>
        <w:rPr>
          <w:rFonts w:cs="Arial" w:ascii="Arial" w:hAnsi="Arial"/>
        </w:rPr>
        <w:t>§ 1 ust. 1 umow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Wynagrodzenie wykonawcy, o którym mowa w ust. 1 pkt 1-2 płatne będzie po zakończeniu danego miesiąca świadczenia usługi, na podstawie prawidłowo wystawionych faktur VAT po zaakceptowaniu przez zamawiającego raportu, o którym mowa w § 3 ust. 2 niniejszej umowy, natomiast wynagrodzenie wykonawcy, o którym mowa w ust. 1 pkt 3 płatne będzie jednorazowo po wykonaniu usługi na podstawie prawidłowo wystawionej faktur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Wynagrodzenie należne wykonawcy płatne będzie przelewem na rachunek bankowy wykonawcy wskazany na fakturze w terminie 30 dni od otrzymania przez zamawiającego prawidłowo wystawionej faktury VAT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Za dzień dokonania płatności przyjmuje się dzień obciążenia rachunku bankowego zamawiającego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6 W wynagrodzeniu o którym mowa w ust. 1 niniejszej umowy zawarte są wszystkie koszty kompletnego wykonania przedmiotu niniejszej umowy oraz obejmuje wszelkie koszty, jakie poniesie wykonawca z tytułu należytej oraz zgodnej z obowiązującymi przepisami realizacji przedmiotu umow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Wszelkie kwoty należne zamawiającemu, w szczególności z tytułu kar umownych, mogą być potrącane z płatności realizowanych na rzecz wykonawcy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8. Wartość umowy nie może przekroczyć kwoty………………..zł brutt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przewiduje możliwość zmiany wysokości wynagrodzenia </w:t>
        <w:br/>
        <w:t>należnego wykonawcy na zasadach określonych w § 9.</w:t>
      </w:r>
    </w:p>
    <w:p>
      <w:pPr>
        <w:pStyle w:val="FR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1. Wykonawca jest zobowiązany do zapłaty na rzecz zamawiającego kar umownych </w:t>
        <w:br/>
        <w:t>w następujących przypadkach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 wysokości 20% wynagrodzenia brutto o którym mowa w § 6 ust.8, w przypadku wypowiedzenia lub odstąpienia przez zamawiającego od umowy z przyczyn leżących po stronie wykonawcy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w wysokości 100 zł za nie potwierdzenie wywozu odpadów, zgłoszonych przez  zamawiającego, o którym mowa w § 3 ust. 3 pkt 4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w wysokości 100 zł za nieodebranie odpadów komunalnych. Kara będzie naliczana, jako iloczyn kwoty 100 zł oraz ilości dni i pominiętych miejsc odebrania odpadów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wysokości 500 zł za każdy dzień opóźnienia w złożeniu raportu, o którym mowa </w:t>
        <w:br/>
        <w:t xml:space="preserve">w § 3 ust. 2 umowy lub sprawozdania, o którym mowa w art. 9n ustawy z dnia </w:t>
        <w:br/>
        <w:t>13 września 1996 r. o utrzymaniu czystości i porządku w gmina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5) za n</w:t>
      </w:r>
      <w:r>
        <w:rPr>
          <w:rFonts w:eastAsia="Calibri" w:cs="Arial" w:ascii="Arial" w:hAnsi="Arial"/>
          <w:lang w:eastAsia="en-US"/>
        </w:rPr>
        <w:t>iezłożenie</w:t>
      </w:r>
      <w:r>
        <w:rPr>
          <w:rFonts w:cs="Arial" w:ascii="Arial" w:hAnsi="Arial"/>
        </w:rPr>
        <w:t xml:space="preserve"> najpóźniej dnia 2 stycznia 2018 r. oświadczenia wykonawcy lub podwykonawcy o zatrudnieniu na podstawie umowy o pracę osób wykonujących czynności bezpośrednio związane z wykonywaniem usługi, czyli kierowców samochodów specjalistycznych przeznaczonych do odbioru odpadów oraz ładowaczy, w wysokości 100 zł za każdy dzień opóźnien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6) za n</w:t>
      </w:r>
      <w:r>
        <w:rPr>
          <w:rFonts w:eastAsia="Calibri" w:cs="Arial" w:ascii="Arial" w:hAnsi="Arial"/>
          <w:lang w:eastAsia="en-US"/>
        </w:rPr>
        <w:t xml:space="preserve">iezłożenie żądanych przez zamawiającego w § 3 ust. 8 dowodów w celu potwierdzenia spełnienia przez wykonawcę lub podwykonawcę wymogu zatrudnienia wskazanych osób na podstawie umowy o pracę </w:t>
      </w:r>
      <w:r>
        <w:rPr>
          <w:rFonts w:cs="Arial" w:ascii="Arial" w:hAnsi="Arial"/>
        </w:rPr>
        <w:t>w wysokości 100 zł za każdy dzień opóźnienia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7) za niespełnienia przez wykonawcę lub podwykonawcę wymogu zatrudnienia na podstawie umowy o pracę osób wykonujących wskazane w § 3 ust. 5 czynności </w:t>
        <w:br/>
        <w:t>w wysokości 500 zł za każdy stwierdzony przypadek (kara może być nakładana wielokrotnie). Kara nakładana na wykonawcę dotyczy to także osób świadczących czynności na rzecz pod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8) za brak zapłaty lub nieterminową zapłatę wynagrodzenia należnego podwykonawcy lub dalszemu podwykonawcy w wysokości 0,5% łącznego wynagrodzenia umownego brutto za każdy dzień zwłoki,</w:t>
      </w:r>
    </w:p>
    <w:p>
      <w:pPr>
        <w:pStyle w:val="FR2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w przypadku nie przystąpienia do realizacji reklamacji o której mowa w § 3 ust 3 pkt 2 w  zadeklarowanym czasie o którym mowa w § 3 ust 3 pkt 1, wykonawca zapłaci zamawiającemu karę umowną w wysokości </w:t>
      </w:r>
      <w:r>
        <w:rPr>
          <w:bCs/>
          <w:sz w:val="24"/>
          <w:szCs w:val="24"/>
        </w:rPr>
        <w:t>100 zł/dobę</w:t>
      </w:r>
      <w:r>
        <w:rPr>
          <w:sz w:val="24"/>
          <w:szCs w:val="24"/>
        </w:rPr>
        <w:t xml:space="preserve"> za każdy ominięty punkt odbioru,</w:t>
      </w:r>
    </w:p>
    <w:p>
      <w:pPr>
        <w:pStyle w:val="FR2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w przypadku łączenia tras przejazdu pojazdu odbierającego odpady komunalne </w:t>
        <w:br/>
        <w:t>z terenu gminy Ełk, z trasami odbioru odpadów komunalnych w innych gminach, naliczy wykonawcy karę w wysokości 20% miesięcznego wynagrodzenie brutto,</w:t>
      </w:r>
    </w:p>
    <w:p>
      <w:pPr>
        <w:pStyle w:val="FR2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) za nie dostarczenie harmonogramu odbioru odpadów komunalnych w terminie określonym w § 3 ust 1 pkt. 10 zapłaci karę umowną w wysokości 0,5% miesięcznego wynagrodzenia za każdy dzień zwłoki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11) za nieprzekazanie w terminie </w:t>
      </w:r>
      <w:r>
        <w:rPr>
          <w:rFonts w:cs="Arial" w:ascii="Arial" w:hAnsi="Arial"/>
          <w:spacing w:val="-4"/>
        </w:rPr>
        <w:t xml:space="preserve">mieszkańcom gminy Ełk ulotek, o których mowa </w:t>
        <w:br/>
        <w:t xml:space="preserve">w </w:t>
      </w:r>
      <w:r>
        <w:rPr>
          <w:rFonts w:cs="Arial" w:ascii="Arial" w:hAnsi="Arial"/>
        </w:rPr>
        <w:t xml:space="preserve"> 3 ust 1 pkt. 11, w wysokości 5000 zł brutto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12)  za nie rozklejenie </w:t>
      </w:r>
      <w:r>
        <w:rPr>
          <w:rFonts w:cs="Arial" w:ascii="Arial" w:hAnsi="Arial"/>
        </w:rPr>
        <w:t>w wymaganym terminie</w:t>
      </w:r>
      <w:r>
        <w:rPr>
          <w:rFonts w:cs="Arial" w:ascii="Arial" w:hAnsi="Arial"/>
          <w:spacing w:val="-4"/>
        </w:rPr>
        <w:t xml:space="preserve"> plakatów, o których mowa </w:t>
      </w:r>
      <w:r>
        <w:rPr>
          <w:rFonts w:cs="Arial" w:ascii="Arial" w:hAnsi="Arial"/>
        </w:rPr>
        <w:t>3 ust 1 pkt. 12, w wysokości 5000 zł brutto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13) za niezorganizowanie w terminie wymaganej ilości spotkań z zainteresowanymi mieszkańcami gminy Ełk , o których mowa w </w:t>
      </w:r>
      <w:r>
        <w:rPr>
          <w:rFonts w:cs="Arial" w:ascii="Arial" w:hAnsi="Arial"/>
        </w:rPr>
        <w:t>3 ust 1 pkt. 13, w wysokości 5000 zł brutto,</w:t>
      </w:r>
    </w:p>
    <w:p>
      <w:pPr>
        <w:pStyle w:val="FR2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Zapłata kary umownej nie zwalnia wykonawcy od wywiezienia odpadów oraz naprawienia wszelkich szkód spowodowanych opóźnieniem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odszkodowania uzupełniającego, jeżeli wysokość zastrzeżonych kar umownych nie pokryje faktycznie poniesionej szkod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Ewentualne kary związane z zanieczyszczeniem środowiska oraz niewłaściwym postępowaniem z odpadami, wynikające z działalności wykonawcy ponosi wykonawc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nie ponosi odpowiedzialności za zdewastowane lub skradzione kontenery i pojemniki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1. Zamawiającemu przysługuje prawo rozwiązania umowy z jednomiesięczny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kresem wypowiedzenia w przypadku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1) złożenia wniosku o ogłoszenie upadłości wykonawcy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2) wydania nakazu zajęcia majątku wykonawcy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3) nierozpoczęcia realizacji usług bez uzasadnionych przyczyn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4) opóźnienie w realizacji usług wynikających z harmonogramu dłuższe niż 7 dni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wykonywania usług niezgodnie z postanowieniami umowy, świadczenia usług </w:t>
        <w:br/>
        <w:t>w sposób nienależyty lub naruszania zobowiązań umownych w istotny sposób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dwukrotnego naruszenia zakazu, o którym mowa w § 3 ust. 1 pkt 9 umowy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zmiany przepisów prawa (w tym miejscowego) uniemożliwiających realizację zamówienia zgodnie z umow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arunkiem wypowiedzenia umowy w przypadkach opisanych </w:t>
        <w:br/>
        <w:t>w ust. 1 pkt 4-5 jest uprzednie wezwanie wykonawcy do należytego wykonywania swoich obowiązków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3. Wypowiedzenie umowy powinno nastąpić na piśmie oraz zawierać uzasadnieni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 xml:space="preserve">4. Wykonawca zrzeka się wszelkich roszczeń z tytułu rozwiązania umowy </w:t>
        <w:br/>
        <w:t xml:space="preserve">w okolicznościach wyżej wskazanych za wyjątkiem roszczenia o wynagrodzenie </w:t>
        <w:br/>
        <w:t>z tytułu wykonania części umow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uprawniony jest do wypowiedzenia umowy, jeśli zamawiający pozostaje w zwłoce z zapłatą wynagrodzenia przekraczającą 60 dni. Przed wypowiedzeniem wykonawca wezwie zamawiającego do wykonania zobowiązania wyznaczając dodatkowy co najmniej 14 dniowy termin do dokonania płatności rozpoczynający się od dnia doręczenia wezwa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wykreślenia wykonawcy z rejestru działalności regulowanej lub wydania ostatecznej decyzji o zakazie wykonywania działalności zamawiającemu przysługuje prawo do rozwiązania niniejszej umowy w trybie natychmiastowym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 xml:space="preserve">1. </w:t>
      </w:r>
      <w:r>
        <w:rPr>
          <w:rFonts w:eastAsia="Arial Unicode MS" w:cs="Arial" w:ascii="Arial" w:hAnsi="Arial"/>
          <w:bCs/>
          <w:kern w:val="2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wykonawcy, </w:t>
        <w:br/>
        <w:t xml:space="preserve">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u w:val="single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3) zmian przepisów, które uniemożliwiają realizację umowy zgodnie z Opisem przedmiotu zamówienia, w celu dostosowania przedmiotu zamówienia do tych przepisów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 Unicode MS" w:cs="Arial" w:ascii="Arial" w:hAnsi="Arial"/>
          <w:kern w:val="2"/>
          <w:lang w:eastAsia="zh-CN"/>
        </w:rPr>
        <w:t>4) zmiany rachunków bankowych, z których lub na które dokonywane będą przele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 xml:space="preserve">2. Zamawiający przewiduje możliwość zmiany wysokości wynagrodzenia </w:t>
        <w:br/>
        <w:t>w następujących przypadkach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1) zmiany stawki podatku od towarów i usług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 Unicode MS" w:cs="Arial" w:ascii="Arial" w:hAnsi="Arial"/>
          <w:kern w:val="2"/>
          <w:lang w:eastAsia="zh-CN"/>
        </w:rPr>
        <w:t xml:space="preserve">2) zmiany wysokości minimalnego wynagrodzenia za pracę albo wysokości minimalnej stawki godzinowej ustalonych na podstawie ustawy z dnia 10 października 2002 r. </w:t>
        <w:br/>
        <w:t>o minimalnym wynagrodzeniu za pracę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3) zmian zasad podlegania ubezpieczeniom społecznym lub ubezpieczeniu zdrowotnemu lub zmiany wysokości stawki składki na ubezpieczenia społeczne lub zdrowotne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- jeżeli zmiany określone w pkt. 1- 3 będą miały wpływ na koszty wykonania umowy przez wykonawcę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3. W sytuacji wystąpienia okoliczności wskazanych w ust. 2 pkt. 1 wykonawca jest uprawniony złożyć zamawiającemu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 xml:space="preserve">4. W sytuacji wystąpienia okoliczności wskazanych w ust. 2 pkt. 2 niniejszego paragrafu wykonawca jest uprawniony złożyć zamawiającemu pisemny wniosek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 Unicode MS" w:cs="Arial" w:ascii="Arial" w:hAnsi="Arial"/>
          <w:kern w:val="2"/>
          <w:lang w:eastAsia="zh-CN"/>
        </w:rPr>
        <w:t xml:space="preserve">o zmianę umowy w zakresie płatności wynikających z faktur wystawionych po wejściu w życie przepisów w zmieniających wysokość minimalnego wynagrodzenia za pracę lub minimalnej stawki godzinowej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</w:t>
        <w:br/>
        <w:t xml:space="preserve">z podwyższeniem wysokości płacy minimalnej. Zamawiający oświadcza, iż nie będzie akceptował kosztów wynikających z podwyższenia wynagrodzeń pracownikom wykonawcy, które nie są konieczne w celu ich dostosowania do wysokości minimalnego wynagrodzenia za pracę lub minimalnej stawki godzinowej, </w:t>
        <w:br/>
        <w:t>w szczególności koszty podwyższenia wynagrodzenia w kwocie przewyższającej wysokość płacy minimalnej lub stawki minimalnej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5. W sytuacji wystąpienia okoliczności wskazanych w ust. 2 pkt.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. 3 na kalkulację wynagrodzenia. Wniosek może obejmować jedynie dodatkowe koszty realizacji umowy, które wykonawca obowiązkowo ponosi w związku ze zmianą zasad, o których mowa w ust. 2 pkt. 3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 Unicode MS" w:cs="Arial" w:ascii="Arial" w:hAnsi="Arial"/>
          <w:kern w:val="2"/>
          <w:lang w:eastAsia="zh-CN"/>
        </w:rPr>
        <w:t>6. Zmiana umowy w zakresie zmiany wynagrodzenia z przyczyn określonych w ust. 2 pkt 1- 3 obejmować będzie wyłącznie płatności za prace, których w dniu zmiany odpowiednio stawki podatku Vat, wysokości minimalnego wynagrodzenia za pracę lub minimalnej stawki godzinowej i składki na ubezpieczenia społeczne lub zdrowotne, jeszcze nie wykonan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7. Obowiązek wykazania wpływu zmian, o których mowa w ust. 2 na zmianę wynagrodzenia należy do wykonawcy pod rygorem odmowy dokonania zmiany umowy przez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szelkie zmiany i uzupełnienia niniejszej umowy wymagają formy pisemnej pod rygorem nieważnośc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ie zawiadomienia, oświadczenia i inna korespondencja w związku z niniejszą umową sporządzona będzie w formie pisemnej pod rygorem nieważności, za wyjątkiem korespondencji o której mowa § 3 ust. 2 pkt 5 i 6 niniejszej umow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 xml:space="preserve">2. Wykonawca nie może zbywać na rzecz osób trzecich wierzytelności powstałych </w:t>
        <w:br/>
        <w:t>w wyniku realizacji niniejszej umow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 xml:space="preserve">3. W trakcie trwania umowy wykonawca zobowiązuje się do pisemnego powiadamiania zamawiającego o każdej zmianie swojego adresu lub nazwy firmy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 xml:space="preserve">4. Wykonawca wskazuje, jako </w:t>
      </w:r>
      <w:r>
        <w:rPr>
          <w:rFonts w:cs="Arial" w:ascii="Arial" w:hAnsi="Arial"/>
          <w:b/>
          <w:bCs/>
        </w:rPr>
        <w:t>Koordynatora umowy</w:t>
      </w:r>
      <w:r>
        <w:rPr>
          <w:rFonts w:cs="Arial" w:ascii="Arial" w:hAnsi="Arial"/>
        </w:rPr>
        <w:t>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-1"/>
        </w:rPr>
        <w:t xml:space="preserve">Ze strony zamawiającego osobą odpowiedzialną za nadzór i kontrolę wykonania </w:t>
      </w:r>
      <w:r>
        <w:rPr>
          <w:rFonts w:cs="Arial" w:ascii="Arial" w:hAnsi="Arial"/>
          <w:spacing w:val="-5"/>
        </w:rPr>
        <w:t>niniejszej umowy jest</w:t>
      </w:r>
      <w:r>
        <w:rPr>
          <w:rFonts w:cs="Arial" w:ascii="Arial" w:hAnsi="Arial"/>
        </w:rPr>
        <w:t xml:space="preserve"> pracownik Urzędu Gminy Ełk – Beata Ejkszta, tel.: 87 619 450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6. Wszelkie spory w związku z wykonaniem umowy będą rozstrzygane przez sąd właściwy rzeczowo i miejscowo dla siedziby zamawiając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7. W sprawach nieuregulowanych niniejszą umową mają zastosowanie przepisy kodeksu cywilnego, ustawy Prawo zamówień publicznych, ustawy o utrzymaniu czystości i porządku w gminach oraz inne obowiązujące przepisy praw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Umowa została sporządzona w czterech egzemplarzach, 3 egzemplarze dla zamawiającego oraz 1 egzemplarz dla wykonawcy.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752"/>
        <w:gridCol w:w="4004"/>
      </w:tblGrid>
      <w:tr>
        <w:trPr>
          <w:trHeight w:val="489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KONAWCA 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umowy IZP.271.3.7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lub podwykonawcy* o zatrudnieniu na podstawie umowy o pracę osób wykonujących czynności w zakresie realizacji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łna nazwa i adres wykonawcy i podwykonawcy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godnie z § 3 ust. 5 umowy nr IZP.271.3.7.2017 na realizację zamówienia publicznego pn.: „Odbiór i transport odpadów komunalnych z terenu gminy Ełk”, oświadczam, że zatrudniam na umowę o pracę osoby wykonujące czynności bezpośrednio związane ze świadczeniem usługi czyli kierowców samochodów specjalistycznych przeznaczonych do odbioru odpadów oraz ładowaczy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umów o pracę zgodnie z oświadczeniem wykonawcy lub pod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5"/>
        <w:gridCol w:w="2339"/>
        <w:gridCol w:w="23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 osób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odzaj umowy o pracę (np. umowa na czas określony, nieokreślony itd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ata zawarcia um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ymiar etat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W razie potrzeby należy dodać liczbę pozy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.</w:t>
      </w:r>
    </w:p>
    <w:p>
      <w:pPr>
        <w:pStyle w:val="Normal"/>
        <w:ind w:left="4956" w:hanging="49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 xml:space="preserve">(Czytelny podpis osoby upoważnionej </w:t>
        <w:br/>
        <w:t xml:space="preserve">                           do 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13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tabs>
        <w:tab w:val="clear" w:pos="708"/>
        <w:tab w:val="left" w:pos="720" w:leader="none"/>
      </w:tabs>
      <w:ind w:left="360" w:hanging="360"/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00"/>
      <w:ind w:left="360" w:hanging="36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ind w:left="200" w:hanging="0"/>
      <w:jc w:val="center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0:00Z</dcterms:created>
  <dc:creator>ao</dc:creator>
  <dc:description/>
  <cp:keywords/>
  <dc:language>en-US</dc:language>
  <cp:lastModifiedBy>.</cp:lastModifiedBy>
  <cp:lastPrinted>2017-03-13T12:06:00Z</cp:lastPrinted>
  <dcterms:modified xsi:type="dcterms:W3CDTF">2017-03-14T14:44:00Z</dcterms:modified>
  <cp:revision>34</cp:revision>
  <dc:subject/>
  <dc:title>FORMULARZ UMOWY NA WYKONANIE ROBÓT</dc:title>
</cp:coreProperties>
</file>