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UMOW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</w:t>
      </w:r>
      <w:r>
        <w:rPr>
          <w:rFonts w:cs="Arial" w:ascii="Arial" w:hAnsi="Arial"/>
          <w:bCs/>
          <w:szCs w:val="24"/>
        </w:rPr>
        <w:t xml:space="preserve">kontrasygnacie Skarbnika Gminy – Bożeny Wołyniec , </w:t>
      </w:r>
      <w:r>
        <w:rPr>
          <w:rFonts w:cs="Arial" w:ascii="Arial" w:hAnsi="Arial"/>
          <w:szCs w:val="24"/>
        </w:rPr>
        <w:t>zwaną dalej  w umowie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  <w:br/>
        <w:t>prowadzącym działalność gospodarczą pod nazwą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 xml:space="preserve">. z siedzibą …………………………………………………….. uprawnionym do wykonywania niniejszej umowy na podstawie przeprowadzonego  postępowania o udzielenie zamówienia publicznego, zwanym dalej wykonawcą </w:t>
        <w:br/>
        <w:t>o następującej treści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Opis przedmiotu zamówieni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 Przedmiotem umowy jest</w:t>
      </w:r>
      <w:bookmarkStart w:id="0" w:name="_Hlk486937473"/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2. Zakres </w:t>
      </w:r>
      <w:bookmarkEnd w:id="0"/>
      <w:r>
        <w:rPr>
          <w:rFonts w:cs="Arial" w:ascii="Arial" w:hAnsi="Arial"/>
          <w:szCs w:val="24"/>
          <w:lang w:eastAsia="pl-PL"/>
        </w:rPr>
        <w:t>i sposób wykonania robót określają następujące dokument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lang w:eastAsia="pl-PL"/>
        </w:rPr>
        <w:t>Opis przedmiotu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Przedmiar robót – należy traktować , jako dokument pomocniczy określający szacunkowe ilości robót, jakie należy wykonać w ramach zadania, jednakże jeśli przedmiar pomija jakąś pozycje niezbędną do wykonania przedmiotu zamówienia , to Wykonawca ma obowiązek wykonać te prace w ramach wynagro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Specyfikacja techniczna wiaty pojedynczej i podwójnej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Cs w:val="24"/>
          <w:lang w:eastAsia="pl-PL"/>
        </w:rPr>
        <w:t>Wykonawca zobowiązuje się do wykonania wszystkich robót budowlanych opisanych w ww. dokumentach, które należy traktować, jako wzajemnie uzupełniające i wyjaśniające. Wykonawca ponadto zobowiązuje się do wykonania wszystkich robót niezbędnych do osiągnięcia rezultatu określonego w ust. 1, niezależnie od tego, czy wynikają one wprost z dokumentów wymienionych w ust.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3.Wykonawca zobowiązuje się wykonać przedmiot umowy zgodnie </w:t>
        <w:br/>
        <w:t>z dokumentacją o której mowa w ust. 2, niniejszą umową, Specyfikacją Istotnych Warunków Zamówienia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Wykonawca oświadcza, że należycie i wystarczająco dla celów realizacji umowy zapoznał się z dokumentacją dotyczącą przedmiotu zamówienia i nie wnosi żadnych uwag lub zastrzeżeń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Wykonawca oświadcza, iż dostarczone i zamontowane wiaty przystankowe są zgodne z obowiązującymi normami i przepisami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Arial" w:hAnsi="Arial" w:cs="Arial"/>
          <w:kern w:val="2"/>
          <w:szCs w:val="24"/>
          <w:lang w:eastAsia="pl-PL"/>
        </w:rPr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kern w:val="2"/>
          <w:szCs w:val="24"/>
          <w:lang w:eastAsia="pl-PL"/>
        </w:rPr>
        <w:t xml:space="preserve"> Wykonawca oświadcza, że wiaty zostaną zamontowane w sposób zapewniający ich bezpieczne użytkowanie oraz będą odporne na obciążenia powstałe w skutek oddziaływania zewnętrznych czynników atmosfer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7. Dostawa i montaż wiat nastąpi na koszt i ryzyko wykonawcy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Arial" w:hAnsi="Arial" w:cs="Arial"/>
          <w:kern w:val="2"/>
          <w:szCs w:val="24"/>
          <w:lang w:eastAsia="pl-PL"/>
        </w:rPr>
      </w:pPr>
      <w:r>
        <w:rPr>
          <w:rFonts w:cs="Arial" w:ascii="Arial" w:hAnsi="Arial"/>
          <w:kern w:val="2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Cs w:val="24"/>
          <w:lang w:eastAsia="pl-PL"/>
        </w:rPr>
      </w:pPr>
      <w:r>
        <w:rPr>
          <w:rFonts w:cs="Arial" w:ascii="Arial" w:hAnsi="Arial"/>
          <w:b/>
          <w:kern w:val="2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realizacji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bookmarkStart w:id="1" w:name="_Hlk535496073"/>
      <w:bookmarkEnd w:id="1"/>
      <w:r>
        <w:rPr>
          <w:rFonts w:cs="Arial" w:ascii="Arial" w:hAnsi="Arial"/>
          <w:b/>
          <w:szCs w:val="24"/>
        </w:rPr>
        <w:t xml:space="preserve">1. Umowa zostanie zrealizowana w terminie od dnia podpisania umowy do 31 lipca 2019 r. </w:t>
      </w:r>
    </w:p>
    <w:p>
      <w:pPr>
        <w:pStyle w:val="Normal"/>
        <w:spacing w:lineRule="auto" w:line="360"/>
        <w:jc w:val="both"/>
        <w:rPr/>
      </w:pPr>
      <w:bookmarkStart w:id="2" w:name="_Hlk535496073"/>
      <w:bookmarkEnd w:id="2"/>
      <w:r>
        <w:rPr>
          <w:rFonts w:cs="Arial" w:ascii="Arial" w:hAnsi="Arial"/>
          <w:szCs w:val="24"/>
        </w:rPr>
        <w:t xml:space="preserve">2.Odbiór przedmiotu umowy potwierdzony zostanie sporządzonym protokołem odbioru stwierdzającym bezusterkowe wykonania przedmiotu zamówienia </w:t>
        <w:br/>
        <w:t xml:space="preserve">i podpisanym przez obie strony umowy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iaty przystankowe będące przedmiotem zamówienia zostaną zamontowane zgodnie ze sztuką budowlaną i wiedzą techniczną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agrodzenie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Strony ustalają, że całkowite ryczałtowe wynagrodzenie za wykonanie przedmiotu zamówienia wynosi ………………… netto (słownie: ……………………………………………………………………), ……………………. zł brutto (słownie: ……………………………………………………………..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2. Kwota ustalona w ust. 2 zawiera wszystkie koszty związane z realizacją przedmiotu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Zapłata wynagrodzenia nastąpi przelewem na konto wykonawcy w terminie 30 dni od daty doręczenia zamawiającemu prawidłowo wystawionej faktury VAT, p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okonaniu przez zamawiającego odbioru jakościowego,  ilościowego i podpisaniu końcowego protokołu odbioru dla każdego wydzielonego przez zamawiającego zada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mawiający dopuszcza możliwość dokonania zapłaty częściowej do wysokości 50 % wartości umowy.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ki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 Do obowiązków wykonawcy należ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rzejęcie od zamawiającego miejsca gdzie mają być wykonywane roboty stanowiące przedmiot umowy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ograniczenie terenu prac do obszaru niezbędnego do wykonania przedmiotu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właściwy nadzór i przestrzeganie przepisów związanych z kompleksowym wykonaniem przedmiotu umowy w zakresie bezpieczeństwa i higieny pracy przepisów ppoż. itp., oraz zapewnienia bezpieczeństwa osób trzecich, a także ubezpieczenia OC terenu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zabezpieczenie mienia znajdującego się na terenie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przygotowanie, zatwierdzenie i przedstawienie Zamawiającemu najpóźniej na dzień przed rozpoczęciem montażu wiat, projektu tymczasowej organizacji ruchu dla miejsc w których będzie to wymagane dla potrzeb utrzymania terenu prac w stanie wolnym od przeszkód komunikacyjnych, odpowiednie oznakowanie terenu prac oraz składowanie, usuwanie materiałów, urządzeń pomocniczych, odpadów i śmieci oraz urządzeń prowizorycznych w przeznaczonych do tego miejscach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przedstawienie dla Zamawiającego najpóźniej na dzień przed rozpoczęciem montażu wiat pisma informującego zarządcę drogi o terminie prowadzenia robót oraz uzgodnionego harmonogramu z MZK w Eł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po zakończeniu prac, uporządkowanie terenu i przekazanie go zamawiającemu                                     w terminie ustalonym na odbiór prac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uzgodnienie z MZK w Ełku, PZD w Ełku, GDDKiA Rejon w Ełku, Gminą Ełk harmonogramu prowadzenia prac oraz poinformowanie na piśmie w/w organy o terminie prowadzenia prac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rudnianie podwykonawc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powierzy Podwykonawcom wykonanie następujących robót: 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  <w:t>/ zakres robót wskazany w oferci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Odbiory robót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§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odbiór końc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Odbiór robót budowlanych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 xml:space="preserve">wykonawca będzie awizował zamawiającemu gotowość do odbioru końcowego po osiągnięciu gotowości do odbioru przedmiotu umowy o którym mowa w § 1 ust. 1, pismem składanym bezpośrednio w siedzibie zamawiającego, 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 xml:space="preserve">podstawą do zgłoszenia przez wykonawcę gotowości odbioru końcowego będzie faktyczne wykonanie robót, potwierdzone zgłoszeniem złożonym w sekretariacie Gminy Ełk, uporządkowanie i przywrócenie do stanu pierwotnego terenu budowy, </w:t>
      </w:r>
      <w:r>
        <w:rPr>
          <w:rFonts w:cs="Arial" w:ascii="Arial" w:hAnsi="Arial"/>
          <w:kern w:val="2"/>
          <w:szCs w:val="24"/>
        </w:rPr>
        <w:t>na dzień zgłoszenia o gotowości do odbioru. Wykonawca przekaże zamawiającemu</w:t>
      </w:r>
      <w:r>
        <w:rPr>
          <w:rFonts w:cs="Arial" w:ascii="Arial" w:hAnsi="Arial"/>
          <w:szCs w:val="24"/>
          <w:lang w:eastAsia="pl-PL"/>
        </w:rPr>
        <w:t xml:space="preserve">  zdjęcia zamontowanych wiat autobusowych oraz dokumenty potwierdzające, że materiały z których  wykonano </w:t>
      </w:r>
      <w:r>
        <w:rPr>
          <w:rFonts w:cs="Arial" w:ascii="Arial" w:hAnsi="Arial"/>
          <w:kern w:val="2"/>
          <w:szCs w:val="24"/>
          <w:lang w:eastAsia="pl-PL"/>
        </w:rPr>
        <w:t>wiaty przystankowe posiadają Deklarację Właściwości Użytkowych oraz wymagane prawem certyfikaty zgodności  i zaświadczenia oraz uprawnienia spawacza wykonującego wiatę.</w:t>
      </w:r>
      <w:bookmarkStart w:id="3" w:name="_Hlk535494322"/>
      <w:r>
        <w:rPr>
          <w:rFonts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pl-PL"/>
        </w:rPr>
        <w:t>Dostarczenie również przez Dostawcę oświadczenie, że zamontowane wiaty zostały zamontowane w sposób zapewniający ich bezpieczne użytkowanie oraz są odporne na obciążenia powstałe w skutek oddziaływania zewnętrznych czynników atmosferycznych.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kern w:val="2"/>
          <w:szCs w:val="24"/>
        </w:rPr>
      </w:pPr>
      <w:bookmarkEnd w:id="3"/>
      <w:r>
        <w:rPr>
          <w:rFonts w:eastAsia="Arial" w:cs="Arial" w:ascii="Arial" w:hAnsi="Arial"/>
          <w:kern w:val="2"/>
          <w:szCs w:val="24"/>
        </w:rPr>
        <w:t xml:space="preserve">   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Niedostarczenie materiałów wymienionych w pkt. 2 dla celów odbiorowych uważane jest jako nie zakończenie robót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 xml:space="preserve">Zamawiający zobowiązany jest do dokonania lub odmowy odbioru końcowego, </w:t>
        <w:br/>
        <w:t xml:space="preserve">w terminie nie przekraczającym 14 dni od dnia zgłoszenia przez wykonawcę gotowości do odbioru końcowego przedmiotu umowy. 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 xml:space="preserve">Jeżeli zamawiający bez uzasadnionej przyczyny nie przystąpi do odbioru końcowego, w terminie określonym w ust. 3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uzasadnione koszty związane ze zwłoką w przeprowadzeniu czynności odbioru. 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O dokonaniu jednostronnego odbioru, o którym mowa w ust. 4, Wykonawca powiadomi na piśmie zamawiającego i dostarczy mu protokół, nie później jednak niż w dniu następnym po dokonaniu odbioru.</w:t>
      </w:r>
      <w:bookmarkStart w:id="4" w:name="_Hlk500406594"/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Jeżeli</w:t>
      </w:r>
      <w:bookmarkEnd w:id="4"/>
      <w:r>
        <w:rPr>
          <w:rFonts w:cs="Arial" w:ascii="Arial" w:hAnsi="Arial"/>
          <w:color w:val="000000"/>
          <w:kern w:val="2"/>
          <w:szCs w:val="24"/>
        </w:rPr>
        <w:t xml:space="preserve"> w czasie odbiorów zostaną stwierdzone wady zamawiającemu przysługują następujące uprawnien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jeżeli wady kwalifikują się do usunięcia zamawiający wyznaczy wykonawcy termin ich usunięcia. Wykonawca zobowiązany jest do pisemnego zawiadomienia zamawiającego o usunięciu wad. W przypadku nie usunięcia wad w wyznaczonym terminie zamawiającemu przysługuje prawo zlecenia wykonania robót innemu wykonawcy i naliczenia kar umownych do czasu zastępczego wykonania tych robó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jeżeli wady nie kwalifikują się do usunięcia, to zamawiający może żądać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ponownego wykonania robót w wyznaczonym termin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obniżenia wynagrodzenia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 xml:space="preserve">W przypadku nie usunięcia przez wykonawcę wad wskazanych w ust. 6 pkt 2 lit. a w wyznaczonym terminie lub kiedy wady uniemożliwiają użytkowanie obiektu zamawiającemu przysługuje prawo do odstąpienia od umowy lub zlecenia wykonania robót innemu wykonawcy. W takiej sytuacji zamawiający jest uprawniony do dochodzenia kar umownych do czasu zastępczego wykonania tych robót.  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W przypadku zlecenia wykonania robót innemu wykonawcy zamawiający wstrzyma część wynagrodzenia wykonawcy – strony niniejszej Umowy – do czasu zakończenia przedmiotu umowy i ostatecznego ustalenia kosztu zastępczego wykonania robót, o który zostanie pomniejszone wynagrodzenie wykonawcy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Jeżeli w toku czynności odbioru zostanie stwierdzone, że przedmiot odbioru nie osiągnął gotowości  do odbioru z powodu nie zakończenia robót, braku operatu kolaudacyjnego, nie przeprowadzenia z wynikiem pozytywnym wszystkich wymaganych prób lub posiada wady, zamawiający może odmówić odbioru do czasu usunięcia tych wad lub dokonać odbioru warunkowego, z podaniem terminu na usunięcie wad lub usterek. W przypadku odbioru warunkowego zamawiający może wstrzymać odpowiednią część wynagrodzenia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Do czasu zakończenia odbioru końcowego wykonawca ponosi pełną odpowiedzialność za wykonane roboty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W przypadku odmowy końcowego odbioru wykonawca poniesie koszty utrzymania związane z niezbędnym funkcjonowaniem zadania będącego przedmiotem Umowy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Cs/>
          <w:szCs w:val="24"/>
          <w:lang w:eastAsia="pl-PL"/>
        </w:rPr>
        <w:t>Dokumentem stwierdzającym dokonanie odbioru końcowego jest protokół odbioru, zawierający wszelkie ustalenia dokonane w toku odbioru, a w szczególności stwierdzone wady i terminy ich usunięcia. Protokół odbioru końcowego, w którym nie stwierdzono wad stanowi podstawę do wystawienia faktury końcowej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szCs w:val="24"/>
          <w:lang w:eastAsia="pl-PL"/>
        </w:rPr>
        <w:t>Za datę wykonania przez wykonawcę przedmiotu Umowy uznaje się datę odbioru, stwierdzoną w protokole odbioru końcowego podpisanego przez obie stron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kern w:val="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warancja i rękojm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</w:t>
      </w:r>
      <w:r>
        <w:rPr>
          <w:rFonts w:cs="Arial" w:ascii="Arial" w:hAnsi="Arial"/>
          <w:b/>
          <w:bCs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szCs w:val="24"/>
          <w:lang w:eastAsia="zh-CN"/>
        </w:rPr>
        <w:t>zamawiającemu ……………….. miesięcy</w:t>
      </w:r>
      <w:r>
        <w:rPr>
          <w:rFonts w:cs="Arial" w:ascii="Arial" w:hAnsi="Arial"/>
          <w:szCs w:val="24"/>
          <w:lang w:eastAsia="zh-CN"/>
        </w:rPr>
        <w:t xml:space="preserve"> gwarancji na montaż, ……………………….. miesięcznej gwarancji na powłokę lakierniczą oraz ……………………………….. miesięcy gwarancji na konstrukcję stalową, liczoną od dnia podpisania protokołu zdawczo-odbiorczego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 wykryciu wady należy zawiadomić wykonawcę w terminie nie dłuższym niż 14 dni od dnia ujawnienia się wady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wiadomienia dokonuje się listownie, faxem lub pocztą elektroniczną podając termin i miejsce oględzin z 3 dniowym wyprzedzeniem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jest zobowiązany oddelegować kompetentne osoby do dokonania oględzin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Istnienie wady stwierdza się protokolarnie po dokonaniu oględzin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 stawienie się przez wykonawcę na oględziny w uzgodnionym terminie upoważnia zamawiającego do sporządzenia protokołu z oględzin bez udziału wykonaw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ma obowiązek usunąć wady w terminie 14 dni, jeżeli będzie to możliwe technicznie lub w innym terminie uzgodnionym przez strony, protokolarni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przypadku nie usunięcia przez wykonawcę wszystkich wad w wyznaczonym terminie wady mogą być usunięte na koszt wykonaw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ryte wady uniemożliwiające użytkowanie obiektu będą usuwane bezzwłoczni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kres rękojmi jest równy okresowi gwarancji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łoki w wykonaniu przedmiotu zamówienia w wysokości 0,1 % wynagrodzenia umownego brutto, za każdy dzień zwło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usunięciu wad i usterek stwierdzonych w okresie rękojmi lub gwarancji </w:t>
        <w:br/>
        <w:t>w wysokości 0,1 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rozwiązanie lub odstąpienie od umowy z przyczyn zależnych od wykonawcy </w:t>
        <w:br/>
        <w:t xml:space="preserve">w wysokości 20% wynagrodzenia umownego brutto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amawiający ma prawo dochodzenia odszkodowania uzupełniającego do wysokości szko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Zamawiający zapłaci wykonawcy karę w wysokości 10% wynagrodzenia umownego, w przypadku odstąpienia od Umowy przez wykonawcę z przyczyn, za które odpowiedzialność ponosi zamawiający, z wyjątkiem art. 145 ustawy Pzp.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mian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>w następujących przypadkach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terminów płatności, gdy o zmianę taką wystąpi zamawiający a zmiana taka stanie się konieczna ze względu na okoliczności, których nie można było przewidzieć w chwili składania ofer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miana kwoty wynagrodzenia z tytułu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ustawowej zmiany podatku VAT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 zmiany albo wprowadzenia nowych przepisów lub norm, jeżeli zgodnie z nimi konieczne będzie dostosowanie treści umowy do aktualnego stanu prawnego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miany zakresu rzeczowego robót przy czym łączna wartość zmian nie przekracza 15% wartości wynagrodzenia oraz nie narusza postanowień zawartych w art. 144 ust. 1e Ustawy Prawo zamówień publicznych. W przypadku konieczności zmiany zakresu rzeczowego (wykonania robót zamiennych, dodatkowych lub zaniechania części robót) Wykonawca wyceni te roboty na podstawie cen jednostkowych kosztorysu ofertowego oraz użytych wskaźników do kosztorysowa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uzasadnionych zmian w zakresie sposobu wykonania umowy proponowanych przez wykonawcę lub zamawiającego korzystnych dla zamawiającego po uzyskaniu akceptacji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 xml:space="preserve">Zamawiający dopuszcza możliwość przedłużenia terminu wykonania umowy </w:t>
        <w:br/>
        <w:t>w przypadk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pisemnego żądania wstrzymania prac skierowanego do wykonawcy przez zamawiającego lub wydania zakazu prowadzenia prac przez organ administracji publicznej, o ile żądanie lub wydanie zakazów nie nastąpiło </w:t>
        <w:br/>
        <w:t>z przyczyn, za które wykonawca ponosi odpowiedzialność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stąpienie okoliczności siły wyższej uniemożliwiającej wykonanie przedmiotu umowy, jako zdarzenia niezależnego od żadnej ze stron, które nastąpiło po wejściu w życie umow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obowiązujących przepisów prawa, jeżeli zmiana ta ma wpływ na realizacje umow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zakresu rzeczowego o którym mowa w ust. 2 pkt 3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stąpienia warunków geologicznych, archeologicznych lub terenowych odmiennych od przyjętych w dokumentacji projektowej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koniecznością usunięcia błędów lub wprowadzenia zmian w dokumentacji projektowej lub specyfikacji technicznej wykonania i odbioru robót budowlanych, braku możliwości przekazania przez zamawiającego terenu budowy </w:t>
        <w:br/>
        <w:t xml:space="preserve">w określonym umową terminie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o okres trwania tych przeszkód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4. Wszelkie zmiany i uzupełnienia niniejszej umowy wymagają formy pisemnej pod rygorem nieważności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§ 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Zamawiającemu przysługuje prawo do odstąpienia od niniejszej Umowy </w:t>
        <w:br/>
        <w:t xml:space="preserve">w terminie 30 dni od powzięcia informcji o jednej z niżej wymienionych okoliczności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ostanie złożony wniosek o ogłoszenie upadłości wykonawcy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ostanie wydany nakaz zajęcia majątku wykonawcy, w zakresie uniemożliwiającym wykonywanie przedmiotu niniejszej Umowy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ykonawca nie rozpoczął robót bez uzasadnionych przyczyn lub przerwał je </w:t>
        <w:br/>
        <w:t>i nie kontynuuje ich pomimo wezwania zamawiającego złożonego na piśmie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z własnej winy przerwał realizację zadania i przerwa ta spowodowała opóźnienie realizacji robót w stosunku do przyjętego harmonogramu o dłużej niż 30 dn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jest w zwłoce w stosunku do obowiązującego harmonogramu robót przekraczający 30 dn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jest w zwłoce w wykonaniu przedmiotu umowy przekraczającej okres 30 dn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astąpi minimum dwukrotne dokonywanie bezpośredniej zapłaty podwykonawcy lub dalszemu podwykonawcy lub konieczność dokonania bezpośrednich zapłat na sumę większą niż 5% wartości umownego wynagro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y przysługuje prawo odstąpienia od niniejszej Umowy, jeżel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 opóźnia termin przekazania terenu budowy wraz z przekazaniem pozwolenia na budowę, dziennika budowy, dokumentacji projektowej o 30 dni roboczych od daty określonej w § 2 ust.1 pkt 1 niniejszej Umow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 zalega z płatnością wymagalnych należności powyżej 60 d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stąpienie od niniejszej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stąpienie może dotyczyć części przedmiotu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 terminie 7 dniu od daty odstąpienia od niniejszej umowy wykonawca, przy udziale zamawiającego, sporządzi szczegółowy protokół inwentaryzacji robót </w:t>
        <w:br/>
        <w:t>w toku według stanu na dzień odstąpieni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ykonawca zabezpieczy przerwane roboty w zakresie obustronnie uzgodnionym na koszt tej strony,  z winy której nastąpiło odstąpienie od niniejszej Umowy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wykonawca zgłosi do dokonania przez zamawiającego odbioru robót wykonanych oraz robót zabezpieczających, jeżeli odstąpienie od niniejszej Umowy nastąpiło z przyczyn, za które wykonawca odpowiada, niezwłocznie, </w:t>
        <w:br/>
        <w:t>a najpóźniej w terminie 30 dni usunie z terenu budowy urządzenia zaplecza przez niego dostarczone lub wzniesione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, gdy wykonawca nie przystąpi do czynności wymienionych w ust. 5 pkt 1-4, zamawiający wykona je na koszt 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dokonania odbioru robót wykonanych oraz do zapłaty wynagrodzenia za roboty , które zostały wykonane do dnia odstąpienia, jeżeli zostały wykonane zgodnie </w:t>
        <w:br/>
        <w:t>z umową,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rozliczenia się z wykonawcą z tytułu nierozliczonych w inny sposób kosztów budowy, obiektów zaplecza, urządzeń związanych z zagospodarowaniem </w:t>
        <w:br/>
        <w:t>i uzbrojeniem terenu budowy, chyba że wykonawca wyrazi zgodę na przejęcie tych obiektów i urządzeń,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rzejęcia od wykonawcy pod swój dozór terenu budowy w ciągu 30 dni od daty podpisania przez Strony niniejszej Umowy protokołu inwentaryzacji robót w toku wg stanu na dzień odstąpienia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ustawy Prawo zamówień publicznych, Prawo budowlane,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rony ustalają, że wszelką korespondencję związaną z realizacją niniejszej umowy kierowaną do zamawiającego należy wysyłać na adres </w:t>
      </w:r>
      <w:r>
        <w:rPr>
          <w:rFonts w:cs="Arial" w:ascii="Arial" w:hAnsi="Arial"/>
          <w:b/>
          <w:bCs/>
          <w:szCs w:val="24"/>
        </w:rPr>
        <w:t>Urząd Gminy Ełk</w:t>
      </w:r>
      <w:r>
        <w:rPr>
          <w:rFonts w:cs="Arial" w:ascii="Arial" w:hAnsi="Arial"/>
          <w:b/>
          <w:szCs w:val="24"/>
        </w:rPr>
        <w:t xml:space="preserve">, </w:t>
        <w:br/>
        <w:t xml:space="preserve">ul. T. Kościuszki 28A, 19 – 300 Ełk lub na adres poczty elektronicznej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ug@elk.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b/>
          <w:kern w:val="2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宋体" w:cs="Arial" w:ascii="Arial" w:hAnsi="Arial"/>
          <w:kern w:val="2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>Cesja należności wynikających z niniejszej umowy wymaga zgod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na tle realizacji niniejszej umowy rozstrzygał będzie Sąd właściwy miejscowo dla siedziby zamawiającego, po uprzednim wyczerpaniu możliwości ug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sprzeczności pomiędzy zapisami niniejszej umowy, a zapisami pozostałych załączników pierwszeństwo mają zapisy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Umowa została sporządzona w czterech egzemplarzach, trzy egzemplarze dla zamawiającego oraz jeden egzemplarz dla wykonawcy.</w:t>
      </w:r>
    </w:p>
    <w:p>
      <w:pPr>
        <w:pStyle w:val="Heading1"/>
        <w:keepLines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1:00Z</dcterms:created>
  <dc:creator>.</dc:creator>
  <dc:description/>
  <cp:keywords/>
  <dc:language>en-US</dc:language>
  <cp:lastModifiedBy>Magdalena Prostko</cp:lastModifiedBy>
  <cp:lastPrinted>2019-01-17T13:57:00Z</cp:lastPrinted>
  <dcterms:modified xsi:type="dcterms:W3CDTF">2019-02-07T08:25:00Z</dcterms:modified>
  <cp:revision>11</cp:revision>
  <dc:subject/>
  <dc:title/>
</cp:coreProperties>
</file>