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5 do SIWZ – nr postępowania IZP.271.3.14.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Cs/>
        </w:rPr>
        <w:t>dotyczące postępowania pn. „</w:t>
      </w:r>
      <w:r>
        <w:rPr>
          <w:rFonts w:eastAsia="Calibri" w:cs="Arial" w:ascii="Arial" w:hAnsi="Arial"/>
          <w:lang w:eastAsia="en-US"/>
        </w:rPr>
        <w:t>Wykonanie utwardzeń z kostki brukowej betonowej oraz chodników na terenie Gminy Ełk w ramach realizacji zadań inwestycyjnych Gminy Ełk oraz Funduszu Sołeckiego na 2016 rok”.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 xml:space="preserve">o której mowa w art. 24 ust. 1 pkt 23 ustawy z dnia 29 stycznia 2004 r. – Prawo zamówień publicznych /Pzp/ </w:t>
        <w:br/>
        <w:t>(Dz. U. z 2015 r., poz. 2164 oraz z 2016 r., poz. 831, 996 i 1020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i konsumentów </w:t>
        <w:br/>
        <w:t>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i konsumentów </w:t>
        <w:br/>
        <w:t>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 xml:space="preserve">(należy wskazać wszystkich wykonawców, którzy złożyli oferty </w:t>
        <w:br/>
        <w:t>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53:00Z</dcterms:created>
  <dc:creator>.</dc:creator>
  <dc:description/>
  <cp:keywords/>
  <dc:language>en-US</dc:language>
  <cp:lastModifiedBy>.</cp:lastModifiedBy>
  <dcterms:modified xsi:type="dcterms:W3CDTF">2016-09-06T09:34:00Z</dcterms:modified>
  <cp:revision>7</cp:revision>
  <dc:subject/>
  <dc:title/>
</cp:coreProperties>
</file>