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6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ostępowania pn.</w:t>
      </w:r>
      <w:r>
        <w:rPr/>
        <w:t xml:space="preserve"> </w:t>
      </w:r>
      <w:r>
        <w:rPr>
          <w:rFonts w:cs="Arial" w:ascii="Arial" w:hAnsi="Arial"/>
          <w:bCs/>
        </w:rPr>
        <w:t xml:space="preserve">„Zakup usług remontowych i sprzętowych oraz naprawy </w:t>
        <w:br/>
        <w:t>w ramach bieżącego utrzymania i remontów dróg gminnych w 2019 roku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8 r., poz. 1986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8 r., poz. 798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8 r., poz. 798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Magdalena Prostko</cp:lastModifiedBy>
  <dcterms:modified xsi:type="dcterms:W3CDTF">2019-02-12T09:33:00Z</dcterms:modified>
  <cp:revision>10</cp:revision>
  <dc:subject/>
  <dc:title/>
</cp:coreProperties>
</file>