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KZP.271.3.2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 xml:space="preserve">„Zakup usług remontowych i sprzętowych oraz naprawy </w:t>
        <w:br/>
        <w:t>w ramach bieżącego utrzymania i remontów dróg gminnych w 2019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8 r., poz. 1986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Magdalena Prostko</cp:lastModifiedBy>
  <dcterms:modified xsi:type="dcterms:W3CDTF">2019-08-16T09:05:00Z</dcterms:modified>
  <cp:revision>11</cp:revision>
  <dc:subject/>
  <dc:title/>
</cp:coreProperties>
</file>