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16.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„Dostawa koparko-ładowarki na potrzeby Gminy Ełk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oraz z 2016 r.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i konsumentów </w:t>
        <w:br/>
        <w:t>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i konsumentów </w:t>
        <w:br/>
        <w:t>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 xml:space="preserve">(należy wskazać wszystkich wykonawców, którzy złożyli oferty </w:t>
        <w:br/>
        <w:t>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3:00Z</dcterms:created>
  <dc:creator>.</dc:creator>
  <dc:description/>
  <cp:keywords/>
  <dc:language>en-US</dc:language>
  <cp:lastModifiedBy>.</cp:lastModifiedBy>
  <dcterms:modified xsi:type="dcterms:W3CDTF">2016-10-26T08:18:00Z</dcterms:modified>
  <cp:revision>14</cp:revision>
  <dc:subject/>
  <dc:title/>
</cp:coreProperties>
</file>