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łącznik nr 5 do SIWZ – nr postępowania IZP.271.3.20.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otyczące postępowania pn. „Administrowanie, bieżące utrzymanie, eksploatacja sieci wodociągowej oraz sieci kanalizacji sanitarnej i deszczowej będących własnością Gminy Ełk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i konsumentów </w:t>
        <w:br/>
        <w:t>(Dz. U. z 2015 r., poz. 184 z późn. zm.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i konsumentów </w:t>
        <w:br/>
        <w:t>(Dz. U. z 2015 r., poz. 184 z późn. zm.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 xml:space="preserve">(należy wskazać wszystkich wykonawców, którzy złożyli oferty </w:t>
        <w:br/>
        <w:t>w przedmiotowym postępowaniu, z którymi występują powiązania kapitało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3:00Z</dcterms:created>
  <dc:creator>.</dc:creator>
  <dc:description/>
  <cp:keywords/>
  <dc:language>en-US</dc:language>
  <cp:lastModifiedBy>.</cp:lastModifiedBy>
  <dcterms:modified xsi:type="dcterms:W3CDTF">2016-12-09T10:36:00Z</dcterms:modified>
  <cp:revision>16</cp:revision>
  <dc:subject/>
  <dc:title/>
</cp:coreProperties>
</file>