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drawing>
          <wp:inline distT="0" distB="0" distL="0" distR="0">
            <wp:extent cx="7696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Załącznik nr 5 do SIWZ – nr postępowania IZP.271.3.30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ostępowania pn. „Wykonanie utwardzeń z kostki brukowej betonowej oraz  chodników na terenie Gminy Ełk”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5 r., poz. 2164 z późn.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cp:lastPrinted>2017-02-14T13:51:00Z</cp:lastPrinted>
  <dcterms:modified xsi:type="dcterms:W3CDTF">2017-07-04T10:31:00Z</dcterms:modified>
  <cp:revision>9</cp:revision>
  <dc:subject/>
  <dc:title/>
</cp:coreProperties>
</file>