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5 do SIWZ – nr postępowania IZP.271.3.17.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oraz z 2016 r., poz. 831, 996 i 1020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>dotyczące przesłanek wykluczenia z  postępowania pn. „</w:t>
      </w:r>
      <w:r>
        <w:rPr>
          <w:rFonts w:cs="Arial" w:ascii="Arial" w:hAnsi="Arial"/>
        </w:rPr>
        <w:t xml:space="preserve">Zimowe utrzymanie dróg gminnych </w:t>
        <w:br/>
        <w:t>w sezonie zimowym 2016/2017”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danie nr ………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>(należy wpisać nr zadania do którego składane jest oświadczeni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5 pkt 1 ustawy Pzp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lub art. 24 ust. 5 pkt 1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d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0:00Z</dcterms:created>
  <dc:creator>.</dc:creator>
  <dc:description/>
  <cp:keywords/>
  <dc:language>en-US</dc:language>
  <cp:lastModifiedBy>.</cp:lastModifiedBy>
  <dcterms:modified xsi:type="dcterms:W3CDTF">2016-10-03T10:16:00Z</dcterms:modified>
  <cp:revision>12</cp:revision>
  <dc:subject/>
  <dc:title/>
</cp:coreProperties>
</file>