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5 do SIWZ – nr postępowania IZP.271.3.37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rzesłanek wykluczenia z  postępowania pn. „Przebudowa przepompowni ścieków na ul. Elfów w miejscowości Siedliska na terenie Gminy Ełk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8-31T09:47:00Z</dcterms:modified>
  <cp:revision>7</cp:revision>
  <dc:subject/>
  <dc:title/>
</cp:coreProperties>
</file>