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5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Calibri" w:hAnsi="Calibri" w:eastAsia="Times New Roman" w:cs="Calibri"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i/>
          <w:sz w:val="20"/>
          <w:szCs w:val="20"/>
          <w:highlight w:val="yellow"/>
          <w:lang w:eastAsia="pl-PL"/>
        </w:rPr>
      </w:r>
    </w:p>
    <w:p>
      <w:pPr>
        <w:pStyle w:val="Normal"/>
        <w:spacing w:before="0" w:after="0"/>
        <w:ind w:left="6237" w:firstLine="567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before="0" w:after="0"/>
        <w:ind w:left="1276" w:hanging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/miejscowość i data</w:t>
      </w:r>
    </w:p>
    <w:p>
      <w:pPr>
        <w:pStyle w:val="Normal"/>
        <w:spacing w:before="0" w:after="0"/>
        <w:ind w:left="-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Dane Wykonawcy  </w:t>
      </w:r>
      <w:r>
        <w:rPr>
          <w:rFonts w:eastAsia="Times New Roman" w:cs="Calibri"/>
          <w:bCs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enie potwierdzające, że oferowany przedmiot zamówienia spełnia wymagania określone w opisie przedmiotu zamówienia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/>
        <w:t>Oświadczenie dotyczy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9"/>
        <w:gridCol w:w="2505"/>
        <w:gridCol w:w="2380"/>
      </w:tblGrid>
      <w:tr>
        <w:trPr>
          <w:trHeight w:val="320" w:hRule="atLeast"/>
        </w:trPr>
        <w:tc>
          <w:tcPr>
            <w:tcW w:w="251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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ci I</w:t>
            </w:r>
          </w:p>
        </w:tc>
        <w:tc>
          <w:tcPr>
            <w:tcW w:w="251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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części II</w:t>
            </w:r>
          </w:p>
        </w:tc>
        <w:tc>
          <w:tcPr>
            <w:tcW w:w="250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i/>
          <w:color w:val="C00000"/>
          <w:sz w:val="20"/>
          <w:szCs w:val="20"/>
          <w:lang w:eastAsia="pl-PL"/>
        </w:rPr>
        <w:t>Zaznaczyć właściwe</w:t>
      </w:r>
    </w:p>
    <w:p>
      <w:pPr>
        <w:pStyle w:val="Normal"/>
        <w:autoSpaceDE w:val="false"/>
        <w:spacing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Calibri"/>
          <w:sz w:val="20"/>
          <w:szCs w:val="20"/>
        </w:rPr>
        <w:t xml:space="preserve"> zadanie pn.: „Dostawa sprzętu IT, materiałów dydaktycznych oraz papierniczych i biurowych w ramach realizacji projektu pn.: </w:t>
      </w:r>
      <w:r>
        <w:rPr>
          <w:rFonts w:cs="Calibri"/>
          <w:color w:val="000000"/>
          <w:sz w:val="20"/>
          <w:szCs w:val="20"/>
        </w:rPr>
        <w:t>„</w:t>
      </w:r>
      <w:r>
        <w:rPr>
          <w:rFonts w:cs="Calibri"/>
          <w:color w:val="000000"/>
          <w:sz w:val="20"/>
          <w:szCs w:val="20"/>
          <w:shd w:fill="FFFFFF" w:val="clear"/>
        </w:rPr>
        <w:t>Kompetentni uczniowie w Nowej Wsi Ełckiej</w:t>
      </w:r>
      <w:r>
        <w:rPr>
          <w:rFonts w:cs="Calibri"/>
          <w:color w:val="000000"/>
          <w:sz w:val="20"/>
          <w:szCs w:val="20"/>
        </w:rPr>
        <w:t>”</w:t>
      </w:r>
      <w:r>
        <w:rPr>
          <w:rFonts w:cs="Calibri"/>
          <w:bCs/>
          <w:iCs/>
          <w:sz w:val="20"/>
          <w:szCs w:val="20"/>
        </w:rPr>
        <w:t xml:space="preserve"> znak sprawy: KZP.271.2.16.2022.</w:t>
      </w:r>
    </w:p>
    <w:p>
      <w:pPr>
        <w:pStyle w:val="Normal"/>
        <w:spacing w:before="0" w:after="0"/>
        <w:jc w:val="center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ŚWIADCZAM, ŻE OFEROWANY ARTYKUŁY PAPIERNICZE I BIUROWE /MATERIAŁY EKSPLOATACYJNE DO DRUKAREK I KSEROKOPIAREK SPEŁNIAJĄ WYMAGANIA OKREŚLONE PRZEZ ZAMAWIAJĄCEGO STANOWIĄCYM OPIS PRZEDMIOTU ZAMÓWIENIA I POSIADA PARAMETRY NIE GORSZE NIŻ: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  <w:u w:val="single"/>
          <w:lang w:eastAsia="pl-PL"/>
        </w:rPr>
      </w:pPr>
      <w:r>
        <w:rPr>
          <w:rFonts w:cs="Calibri"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ZĘŚĆ I - ARTYKUŁY PAPIERNICZE I BIUROW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9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firstLine="141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firstLine="283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sztuk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firstLine="425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cs="Calibri"/>
                <w:sz w:val="20"/>
                <w:szCs w:val="20"/>
                <w:highlight w:val="white"/>
              </w:rPr>
            </w:pPr>
            <w:r>
              <w:rPr>
                <w:rFonts w:cs="Calibri"/>
                <w:sz w:val="20"/>
                <w:szCs w:val="20"/>
                <w:highlight w:val="white"/>
              </w:rPr>
              <w:t xml:space="preserve">Komplet art. papierniczych  i biurowych </w:t>
            </w:r>
          </w:p>
          <w:p>
            <w:pPr>
              <w:pStyle w:val="Normal"/>
              <w:pBdr/>
              <w:spacing w:before="0" w:after="0"/>
              <w:rPr>
                <w:rFonts w:cs="Calibri"/>
                <w:sz w:val="20"/>
                <w:szCs w:val="20"/>
                <w:highlight w:val="white"/>
              </w:rPr>
            </w:pPr>
            <w:r>
              <w:rPr>
                <w:rFonts w:cs="Calibri"/>
                <w:sz w:val="20"/>
                <w:szCs w:val="20"/>
                <w:highlight w:val="white"/>
              </w:rPr>
            </w:r>
          </w:p>
          <w:p>
            <w:pPr>
              <w:pStyle w:val="Normal"/>
              <w:pBdr/>
              <w:spacing w:before="0" w:after="0"/>
              <w:rPr>
                <w:rFonts w:cs="Calibri"/>
                <w:sz w:val="20"/>
                <w:szCs w:val="20"/>
                <w:highlight w:val="white"/>
              </w:rPr>
            </w:pPr>
            <w:r>
              <w:rPr>
                <w:rFonts w:cs="Calibri"/>
                <w:bCs/>
                <w:sz w:val="20"/>
                <w:szCs w:val="20"/>
              </w:rPr>
              <w:t>MATERIAŁY ZUŻYWALNE DO INDYWIDU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34" w:hanging="136"/>
              <w:jc w:val="center"/>
              <w:rPr>
                <w:rFonts w:cs="Calibri"/>
                <w:sz w:val="20"/>
                <w:szCs w:val="20"/>
                <w:highlight w:val="white"/>
              </w:rPr>
            </w:pPr>
            <w:r>
              <w:rPr>
                <w:rFonts w:cs="Calibri"/>
                <w:sz w:val="20"/>
                <w:szCs w:val="20"/>
                <w:highlight w:val="white"/>
              </w:rPr>
              <w:t>10 zestawów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 xml:space="preserve">Zestaw powinien zawierać: 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- papier  ksero 3 ryzy po 500 kartek, 80 g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- naklejki z buźkami – zestaw minimum 100 naklejek różnokolorowych z uśmiechniętymi buźkami do nagradzania dzieci, wielkości 30 – 40 mm – 1 zestaw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aśma dwustronna, szerokość 50 mm – 2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gnesy okrągłe min. 20 mm  różne kolory, po min. 10 szt. w opakowaniu – 10 opakowań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długopisy z czarnym wkładem – 10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kredki grube trójkątne min. 24 kolory – 5 szt.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- koszulki krystaliczne,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lia o grubości 50 mic.  - 100 szt.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- skoroszyty na dziurkowane kartki A4 z folii PCV,</w:t>
            </w: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nia okładka przezroczysta, tył kolorowy – 5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eczka kopertowa z suwakiem do segregatora A4 – 10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folia laminacyjna do laminowania A4 80 mic Cristal – 5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ołówki HB bez gumki- 10 szt. 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- klipsy do papieru różnokolorowe min. 25 mm  -10 szt.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 xml:space="preserve">- karteczki samoprzylepne, bloczek min. 100 szt. , wielkość min. 75x75 mm, różne kolory - 5 szt. 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arkusze brystolu format A1,  biały - 20 szt. 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- papier techniczny/ brystol biały 160 g/m2, A4, min. 100 arkuszy – 5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nożyczki duże – 1 szt.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- gumka do ścierania o długości min. 65 mm – 10 szt.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- temperówka do ołówków metalowa podwójna</w:t>
            </w:r>
            <w:r>
              <w:rPr>
                <w:rFonts w:cs="Calibri"/>
                <w:color w:val="22262B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 do różnych rozmiarów ołówków – 1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kółka do orgiami – 1 zestaw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kwadraty do orgiami – 1 zestaw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- trójkąty do orgiami – 1 zestaw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zakreślacie tekstu zestaw 4 kolorów– 1 zestaw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- blok techniczny A4 ( min. 10 kartek, biały) – 3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blok techniczny A3 (min. 10 kartek, biały) – 3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blok techniczny A4 (min. 10 kartek, kolorowy) – 3 szt.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- blok techniczny A3 (min. 10 kartek, kolorowy) – 3 sz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cs="Calibri"/>
                <w:sz w:val="20"/>
                <w:szCs w:val="20"/>
                <w:highlight w:val="white"/>
              </w:rPr>
            </w:pPr>
            <w:r>
              <w:rPr>
                <w:rFonts w:cs="Calibri"/>
                <w:sz w:val="20"/>
                <w:szCs w:val="20"/>
                <w:highlight w:val="white"/>
              </w:rPr>
              <w:t xml:space="preserve">Materiały szybko zużywalne </w:t>
            </w:r>
          </w:p>
          <w:p>
            <w:pPr>
              <w:pStyle w:val="Normal"/>
              <w:pBdr/>
              <w:spacing w:before="0" w:after="0"/>
              <w:rPr>
                <w:rFonts w:cs="Calibri"/>
                <w:sz w:val="20"/>
                <w:szCs w:val="20"/>
                <w:highlight w:val="white"/>
              </w:rPr>
            </w:pPr>
            <w:r>
              <w:rPr>
                <w:rFonts w:cs="Calibri"/>
                <w:sz w:val="20"/>
                <w:szCs w:val="20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34" w:hanging="0"/>
              <w:jc w:val="center"/>
              <w:rPr/>
            </w:pPr>
            <w:r>
              <w:rPr>
                <w:rFonts w:cs="Calibri"/>
                <w:sz w:val="20"/>
                <w:szCs w:val="20"/>
                <w:highlight w:val="white"/>
              </w:rPr>
              <w:t>23 zestawów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nr 1: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aśma dwustronna, szerokość 50 mm – 6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gnesy okrągłe min. 20 mm  różne kolory, min. 10 szt. w opakowaniu – 12 opakowań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- długopisy z czarnym wkładem – 12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kredki grube trójkątne 24 kolory – 6 szt.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- koszulki krystaliczne, folia o grubości 50 mic.,  min. 100 szt.  – 3 szt.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- skoroszyty na dziurkowane kartki A4 z folii PCV,</w:t>
            </w: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nia okładka przezroczysta, tył kolorowy – 6 szt.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 xml:space="preserve">- ołówki HB bez gumki - 12 szt. 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klipsy do papieru różnokolorowe min. 25 mm  -12 szt.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 xml:space="preserve">- karteczki samoprzylepne, bloczek min. 100 szt., wielkość min. 75x75 mm, różne kolory - 6 szt. 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nożyczki metalowe, długość min. 20 cm – 6 szt.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- gumka do ścierania, wielkość min. 65 mm – 12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emperówka do ołówków metalowa podwójna do różnych rozmiarów ołówków – 6 szt.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- kółka do orgiami – 1 zestaw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kwadraty do orgiami – 1 zestaw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rójkąty do orgiami – 1 zestaw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zakreślacze tekstu zestaw min. 4 kolorów – 3 szt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2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 Segregatory powlekane PCV A4 – 75 mm – 25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3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 Segregatory powlekane PCV A4-50 mm -25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4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 Segregatory powlekane PCV A4-25 mm -15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5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 Folie do laminowania A4, 160 (2x80 µm) -  6 opakowań po 100 arkuszy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6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 Folie do laminowania A- 3, 125 µm, opakowania po 100 arkuszy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7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 Papier 160 g/m</w:t>
            </w:r>
            <w:r>
              <w:rPr>
                <w:rFonts w:cs="Calibri"/>
                <w:sz w:val="20"/>
                <w:szCs w:val="20"/>
                <w:vertAlign w:val="superscript"/>
              </w:rPr>
              <w:t>²</w:t>
            </w:r>
            <w:r>
              <w:rPr>
                <w:rFonts w:cs="Calibri"/>
                <w:sz w:val="20"/>
                <w:szCs w:val="20"/>
              </w:rPr>
              <w:t xml:space="preserve"> A4 biały po 250 arkuszy - 10 opakowań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8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 Papier 160 g/m</w:t>
            </w:r>
            <w:r>
              <w:rPr>
                <w:rFonts w:cs="Calibri"/>
                <w:sz w:val="20"/>
                <w:szCs w:val="20"/>
                <w:vertAlign w:val="superscript"/>
              </w:rPr>
              <w:t>²</w:t>
            </w:r>
            <w:r>
              <w:rPr>
                <w:rFonts w:cs="Calibri"/>
                <w:sz w:val="20"/>
                <w:szCs w:val="20"/>
              </w:rPr>
              <w:t xml:space="preserve">  A4 ecru  po 250 arkuszy - 10 opakowań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9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x pastelowych kolorowych kartek A4, 80 g - 8 opakowań  po 100 kartek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x intensywnych  kolorowych kartek A4, 80 g - 8 opakowań  po 100 kartek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10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 Mix kolorowych kartek A3, 80g - 4 opakowania  po 500 kartek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11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 Papier techniczny kolorowy, Mix 100 arkuszy A3, 160g - 10 opakowań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12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 Papier biały min. 500 sztuk formatu A4 gramatura 80 g/m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/>
                <w:sz w:val="20"/>
                <w:szCs w:val="20"/>
              </w:rPr>
              <w:t>– 20 ryz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13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 Papier biały min. 500 sztuk formatu A3 gramatura 80 g/m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/>
                <w:sz w:val="20"/>
                <w:szCs w:val="20"/>
              </w:rPr>
              <w:t xml:space="preserve"> - 10 ryz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14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 3 ryzy min. 500 sztuk papieru białego A4 gramatura 80g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15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 6 ryz min. 500 sztuk papieru białego A4 gramatura 80g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Zestaw nr 16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cinarka do papieru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 metalowa </w:t>
              <w:br/>
              <w:t>- tnie jednorazowo do 10 kartek</w:t>
              <w:br/>
              <w:t xml:space="preserve">-  osłona  </w:t>
              <w:br/>
              <w:t>- metalowa baza zintegrowana z antypoślizgowymi nóżkami</w:t>
              <w:br/>
              <w:t xml:space="preserve">- miarki cięcia dla różnych rozmiarów dokumentów, zdjęć i do cięcia pod kątem 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Zestaw nr 17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 6 ryz min. 500 sztuk papieru białego A4 gramatura 80g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18</w:t>
            </w:r>
          </w:p>
          <w:p>
            <w:pPr>
              <w:pStyle w:val="Normal"/>
              <w:spacing w:before="0" w:after="0"/>
              <w:ind w:left="1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a korkowa do  prezentacji prac plastycznych z drewnianą ramą  150cm/100 cm  - 2 szt.</w:t>
            </w:r>
          </w:p>
          <w:p>
            <w:pPr>
              <w:pStyle w:val="Normal"/>
              <w:spacing w:before="0" w:after="0"/>
              <w:ind w:left="1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ółka szuflada tacka organizer plastikowy przezroczysty na dokumenty A4 – 5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19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 5 ryz min. 500 sztuk papieru białego A4 gramatura 80g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20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Folie do laminowania A3, 160 (2x80 µm) 3 opakowania po 100 arkuszy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2 ryzy min. 500 sztuk papieru białego A4 gramatura 80g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Zestaw nr 21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olie do laminowania A3 160 (2x80 µm) - 6 opakowania po 100 arkuszy 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2 ryzy min. 500 sztuk papieru białego A4 gramatura 80g</w:t>
            </w:r>
          </w:p>
          <w:p>
            <w:pPr>
              <w:pStyle w:val="Normal"/>
              <w:spacing w:before="0" w:after="0"/>
              <w:ind w:left="17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22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Laminator , maksymalny format laminowania A3, czas nagrzewania od 2-6 min , grubość folii 125 µm – 2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23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a korkowa do  prezentacji prac plastycznych z drewnianą ramą  150cm/100 cm  - 2 szt.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Calibri"/>
                <w:sz w:val="20"/>
                <w:szCs w:val="20"/>
              </w:rPr>
              <w:t>Półka szuflada tacka organizer plastikowy przezroczysty na dokumenty A4 – 5 szt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Zamówienie obejmuje dostawę oraz wniesienie fabrycznie nowych artykułów papierniczych i biur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Materiały dostarczę do Publicznej Szkoły Podstawowej im. Jana Brzechwy w Nowej Wsi Ełcki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Zobowiązuje się dostarczyć przedmiot zamówienia fabrycznie nowy, nieuszkodzony, kompletny i gotowy do użytku, zgodnie z jego przeznaczeniem oraz spełniający wymagania określone w zapytan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Ustalę z Zamawiającym dzień oraz godzinę dostawy uwzględniając godziny pracy Szkoł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Dostarczę przedmiot zamówienia osobiście oraz wezmą udział w jego rozpakowaniu, instalacji oraz  uruchomieniu w celu stwierdzenia uszkodzeń mechanicznych lub braków w dostaw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Uszkodzone lub brakujące materiały dostarczę na koszt własny najpóźniej w kolejnym dniu roboczym. Przyjmuję do wiadomości, że towar niezgodny z Opisem Przedmiotu Zamówienia uznaje się za brakujący.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CZĘŚĆ II- </w:t>
      </w:r>
      <w:r>
        <w:rPr>
          <w:b/>
          <w:color w:val="000000"/>
          <w:sz w:val="20"/>
          <w:szCs w:val="20"/>
        </w:rPr>
        <w:t>Materiały eksploatacyjnych do drukarek, kserokopiarek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9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firstLine="14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firstLine="175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sztuk/zestawów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firstLine="425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pi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70" w:hanging="28"/>
              <w:rPr>
                <w:rFonts w:cs="Calibri"/>
                <w:sz w:val="20"/>
                <w:szCs w:val="20"/>
                <w:highlight w:val="white"/>
              </w:rPr>
            </w:pPr>
            <w:r>
              <w:rPr>
                <w:rFonts w:cs="Calibri"/>
                <w:sz w:val="20"/>
                <w:szCs w:val="20"/>
                <w:highlight w:val="white"/>
              </w:rPr>
              <w:t xml:space="preserve">Materiały szybko zużywal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70" w:firstLine="5"/>
              <w:jc w:val="center"/>
              <w:rPr>
                <w:rFonts w:cs="Calibri"/>
                <w:sz w:val="20"/>
                <w:szCs w:val="20"/>
                <w:highlight w:val="white"/>
              </w:rPr>
            </w:pPr>
            <w:r>
              <w:rPr>
                <w:rFonts w:cs="Calibri"/>
                <w:sz w:val="20"/>
                <w:szCs w:val="20"/>
                <w:highlight w:val="white"/>
              </w:rPr>
              <w:t>17 zestawów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sz w:val="20"/>
                <w:szCs w:val="20"/>
              </w:rPr>
              <w:t>Zestaw nr 1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 kompatybilny z drukarką posiadaną przez zamawiającego (HP Laser Jet 1020) - 7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2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Zestaw tuszy: czarny, niebieski, żółty, czerwony kompatybilny z drukarką posiadaną przez zamawiającego ( BROTHER DCP-T510W) – 2 zestawy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tuszy: czarny, niebieski, żółty, czerwony kompatybilny z drukarką posiadaną przez zamawiającego ( EPSON L382)  - 3 zestawy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3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Toner kompatybilny z kserokopiarką posiadaną przez zamawiającego (CANON imagerunner 2520)  / szt – 2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 kompatybilny z drukarką posiadaną przez zamawiającego ( HP Laser Jet P1102)  1 szt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4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Toner kompatybilny z drukarką posiadaną przez zamawiającego ( HP Laser Jet P1102) - 1 szt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Toner kompatybilny z drukarką posiadaną przez zamawiającego ( HP Laser P1005) - 1szt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 kompatybilny z drukarką posiadaną przez zamawiającego ( Epson EDU  Laser M2300)  - 2 szt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 kompatybilny z drukarką posiadaną przez zamawiającego ( Xerox Phaser 3140)  - 1szt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5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 kompatybilny z drukarką posiadaną przez zamawiającego ( KONICA Minolta bizhub 20P)  - 2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6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Toner kompatybilny z drukarką posiadaną przez zamawiającego ( KONICA Minolta biz hub 162) - 3 szt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 kompatybilny z drukarką posiadaną przez zamawiającego ( HP Laser Jet P1005) - 1szt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7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 składa się z: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 kompatybilny z drukarką posiadaną przez zamawiającego ( Epson EDU  Laser M2300) - 7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8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 kompatybilny z drukarką posiadaną przez zamawiającego ( Xerox Phaser 3140 ) - 3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9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 kompatybilny z drukarką posiadaną przez zamawiającego ( HP Laser Jet P1005) - 5szt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10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 kompatybilny z kserokopiarką posiadaną przez zamawiającego (CANON imagerunner 2520 )  – 2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11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Zestaw tuszy: czarny, niebieski, żółty, czerwony kompatybilny z drukarką posiadaną przez zamawiającego ( BROTHER DCP-T510W) – 2 zestawy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tuszy: czarny, niebieski, żółty, czerwony kompatybilny z drukarką posiadaną przez zamawiającego EPSON L382  - 3 zestawy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12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Zestaw tuszy: czarny, niebieski, żółty, czerwony kompatybilny z drukarką posiadaną przez zamawiającego (BROTHER DCP-T510W) – 2 zestawy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tuszy: czarny, niebieski, żółty, czerwony kompatybilny z drukarką posiadaną przez zamawiającego (EPSON L382)  - 3 zestawy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13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 kompatybilny z drukarką posiadaną przez zamawiającego( HP Laser Jet 1020) - 7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14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 kompatybilny z kserokopiarką posiadaną przez zamawiającego (CANON imagerunner 2520)   – 2 szt.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15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Toner kompatybilny z drukarką posiadaną przez zamawiającego ( HP Laser Jet P1102)  - 1 szt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 kompatybilny z drukarką posiadaną przez zamawiającego (HP Laser Jet P1005) - 1szt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Toner kompatybilny z drukarką posiadaną przez zamawiającego ( Epson EDU  Laser M2300) - 1szt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ner kompatybilny z drukarką posiadaną przez zamawiającego( Xerox Phaser 3140)  - 1szt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16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Zestaw tuszy: czarny, niebieski, żółty, czerwony kompatybilny z drukarką posiadaną przez zamawiającego (BROTHER DCP-T510W) – 2 zestawy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tuszy: czarny, niebieski, żółty, czerwony kompatybilny z drukarką posiadaną przez zamawiającego( EPSON L382)  - 3 zestawy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nr 17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:</w:t>
            </w:r>
          </w:p>
          <w:p>
            <w:pPr>
              <w:pStyle w:val="Normal"/>
              <w:spacing w:before="0" w:after="0"/>
              <w:ind w:left="170" w:hanging="28"/>
              <w:rPr/>
            </w:pPr>
            <w:r>
              <w:rPr>
                <w:rFonts w:cs="Calibri"/>
                <w:sz w:val="20"/>
                <w:szCs w:val="20"/>
              </w:rPr>
              <w:t>Zestaw tuszy: czarny, niebieski, żółty, czerwony kompatybilny z drukarką posiadaną przez zamawiającego ( BROTHER DCP-T510W) – 2 zestawy</w:t>
            </w:r>
          </w:p>
          <w:p>
            <w:pPr>
              <w:pStyle w:val="Normal"/>
              <w:spacing w:before="0" w:after="0"/>
              <w:ind w:left="170" w:hanging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tuszy: czarny, niebieski, żółty, czerwony kompatybilny z drukarką posiadaną przez zamawiającego ( EPSON L382)  - 3 zestawy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Zamówienie obejmuje dostawę oraz wniesienie fabrycznie nowych materiałów eksploatacyj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Materiały dostarczę do Publicznej Szkoły Podstawowej im. Jana Brzechwy w Nowej Wsi Ełcki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Zobowiązuje się dostarczyć przedmiot zamówienia fabrycznie nowy, nieuszkodzony, kompletny i gotowy do użytku, zgodnie z jego przeznaczeniem oraz spełniający wymagania określone w zapytani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Ustalę z Zamawiającym dzień oraz godzinę dostawy uwzględniając godziny pracy Szkoł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Dostarczę przedmiot zamówienia osobiście oraz wezmą udział w jego rozpakowaniu, instalacji oraz  uruchomieniu w celu stwierdzenia uszkodzeń mechanicznych lub braków w dostaw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Uszkodzone lub brakujące materiały dostarczę na koszt własny najpóźniej w kolejnym dniu roboczym. Przyjmuję do wiadomości, że towar niezgodny z Opisem Przedmiotu Zamówienia uznaje się za brakujący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NimbusSanL-Reg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850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andardZnak">
    <w:name w:val="Standard Znak"/>
    <w:qFormat/>
    <w:rPr>
      <w:rFonts w:ascii="Times New Roman" w:hAnsi="Times New Roman" w:eastAsia="SimSun;宋体" w:cs="Mangal"/>
      <w:kern w:val="2"/>
      <w:sz w:val="24"/>
      <w:szCs w:val="24"/>
      <w:lang w:val="pl-PL" w:eastAsia="zh-CN"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NimbusSanL-Regu;Times New Roman" w:hAnsi="NimbusSanL-Regu;Times New Roman" w:cs="NimbusSanL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ef1">
    <w:name w:val="def1"/>
    <w:qFormat/>
    <w:rPr/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">
    <w:name w:val="d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  <w:ind w:left="105" w:hanging="0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11:00Z</dcterms:created>
  <dc:creator>Agnieszka Borowska</dc:creator>
  <dc:description/>
  <cp:keywords/>
  <dc:language>en-US</dc:language>
  <cp:lastModifiedBy>Magdalena Prostko</cp:lastModifiedBy>
  <cp:lastPrinted>2021-08-18T18:52:00Z</cp:lastPrinted>
  <dcterms:modified xsi:type="dcterms:W3CDTF">2022-03-31T05:42:00Z</dcterms:modified>
  <cp:revision>13</cp:revision>
  <dc:subject>„Doposażenie pracowni szkolnych w technikum (tj. zakup i dostawa wyposażenia i sprzętu IT dla pracowni przygotowywania i wydawania dań oraz pracowni dokumentacji realizacji procesów transportowych”</dc:subject>
  <dc:title/>
</cp:coreProperties>
</file>