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67691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27" w:right="927" w:gutter="0" w:header="0" w:top="10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432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Załącznik nr 5 do zapytania ofertowego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r sprawy IZP.271.2.19.2017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color w:val="000000"/>
          <w:spacing w:val="58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58"/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…………………</w:t>
      </w:r>
    </w:p>
    <w:p>
      <w:pPr>
        <w:pStyle w:val="Normal"/>
        <w:shd w:fill="FFFFFF" w:val="clear"/>
        <w:spacing w:lineRule="auto" w:line="360"/>
        <w:ind w:right="1" w:hanging="0"/>
        <w:rPr/>
      </w:pPr>
      <w:r>
        <w:rPr>
          <w:rFonts w:cs="Arial" w:ascii="Arial" w:hAnsi="Arial"/>
          <w:bCs/>
          <w:color w:val="000000"/>
          <w:szCs w:val="28"/>
        </w:rPr>
        <w:t>(nazwa i adres wykonawcy)</w:t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left="426" w:right="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hd w:fill="FFFFFF" w:val="clear"/>
        <w:spacing w:lineRule="auto" w:line="360"/>
        <w:ind w:right="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 zapoznaniu się z warunkami zawartymi w zapytaniu ofertowym wraz </w:t>
        <w:br/>
        <w:t xml:space="preserve">z załącznikami oświadczam, że akceptuję je bez zastrzeżeń. </w:t>
      </w:r>
    </w:p>
    <w:p>
      <w:pPr>
        <w:pStyle w:val="Normal"/>
        <w:shd w:fill="FFFFFF" w:val="clear"/>
        <w:spacing w:lineRule="auto" w:line="360"/>
        <w:ind w:right="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Oferujemy dostawę oraz montaż 9 szt. szaf sterowniczych do przepompowni ścieków za cenę brutto…………….. (słownie:………………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Udzielamy …… miesięcznej gwarancji na dostarczony i zamontowany przedmiot zamówienia. Gwarancja liczona od daty dostawy do zamawiającego potwierdzona protokołem odbio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Przedmiot zamówienia zostanie wykonany najpóźniej do dnia 30 września 2017 r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Zamawiający zapłaci wykonawcy należność za dostawę przedmiotu zamówienia </w:t>
        <w:br/>
        <w:t>w terminie 30 dni od dnia otrzymania prawidłowo wystawionej faktury za potwierdzeniem odbioru dostarczonego towaru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sobą wyznaczoną przez zamawiającego do kontaktu w sprawie przedmiotu zamówienia jest Mariusz Cylwik, tel.: 87 619 45 07.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42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927" w:right="927" w:gutter="0" w:header="0" w:top="1087" w:footer="0" w:bottom="36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  <w:lang w:val="pl-PL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pl-PL"/>
        </w:rPr>
      </w:r>
    </w:p>
    <w:p>
      <w:pPr>
        <w:pStyle w:val="Tekstpodstawowy2"/>
        <w:spacing w:lineRule="auto" w:line="240" w:before="0" w:after="0"/>
        <w:ind w:left="347" w:firstLine="711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>...................................</w:t>
        <w:tab/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57" w:hanging="3199"/>
        <w:jc w:val="both"/>
        <w:rPr/>
      </w:pP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ab/>
        <w:t>(pieczęć i podpis upełnomocnionego przedstawiciela wykonawcy)</w:t>
      </w:r>
    </w:p>
    <w:sectPr>
      <w:type w:val="nextPage"/>
      <w:pgSz w:w="11906" w:h="16838"/>
      <w:pgMar w:left="85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l - Formularz oferto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8:00Z</dcterms:created>
  <dc:creator>.</dc:creator>
  <dc:description/>
  <cp:keywords/>
  <dc:language>en-US</dc:language>
  <cp:lastModifiedBy>.</cp:lastModifiedBy>
  <cp:lastPrinted>2013-01-25T13:51:00Z</cp:lastPrinted>
  <dcterms:modified xsi:type="dcterms:W3CDTF">2017-06-21T07:10:00Z</dcterms:modified>
  <cp:revision>13</cp:revision>
  <dc:subject/>
  <dc:title>Załącznik nr l</dc:title>
</cp:coreProperties>
</file>