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>Załącznik nr 4 do zapytania ofertowego - nr postępowania IZP.271.2.17.2016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i adres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wykonawcy/Pełnomocnika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kładam (my) następującą ofertę na wybrane zadanie:*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 Cena brutto za wykonanie Zadania 1, tj. </w:t>
      </w:r>
      <w:r>
        <w:rPr>
          <w:rFonts w:eastAsia="Times New Roman" w:cs="Arial"/>
          <w:lang w:eastAsia="pl-PL"/>
        </w:rPr>
        <w:t xml:space="preserve">Opracowania dokumentacji projektowej na przebudowę drogi gminnej Barany – Nowa Wieś Ełcka wraz z ulicą Ełcką </w:t>
        <w:br/>
        <w:t>i Nadrzeczną na drogę o nawierzchni asfaltowej, wynosi………….zł brutto (słownie:…….zł brutto)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/>
        <w:t xml:space="preserve">2. Cena brutto za wykonanie Zadania 2, tj. </w:t>
      </w:r>
      <w:r>
        <w:rPr>
          <w:rFonts w:eastAsia="Times New Roman" w:cs="Arial"/>
          <w:lang w:eastAsia="pl-PL"/>
        </w:rPr>
        <w:t>Opracowania dokumentacji projektowej na przebudowę drogi gminnej, ulicy Kościuszki w Stradunach, wynosi………….zł brutto (słownie:…….zł brutto)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/>
        <w:t>3. Cena brutto za wykonanie Zadania 3, tj.</w:t>
      </w:r>
      <w:r>
        <w:rPr>
          <w:rFonts w:eastAsia="Times New Roman" w:cs="Arial"/>
          <w:lang w:eastAsia="pl-PL"/>
        </w:rPr>
        <w:t xml:space="preserve"> Opracowania dokumentacji projektowej na przebudowę drogi gminnej Ełk - Szeligi na drogę o nawierzchni asfaltowej, wynosi………….zł brutto (słownie:…….zł brutto)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</w:t>
      </w:r>
      <w:r>
        <w:rPr/>
        <w:t>Cena brutto za wykonanie Zadania 4, tj.</w:t>
      </w:r>
      <w:r>
        <w:rPr>
          <w:rFonts w:eastAsia="Times New Roman" w:cs="Arial"/>
          <w:lang w:eastAsia="pl-PL"/>
        </w:rPr>
        <w:t xml:space="preserve"> Opracowania dokumentacji projektowej na przebudowę drogi gminnej od drogi krajowej nr 16 do m. Osada Talusy na drogę </w:t>
        <w:br/>
        <w:t>o nawierzchni asfaltowej, wynosi………….zł brutto (słownie:…….zł brutto)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*</w:t>
      </w:r>
      <w:r>
        <w:rPr/>
        <w:t xml:space="preserve"> wypełnić dla zadania, na które wykonawca składa ofertę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</w:t>
      </w:r>
      <w:r>
        <w:rPr/>
        <w:t>Zapoznaliśmy się z Opisem Przedmiotu Zamówienia, z projektem umowy i nie wnosimy do niej żadnych zastrzeżeń oraz przyjmujemy warunki w niej zawarte.</w:t>
      </w:r>
    </w:p>
    <w:p>
      <w:pPr>
        <w:pStyle w:val="Normal"/>
        <w:spacing w:lineRule="auto" w:line="240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spacing w:lineRule="auto" w:line="240"/>
        <w:jc w:val="both"/>
        <w:rPr/>
      </w:pPr>
      <w:r>
        <w:rPr/>
        <w:t>3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.</dc:creator>
  <dc:description/>
  <cp:keywords/>
  <dc:language>en-US</dc:language>
  <cp:lastModifiedBy>.</cp:lastModifiedBy>
  <cp:lastPrinted>2016-11-30T11:54:00Z</cp:lastPrinted>
  <dcterms:modified xsi:type="dcterms:W3CDTF">2016-11-30T10:54:00Z</dcterms:modified>
  <cp:revision>6</cp:revision>
  <dc:subject/>
  <dc:title/>
</cp:coreProperties>
</file>