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 do SWZ – nr postępowania KZP.271.3.5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wraz z dostawą samochodu ssąco-płuczącego typu WUKO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 zakup wraz z dostawą samochodu ssąco-płuczącego typu WUKO w oparciu o art. 108 ust.1 pkt 5 ustawy Pzp  oświadczamy,  że</w:t>
      </w:r>
      <w:r>
        <w:rPr>
          <w:rFonts w:cs="Arial" w:ascii="Arial" w:hAnsi="Arial"/>
          <w:b/>
        </w:rPr>
        <w:t xml:space="preserve">  należymy/ nie należymy </w:t>
      </w:r>
      <w:r>
        <w:rPr>
          <w:rFonts w:cs="Arial" w:ascii="Arial" w:hAnsi="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7-12T13:00:00Z</dcterms:modified>
  <cp:revision>14</cp:revision>
  <dc:subject/>
  <dc:title/>
</cp:coreProperties>
</file>