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4 do SIWZ – nr postępowania IZP.271.3.7.2017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WYKAZ  SPRZĘ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</w:rPr>
        <w:t xml:space="preserve">(Niniejszego wykazu nie należy dołączać do oferty. </w:t>
      </w:r>
      <w:r>
        <w:rPr>
          <w:rFonts w:cs="Arial" w:ascii="Arial" w:hAnsi="Arial"/>
          <w:b/>
        </w:rPr>
        <w:t>Zamawiający wezwie wykonawcę, którego oferta zostanie najwyżej oceniona w postępowaniu do złożenia niniejszego wykazu</w:t>
      </w:r>
      <w:r>
        <w:rPr>
          <w:rFonts w:cs="Arial" w:ascii="Arial" w:hAnsi="Arial"/>
          <w:b/>
          <w:bCs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Przystępując do postępowania w sprawie udzielenia zamówienia publicznego </w:t>
        <w:br/>
        <w:t xml:space="preserve">pn.: „Odbiór i transport odpadów komunalnych z terenu gminy Ełk”, </w:t>
        <w:br/>
        <w:t xml:space="preserve">nr postępowania IZP.271.3.7.2017, w celu potwierdzenia, że posiadam niezbędną zdolność techniczną lub zawodową do wykonania zamówienia – przedstawiam wykaz narzędzi, wyposażenia zakładu lub urządzeń technicznych dostępnych mi </w:t>
        <w:br/>
        <w:t>w celu wykonania zamówienia publicznego.</w:t>
      </w:r>
    </w:p>
    <w:tbl>
      <w:tblPr>
        <w:tblW w:w="9147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984"/>
        <w:gridCol w:w="1877"/>
        <w:gridCol w:w="2025"/>
      </w:tblGrid>
      <w:tr>
        <w:trPr>
          <w:trHeight w:val="23" w:hRule="atLeast"/>
        </w:trPr>
        <w:tc>
          <w:tcPr>
            <w:tcW w:w="32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odzaj sprzętu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</w:rPr>
              <w:t xml:space="preserve">Nazwa pojazdu </w:t>
              <w:br/>
              <w:t>i nr rejestracyjny</w:t>
            </w:r>
          </w:p>
        </w:tc>
        <w:tc>
          <w:tcPr>
            <w:tcW w:w="18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 emisji spalin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 podsta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dyspono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p. środki własne)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ojazd typu śmieciarka przystosowany do odbierania zmieszanych odpadów komunalnych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877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ojazd typu śmieciarka przystosowany do odbierania zmieszanych odpadów komunalnych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cs="Arial"/>
              </w:rPr>
              <w:t>Pojazd typu śmieciarka przystosowany do odbierania selektywnie zbieranych odpadów komunalnych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cs="Arial"/>
              </w:rPr>
              <w:t>Pojazd do odbierania odpadów bez funkcji kompaktującej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09:00Z</dcterms:created>
  <dc:creator>.</dc:creator>
  <dc:description/>
  <cp:keywords/>
  <dc:language>en-US</dc:language>
  <cp:lastModifiedBy>.</cp:lastModifiedBy>
  <dcterms:modified xsi:type="dcterms:W3CDTF">2017-03-14T09:32:00Z</dcterms:modified>
  <cp:revision>3</cp:revision>
  <dc:subject/>
  <dc:title/>
</cp:coreProperties>
</file>