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4 – ST wiaty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ata pojedyncza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5280" cy="4061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ata przystankowa na stopach betonowych o minimalnych  wymiarach podstawy: 3,5mx1,25m i wysokości całkowitej 2,35 m. </w:t>
      </w:r>
      <w:bookmarkStart w:id="0" w:name="_Hlk535476831"/>
      <w:r>
        <w:rPr>
          <w:b w:val="false"/>
          <w:sz w:val="24"/>
          <w:szCs w:val="24"/>
        </w:rPr>
        <w:t>Posadowienie na fundamentach - stopach prefabrykowanych łączonych kotwami z konstrukcją wiaty</w:t>
      </w:r>
      <w:bookmarkEnd w:id="0"/>
      <w:r>
        <w:rPr>
          <w:b w:val="false"/>
          <w:sz w:val="24"/>
          <w:szCs w:val="24"/>
        </w:rPr>
        <w:t xml:space="preserve">. Konstrukcja główna wykonana z profili stalowych. Ściany boczne oraz tylna wypełnione poliwęglanem komorowym bezbarwnym o gr. 8 mm. Daszek zaokrąglony (wymiar rzutu 1,8x3,7 m) pokryty poliwęglanem komorowym bezbarwnym o grubości 8 mm. Konstrukcja zabezpieczona antykorozyjnie poprzez 2-krotne malowanie farbą antykorozyjną  i malowana na kolor niebieski (RAL 5010). Na całej długości wiaty siedzisko wykonane z drewna impregnowanego wraz z drewnianym oparciem. </w:t>
        <w:br/>
        <w:t xml:space="preserve">W zestawie kosz na śmieci o pojemności min. 30L, tablica na rozkład jazdy </w:t>
        <w:br/>
        <w:t xml:space="preserve">o wymiarach 30cm x 21 cm oraz zamontowana tabliczka o długości 100 cm </w:t>
        <w:br/>
        <w:t>i wysokości 10 cm z blachy powlekanej ( RAL 9010) umożliwiająca wklejenie nazwy przystan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Times New Roman"/>
        <w:b w:val="false"/>
        <w:b w:val="false"/>
        <w:bCs w:val="false"/>
      </w:rPr>
    </w:pPr>
    <w:r>
      <w:rPr>
        <w:rFonts w:cs="Times New Roman" w:ascii="Calibri" w:hAnsi="Calibri"/>
        <w:b w:val="false"/>
        <w:bCs w:val="false"/>
      </w:rPr>
    </w:r>
  </w:p>
  <w:p>
    <w:pPr>
      <w:pStyle w:val="Header"/>
      <w:rPr>
        <w:rFonts w:ascii="Calibri" w:hAnsi="Calibri" w:cs="Times New Roman"/>
        <w:b w:val="false"/>
        <w:b w:val="false"/>
        <w:bCs w:val="false"/>
      </w:rPr>
    </w:pPr>
    <w:r>
      <w:rPr>
        <w:rFonts w:cs="Times New Roman" w:ascii="Calibri" w:hAnsi="Calibri"/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NagwekZnak">
    <w:name w:val="Nagłówek Znak"/>
    <w:qFormat/>
    <w:rPr>
      <w:rFonts w:ascii="Arial" w:hAnsi="Arial" w:cs="Arial"/>
      <w:b/>
      <w:bCs/>
      <w:sz w:val="22"/>
      <w:szCs w:val="22"/>
    </w:rPr>
  </w:style>
  <w:style w:type="character" w:styleId="StopkaZnak">
    <w:name w:val="Stopka Znak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8:00Z</dcterms:created>
  <dc:creator>.</dc:creator>
  <dc:description/>
  <cp:keywords/>
  <dc:language>en-US</dc:language>
  <cp:lastModifiedBy>Magdalena Prostko</cp:lastModifiedBy>
  <cp:lastPrinted>2019-01-18T09:47:00Z</cp:lastPrinted>
  <dcterms:modified xsi:type="dcterms:W3CDTF">2019-04-04T07:35:00Z</dcterms:modified>
  <cp:revision>5</cp:revision>
  <dc:subject/>
  <dc:title/>
</cp:coreProperties>
</file>