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KZP.271.3.27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Świadczenie usług polegających na odławianiu bezdomnych, pozostawionych bez opieki psów z terenu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Magdalena Prostko</cp:lastModifiedBy>
  <dcterms:modified xsi:type="dcterms:W3CDTF">2019-10-01T14:37:00Z</dcterms:modified>
  <cp:revision>14</cp:revision>
  <dc:subject/>
  <dc:title/>
</cp:coreProperties>
</file>