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25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</w:rPr>
        <w:t>dotyczące postępowania pn. „Przebudowa drogi gminnej - ulicy Kościuszki w miejscowości Straduny – II postępowanie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95325" cy="752475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7-02-14T13:51:00Z</cp:lastPrinted>
  <dcterms:modified xsi:type="dcterms:W3CDTF">2017-06-05T12:45:00Z</dcterms:modified>
  <cp:revision>13</cp:revision>
  <dc:subject/>
  <dc:title/>
</cp:coreProperties>
</file>