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8 r., poz. 1986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>„Zakup średniego samochodu ratowniczo-gaśniczego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19-01-09T12:31:00Z</dcterms:modified>
  <cp:revision>23</cp:revision>
  <dc:subject/>
  <dc:title/>
</cp:coreProperties>
</file>