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3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(Dz. U. z 2018 r., poz. 1986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postępowania pn. </w:t>
      </w:r>
      <w:r>
        <w:rPr>
          <w:rFonts w:cs="Arial" w:ascii="Arial" w:hAnsi="Arial"/>
          <w:b/>
          <w:bCs/>
        </w:rPr>
        <w:t>„Poprawa komunikacji zbiorowej na terenie Gminy Ełk – wymiana  wiat przystankowych na trasie linii komunikacyjnych nr 3 i 5 na terenie Gminy Ełk”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miejscowość</w:t>
        <w:tab/>
        <w:tab/>
        <w:t xml:space="preserve">                             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97" w:top="71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817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1535" cy="8089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gdalena Prostko</cp:lastModifiedBy>
  <cp:lastPrinted>2017-02-14T13:51:00Z</cp:lastPrinted>
  <dcterms:modified xsi:type="dcterms:W3CDTF">2019-01-11T08:22:00Z</dcterms:modified>
  <cp:revision>25</cp:revision>
  <dc:subject/>
  <dc:title/>
</cp:coreProperties>
</file>