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KZP.271.3.19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Termomodernizacja budynków użyteczności publicznej w Gminie Ełk –  Szkoła Podstawowa w Chełcha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80" w:top="9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8-07-17T08:14:00Z</cp:lastPrinted>
  <dcterms:modified xsi:type="dcterms:W3CDTF">2019-05-29T10:46:00Z</dcterms:modified>
  <cp:revision>26</cp:revision>
  <dc:subject/>
  <dc:title/>
</cp:coreProperties>
</file>