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87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28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7 r., poz. 1579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ostępowania pn. „Przebudowa ulicy Lipowej wraz z budową kanalizacji sanitarnej w miejscowości Nowa Wieś Ełcka”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miejscowość</w:t>
        <w:tab/>
        <w:tab/>
        <w:t xml:space="preserve">                             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MagdaP</cp:lastModifiedBy>
  <cp:lastPrinted>2017-02-14T13:51:00Z</cp:lastPrinted>
  <dcterms:modified xsi:type="dcterms:W3CDTF">2018-06-29T09:50:00Z</dcterms:modified>
  <cp:revision>17</cp:revision>
  <dc:subject/>
  <dc:title/>
</cp:coreProperties>
</file>