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BPGE.081.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</w:rPr>
        <w:t xml:space="preserve">Rozbudowa Biblioteki Publicznej zlokalizowanej przy </w:t>
        <w:br/>
        <w:t>ul. Małeckich 30 w Nowej Wsi Ełckiej, działka nr 10, w ramach projektu pn.: „Zachowanie dziedzictwa kulturowego dzięki rozbudowie biblioteki w Nowej Wsi Ełckiej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.</cp:lastModifiedBy>
  <cp:lastPrinted>2017-02-14T13:51:00Z</cp:lastPrinted>
  <dcterms:modified xsi:type="dcterms:W3CDTF">2017-12-13T13:07:00Z</dcterms:modified>
  <cp:revision>12</cp:revision>
  <dc:subject/>
  <dc:title/>
</cp:coreProperties>
</file>