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KZP.271.3.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9 r., poz. 1843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 postępowania pn. „Roboty remontowo – sprzętowe </w:t>
        <w:br/>
        <w:t>w ramach bieżącego utrzymania i remontów dróg gminnych w 2020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Magdalena Prostko</cp:lastModifiedBy>
  <dcterms:modified xsi:type="dcterms:W3CDTF">2020-01-20T09:28:00Z</dcterms:modified>
  <cp:revision>17</cp:revision>
  <dc:subject/>
  <dc:title/>
</cp:coreProperties>
</file>