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4 do SIWZ – nr postępowania IZP.271.3.16.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oraz z 2016 r.,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Cs/>
        </w:rPr>
        <w:t>dotyczące przesłanek wykluczenia z  postępowania pn. „Dostawa koparko-ładowarki na potrzeby Gminy Ełk”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5 pkt 1 ustawy Pzp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lub art. 24 ust. 5 pkt 1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d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: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00:00Z</dcterms:created>
  <dc:creator>.</dc:creator>
  <dc:description/>
  <cp:keywords/>
  <dc:language>en-US</dc:language>
  <cp:lastModifiedBy>.</cp:lastModifiedBy>
  <dcterms:modified xsi:type="dcterms:W3CDTF">2016-10-26T08:18:00Z</dcterms:modified>
  <cp:revision>16</cp:revision>
  <dc:subject/>
  <dc:title/>
</cp:coreProperties>
</file>