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18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oraz z 2016 r.,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 xml:space="preserve">dotyczące przesłanek wykluczenia z  postępowania pn. „Dostawa ciągnika rolniczego </w:t>
        <w:br/>
        <w:t>z osprzętem na potrzeby Gminy Ełk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5 pkt 1 ustawy Pzp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pkt 1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d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0:00Z</dcterms:created>
  <dc:creator>.</dc:creator>
  <dc:description/>
  <cp:keywords/>
  <dc:language>en-US</dc:language>
  <cp:lastModifiedBy>.</cp:lastModifiedBy>
  <dcterms:modified xsi:type="dcterms:W3CDTF">2016-11-07T08:16:00Z</dcterms:modified>
  <cp:revision>18</cp:revision>
  <dc:subject/>
  <dc:title/>
</cp:coreProperties>
</file>