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dotyczące przesłanek wykluczenia z  postępowania pn. „Zakup usług remontowych </w:t>
        <w:br/>
        <w:t xml:space="preserve">i sprzętowych oraz naprawy w ramach bieżącego utrzymania i remontów dróg gminnych </w:t>
        <w:br/>
        <w:t>w 2018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3:00Z</dcterms:created>
  <dc:creator>.</dc:creator>
  <dc:description/>
  <cp:keywords/>
  <dc:language>en-US</dc:language>
  <cp:lastModifiedBy>.</cp:lastModifiedBy>
  <dcterms:modified xsi:type="dcterms:W3CDTF">2018-01-15T09:08:00Z</dcterms:modified>
  <cp:revision>7</cp:revision>
  <dc:subject/>
  <dc:title/>
</cp:coreProperties>
</file>