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rzesłanek wykluczenia z  postępowania pn. „Roboty budowlano naprawcze </w:t>
        <w:br/>
        <w:t>w budynku mieszkalnym wielorodzinnym ze świetlicą wiejską w miejscowości Mostołty 11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emu/ym powierzam wykonanie następującej części zamówienia: ………………………………………….nie zachodzą podstawy wykluczenia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69620" cy="850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.</dc:creator>
  <dc:description/>
  <cp:keywords/>
  <dc:language>en-US</dc:language>
  <cp:lastModifiedBy>.</cp:lastModifiedBy>
  <dcterms:modified xsi:type="dcterms:W3CDTF">2017-03-17T08:10:00Z</dcterms:modified>
  <cp:revision>9</cp:revision>
  <dc:subject/>
  <dc:title/>
</cp:coreProperties>
</file>