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7080" w:firstLine="1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</w:rPr>
        <w:t>Załącznik nr 4 do SIWZ - nr postępowania BPGE.081.2.2018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ORMULARZ OFERTY - </w:t>
      </w:r>
      <w:r>
        <w:rPr>
          <w:rFonts w:cs="Arial" w:ascii="Arial" w:hAnsi="Arial"/>
          <w:b/>
        </w:rPr>
        <w:t>Dostawa sprzętu AGD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/>
      </w:pPr>
      <w:r>
        <w:rPr>
          <w:rFonts w:cs="Arial" w:ascii="Arial" w:hAnsi="Arial"/>
          <w:lang w:val="de-DE"/>
        </w:rPr>
        <w:t>NIP…………………………………….REGON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/fax…………………………………adres e-mail:……………………………………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związku z ogłoszeniem o zamówieniu w trybie przetargu nieograniczonego na </w:t>
      </w:r>
      <w:r>
        <w:rPr>
          <w:rFonts w:cs="Arial" w:ascii="Arial" w:hAnsi="Arial"/>
          <w:b/>
        </w:rPr>
        <w:t>Wyposażenie Biblioteki Publicznej Gminy Ełk z siedzibą w Nowej Wsi Ełckiej w ramach projektu pn. „Zachowanie dziedzictwa kulturowego dzięki rozbudowie biblioteki w Nowej Wsi Ełckiej”- II postępowanie -  Dostawa sprzętu AGD</w:t>
      </w:r>
      <w:r>
        <w:rPr>
          <w:rFonts w:cs="Arial" w:ascii="Arial" w:hAnsi="Arial"/>
        </w:rPr>
        <w:t>, deklarujem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cena ryczałtowa brutto za wykonanie przedmiotu zamówienia wynosi*:</w:t>
      </w:r>
      <w:r>
        <w:rPr>
          <w:rFonts w:cs="Arial" w:ascii="Arial" w:hAnsi="Arial"/>
          <w:b/>
          <w:color w:val="000000"/>
        </w:rPr>
        <w:t>………………………………(słownie:………………………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owana cena ryczałtowa netto za wykonanie przedmiotu zamówienia wynosi*:</w:t>
      </w:r>
      <w:r>
        <w:rPr>
          <w:rFonts w:cs="Arial" w:ascii="Arial" w:hAnsi="Arial"/>
          <w:b/>
          <w:color w:val="000000"/>
        </w:rPr>
        <w:t>………………………………(słownie:………………………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2) Termin realizacji zamówienia 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20"/>
        <w:gridCol w:w="1920"/>
        <w:gridCol w:w="1800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r czę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rmin wykon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klarowany termin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krócenie terminu realizacji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30 dni od podpisania um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3) Termin płatności w ciągu ……….. dni od otrzymania prawidłowo wystawionej faktury (najkrótszy możliwy termin płatności wynosi 14 dni)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Udzielenie gwarancji na okres  ………….. miesięcy (minimalny okres gwarancji 24 miesiące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 xml:space="preserve">2. </w:t>
      </w:r>
      <w:r>
        <w:rPr>
          <w:rFonts w:cs="Arial" w:ascii="Arial" w:hAnsi="Arial"/>
          <w:bCs/>
          <w:iCs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1997536410"/>
      <w:bookmarkStart w:id="1" w:name="__Fieldmark__0_1997536410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1997536410"/>
      <w:bookmarkStart w:id="3" w:name="__Fieldmark__1_1997536410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>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Średnie przedsiębiorstw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atrudnia mniej niż 250 pracowników oraz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Małe przedsiębiorstw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zatrudnia mniej niż 50 pracowników oraz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Cs/>
        </w:rPr>
        <w:t xml:space="preserve"> Oświadczamy, że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 cenie oferty zostały uwzględnione wszystkie koszty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Uważamy się za związanych z niniejszą ofertą na czas wskazany w SIWZ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) </w:t>
      </w:r>
      <w:r>
        <w:rPr>
          <w:rFonts w:eastAsia="Times New Roman" w:cs="Arial" w:ascii="Arial" w:hAnsi="Arial"/>
          <w:sz w:val="22"/>
          <w:szCs w:val="22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) 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2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cenowy - Dostawa sprzętu AGD kuch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osażenie Biblioteki Publicznej Gminy Ełk z siedzibą w Nowej Wsi Ełckiej w ramach projektu pn. „Zachowanie dziedzictwa kulturowego dzięki rozbudowie biblioteki w Nowej Wsi Ełckiej” – II postępowanie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3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3"/>
        <w:gridCol w:w="2319"/>
        <w:gridCol w:w="3370"/>
        <w:gridCol w:w="2621"/>
        <w:gridCol w:w="650"/>
        <w:gridCol w:w="1343"/>
        <w:gridCol w:w="1145"/>
      </w:tblGrid>
      <w:tr>
        <w:trPr>
          <w:trHeight w:val="62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p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Zamawiającego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oferowanego przedmiotu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 za pozycję</w:t>
            </w:r>
          </w:p>
        </w:tc>
      </w:tr>
      <w:tr>
        <w:trPr>
          <w:trHeight w:val="127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dówka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lineRule="atLeast" w:line="20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łodziarka z zamrażalnikiem u dołu, klasa energetyczna min. A+. Kolor inox. </w:t>
            </w:r>
          </w:p>
          <w:p>
            <w:pPr>
              <w:pStyle w:val="NormalnyWeb"/>
              <w:spacing w:lineRule="atLeast" w:line="20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łodziarka</w:t>
            </w:r>
            <w:r>
              <w:rPr>
                <w:rFonts w:cs="Arial" w:ascii="Arial" w:hAnsi="Arial"/>
                <w:sz w:val="20"/>
                <w:szCs w:val="20"/>
              </w:rPr>
              <w:t xml:space="preserve"> o pojemności  ok. 180 l, posiada 3 szklane półki </w:t>
              <w:br/>
              <w:t xml:space="preserve">z możliwością regulacji wysokości, 1 szufladę, 3 balkoniki na drzwiach. </w:t>
            </w:r>
          </w:p>
          <w:p>
            <w:pPr>
              <w:pStyle w:val="NormalnyWeb"/>
              <w:spacing w:lineRule="atLeast" w:line="204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rażarka</w:t>
            </w:r>
            <w:r>
              <w:rPr>
                <w:rFonts w:cs="Arial" w:ascii="Arial" w:hAnsi="Arial"/>
                <w:sz w:val="20"/>
                <w:szCs w:val="20"/>
              </w:rPr>
              <w:t xml:space="preserve"> o pojemności ok. 90 l, 3 szuflady z przezroczystym frontem.. </w:t>
            </w:r>
          </w:p>
          <w:p>
            <w:pPr>
              <w:pStyle w:val="NormalnyWeb"/>
              <w:spacing w:lineRule="atLeast" w:line="20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ienna strona zawiasów do drzwi, regulowane nóżki z przodu i kółka z tyłu. </w:t>
            </w:r>
          </w:p>
          <w:p>
            <w:pPr>
              <w:pStyle w:val="NormalnyWeb"/>
              <w:spacing w:lineRule="atLeast" w:line="20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: wys.: ok.175 cm, szerokość ok. 60 cm, głębokość ok. 65 c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chenk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6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chnia elektryczna z piekarnikiem elektrycznym do zabudowy. Szerokość ok. 60 cm, wysokość ok. 85 cm, głębokość ok. 60 cm. Klasa energetyczna min. A . Płyta grzewcza – 4 pola. Pojemność piekarnika ok. 57 l. Piekarnik z termoobiegiem, termostatem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1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ywark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: wysokość  ok. 85 cm, szerokość ok. 60 cm, głębokość ok.60 cm                                                                                                           Zmywarka w kolorze inox, do zabudowy, klasa efektywności energetycznej minimum A+, zmywanie i suszenie – klasa efektywności A.                                                                                                                                                                     Zmywarka posiada funkcję min. 6 programów zmywania. Posiada wskaźniki sygnalizujące początek i koniec zmywania, braku soli, nabłyszczacza oraz panel sterowania wewnętrzny z wyświetlaczem.                                                                                                                                                         Wewnątrz zmywarki składane półki, regulowany kosz, taca na sztućce. Zmywarka razem z wężem dopływowym i odpływowym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9" w:hRule="atLeast"/>
        </w:trPr>
        <w:tc>
          <w:tcPr>
            <w:tcW w:w="7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falówk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nostojąca mikrofalówka w kolorze srebrnym, moc mikrofali minimum 700 W z funkcją grilla, pojemność minimalna 20 l, średnica talerza obrotowego minimum 24 cm. Wnętrze mikrofalówki pokryte emalią ceramiczną, która nie absorbuje wilgoci, zapachów ani smaków, odporna na zarysowania i korozję.                                   Funkcje AGD: rozmrażanie, podgrzewanie, sygnalizacja dźwiękowa, timer, zegar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kurzacz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cz workowy klasy energetycznej minimum A, moc min. 500 W.                                                                                                                                    Odkurzanie na sucho, zasilanie sieciowe, regulator w uchwycie, automatyczne zwijanie kabla, regulacja mocy, komplet końcówek,  odkurzanie bez rys na podłodze.                                                                                                              Przeznaczony do odkurzania twardej podłogi, dywanu, powierzchni tapicerowanych. Klasa reemisji kurzu  A. Rodzaj rury: teleskopowa, rodzaj worka: papierowy, koła pokryte miękką warstwą zapobiegającą rysowaniu podłogi, w obudowie schowek na ssawkę.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BRUTT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 VAT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9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NETTO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985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</w:rPr>
    </w:pPr>
    <w:r>
      <w:rPr>
        <w:rFonts w:cs="Arial"/>
        <w:lang w:val="en-US" w:eastAsia="en-US"/>
      </w:rPr>
      <w:drawing>
        <wp:inline distT="0" distB="0" distL="0" distR="0">
          <wp:extent cx="754316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4F81BD"/>
    </w:rPr>
  </w:style>
  <w:style w:type="character" w:styleId="ZnakZnak4">
    <w:name w:val=" Znak Znak4"/>
    <w:qFormat/>
    <w:rPr>
      <w:rFonts w:ascii="Calibri" w:hAnsi="Calibri" w:eastAsia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09:00Z</dcterms:created>
  <dc:creator>Admin</dc:creator>
  <dc:description/>
  <cp:keywords/>
  <dc:language>en-US</dc:language>
  <cp:lastModifiedBy>MagdaP</cp:lastModifiedBy>
  <cp:lastPrinted>2018-09-05T12:14:00Z</cp:lastPrinted>
  <dcterms:modified xsi:type="dcterms:W3CDTF">2018-09-05T10:18:00Z</dcterms:modified>
  <cp:revision>31</cp:revision>
  <dc:subject/>
  <dc:title>Załącznik nr 9 do SIWZ - nr postępowania BPGE</dc:title>
</cp:coreProperties>
</file>