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</w:p>
    <w:p>
      <w:pPr>
        <w:pStyle w:val="Heading1"/>
        <w:tabs>
          <w:tab w:val="left" w:pos="708" w:leader="none"/>
        </w:tabs>
        <w:spacing w:before="0" w:after="0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nik nr 4 do zapytania ofertowego nr IZP.271.2.19.2017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MOWA NR ………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 r.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, reprezentowaną przez …., zwaną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Przedmiotem umowy jest dostawa i montaż 9 szt. szaf sterowniczych </w:t>
        <w:br/>
        <w:t>w miejscowościach zlokalizowanych na terenie Gminy Ełk, zgodnie z ofertą wykonawcy z dnia … stanowiącą Załącznik nr 1 do niniejszej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zakres przedmiotu zamówienia wchodzi również wykonanie wszelkich pomiarów elektrycznych, podłączenie do istniejącego monitoringu oraz uruchomienie przepompow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afy sterownicze, o których mowa w § 2 winny być zamontowane </w:t>
        <w:br/>
        <w:t xml:space="preserve">najpóźniej do 30 września 2017 r., po uprzednim uzgodnieniu terminu dostawy </w:t>
        <w:br/>
        <w:t xml:space="preserve">i montażu z osobą wyznaczoną do kontaktu ze strony zamawiającego, </w:t>
        <w:br/>
        <w:t>tj. z Mariuszem Cylwik, tel.: 87 619 45 08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..zł brutto (słownie: …..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, o którym mowa w ust. 1 będzie płatne na konto wykonawcy wskazane na prawidłowo wystawionej fakturze, w ciągu 30 dni od dnia otrzymania jej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3. Wynagrodzenie obejmuje dostawę i montaż szaf sterowniczych w istniejących przepompowniach ścieków na terenie Gminy Ełk wykonanie wszelkich pomiarów elektrycznych, podłączenie do istniejącego monitoringu oraz uruchomienie przepompowni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Wykonawca udziela …miesięcznej gwarancji na dostarczone szafy sterownicze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YKONAWCA</w:t>
        <w:tab/>
        <w:tab/>
        <w:tab/>
        <w:tab/>
        <w:tab/>
        <w:tab/>
        <w:tab/>
        <w:t xml:space="preserve"> ZAMAWIAJĄCY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6-19T10:17:00Z</cp:lastPrinted>
  <dcterms:modified xsi:type="dcterms:W3CDTF">2017-06-21T07:12:00Z</dcterms:modified>
  <cp:revision>14</cp:revision>
  <dc:subject/>
  <dc:title/>
</cp:coreProperties>
</file>