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łącznik nr 4 do zapytania ofertowego</w:t>
      </w:r>
    </w:p>
    <w:p>
      <w:pPr>
        <w:pStyle w:val="Normal"/>
        <w:rPr/>
      </w:pPr>
      <w:r>
        <w:rPr>
          <w:rFonts w:cs="Arial" w:ascii="Arial" w:hAnsi="Arial"/>
        </w:rPr>
        <w:t xml:space="preserve">nr sprawy IZP.271.2.12.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zadania pn.: Dostawa wodomierzy wraz z elementami do ich montażu na potrzeby Urzędu Gminy w Ełk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Kod CPV:</w:t>
      </w:r>
      <w:r>
        <w:rPr>
          <w:rFonts w:cs="Arial" w:ascii="Arial" w:hAnsi="Arial"/>
        </w:rPr>
        <w:t xml:space="preserve">   </w:t>
        <w:br/>
        <w:t>3842110-0 wodomie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miotem zamówienia jest dostawa nw. towar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8"/>
        <w:gridCol w:w="851"/>
        <w:gridCol w:w="1276"/>
        <w:gridCol w:w="1275"/>
        <w:gridCol w:w="1276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Średnic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N 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ługość L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 (Q</w:t>
            </w:r>
            <w:r>
              <w:rPr>
                <w:rFonts w:eastAsia="Times New Roman" w:cs="Arial" w:ascii="Arial" w:hAnsi="Arial"/>
                <w:b/>
                <w:color w:val="000000"/>
                <w:vertAlign w:val="sub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/Q</w:t>
            </w:r>
            <w:r>
              <w:rPr>
                <w:rFonts w:eastAsia="Times New Roman" w:cs="Arial" w:ascii="Arial" w:hAnsi="Arial"/>
                <w:b/>
                <w:color w:val="000000"/>
                <w:vertAlign w:val="sub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color w:val="000000"/>
                <w:vertAlign w:val="subscript"/>
                <w:lang w:eastAsia="pl-PL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/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color w:val="000000"/>
                <w:vertAlign w:val="subscript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l/h)</w:t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domierze jednostrumie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 100-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ółśrubu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du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/2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i dostarczanych wodomierzy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) Wodomierze jednostrumieniowe do wody zimnej z suchym zespołem liczydła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) Wodomierze posiadające zatwierdzenie MID, zgodne z normą </w:t>
      </w:r>
      <w:r>
        <w:rPr>
          <w:rFonts w:cs="Arial" w:ascii="Arial" w:hAnsi="Arial"/>
          <w:iCs/>
        </w:rPr>
        <w:t>PN-EN ISO 4064: 2014-09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) </w:t>
      </w:r>
      <w:r>
        <w:rPr>
          <w:rFonts w:cs="Arial" w:ascii="Arial" w:hAnsi="Arial"/>
        </w:rPr>
        <w:t>Dokładność pomiaru R&gt;=80-H/40-V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) Wodomierze o parametrach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N15, Q3=2,5m3/h, L=110m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) Brak wymogu stosowania odcinków prostych przed i za wodomierz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) Ciśnienie nominalne 16 b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) Materiał, z którego wykonany jest wodomierz musi być odporny na korozję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8)Wodomierze zabezpieczone przed działaniem zewnętrznego pola magnetyczn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9) Wodomierze wyposażone w liczydło umożliwiające bezpośredni montaż modułów do zdalnego odczytu droga radiową o jednokierunkowej transmisji danych, bez konieczności ich demontażu z siec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) Zespół liczydła posiadający możliwość obrotu o minimum 355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oraz blokadę pełnego obrot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) Oznaczenia wodomierza naniesione trwale laserem na obudowie liczydł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2) Wodomierze posiadające aktualne zatwierdzenie typu oraz aktualny atest PZ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3) Wodomierze fabrycznie nowe z cechą legalizacyjną z roku realizacji dostaw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Posiadać instrukcję montażu oraz użytkowania, karty katalogowe lub informacyjne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5) Wodomierze powinny mieć możliwość zintegrowania z systemem zdalnego odczytu IZAR, który posiada administrator sieci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7:00Z</dcterms:created>
  <dc:creator>.</dc:creator>
  <dc:description/>
  <cp:keywords/>
  <dc:language>en-US</dc:language>
  <cp:lastModifiedBy>.</cp:lastModifiedBy>
  <cp:lastPrinted>2016-07-28T08:32:00Z</cp:lastPrinted>
  <dcterms:modified xsi:type="dcterms:W3CDTF">2016-10-26T06:04:00Z</dcterms:modified>
  <cp:revision>10</cp:revision>
  <dc:subject/>
  <dc:title/>
</cp:coreProperties>
</file>