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Załącznik nr 4 do Zaproszenia składania ofert</w:t>
      </w:r>
    </w:p>
    <w:p>
      <w:pPr>
        <w:pStyle w:val="Normal"/>
        <w:jc w:val="right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umowy……………………….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Przedmiot zamówienia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dmiotem zamówienia jest opracowanie wykonanie dokumentacji projektowo-kosztowej w ramach funduszu sołeckiego na 2020 r. z podziałem na części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/>
          <w:i/>
          <w:iCs/>
          <w:lang w:eastAsia="pl-PL"/>
        </w:rPr>
        <w:t>część nr 1: Przebudowa drogi gminnej nr 515N w miejscowości Nowa Wieś Ełcka w granicach pasa drogowego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/>
          <w:i/>
          <w:iCs/>
          <w:lang w:eastAsia="pl-PL"/>
        </w:rPr>
        <w:t xml:space="preserve">część nr 2: Przebudowa drogi gminnej nr 177035N w miejscowości Lega w zakresie budowy chodnika w granicach pasa drogowego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i/>
          <w:iCs/>
          <w:lang w:eastAsia="pl-PL"/>
        </w:rPr>
        <w:t>część nr 3: Przebudowa drogi gminnej nr 482 N w miejscowości Mąki wraz                          z przebudową zjazdu z drogi powiatowej nr 1864N w granicach pasa drogowego Mąki</w:t>
      </w:r>
      <w:r>
        <w:rPr>
          <w:rFonts w:eastAsia="Times New Roman" w:cs="Arial"/>
          <w:b/>
          <w:bCs/>
          <w:i/>
          <w:iCs/>
          <w:lang w:eastAsia="pl-PL"/>
        </w:rPr>
        <w:t xml:space="preserve"> .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Arial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Zakres prac projektowych obejmuje opracowani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pracowanie przedwstępne - koncepcja drogowa w wersji papierowej – 2 egz.                                                           i elektronicznej edytowalnej (dopuszczalne formaty graficzne : dwg, dxf,  tekstowe: doc, docx,) oraz nieedytowalnej .pdf – 1 egz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ojekt budowlany wykonane na podstawie zatwierdzonej przez Zamawiającego koncepcji drogowej. </w:t>
      </w:r>
      <w:bookmarkStart w:id="0" w:name="_Hlk41995738"/>
      <w:r>
        <w:rPr>
          <w:rFonts w:cs="Arial"/>
        </w:rPr>
        <w:t>Wersja papierowa – 5 egzemplarzy, wersja elektroniczna (dopuszczalne formaty graficzne : dwg, dxf,  tekstowe: doc, docx,) – 1 egz.</w:t>
      </w:r>
      <w:bookmarkEnd w:id="0"/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ojekt techniczny jako oddzielne opracowania dla poszczególnych rodzajów robót.                                 Wersja papierowa – 4 egzemplarze w wersji papierowej,  wersja elektroniczna w wersji edytowalnej (dopuszczalne formaty graficzne : dwg, dxf,  tekstowe: doc, docx,)                                           oraz nieedytowalnej .pdf – 1 eg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zedmiar robót - należy sporządzić w układzie branżowym, jako oddzielne opracowania dla poszczególnych rodzajów robót. Wersja papierowa – 2 egzemplarze, wersja elektroniczna </w:t>
        <w:br/>
        <w:t>w wersji edytowalnej (dopuszczalne formaty: ath) oraz nieedytowalnej .pdf) – 1 eg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kosztorys inwestorski wraz z przedmiarem robót. Należy sporządzić w układzie branżowym, jako oddzielne opracowania dla poszczególnych rodzajów robót. Kosztorys inwestorski będzie stanowił podstawę określenia wartości zamówienia w późniejszym postępowaniu na wykonanie robót budowlanych. Wersja papierowa – 2 egzemplarze, wersja elektroniczna w wersji edytowalnej (dopuszczalne formaty: ath. oraz nieedytowalnej) .pdf – 1 eg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pecyfikacje techniczne wykonania i odbioru robót. Wersja papierowa – 2 egzemplarze, wersja elektroniczna (dopuszczalne formaty graficzne : dwg, dxf,  tekstowe: doc, docx,) – 1 eg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ojekt stałej organizacji ruchu dla projektowanej drogi w miejscowości Mąki uzgodniony i zatwierdzony przez Zarządcę Ruchu i Zarządcę Drogi.                           Wersja papierowa – 2 egzemplarze, wersja elektroniczna (dopuszczalne formaty graficzne : dwg, dxf,  tekstowe: doc, docx,) – 1 egz.</w:t>
      </w:r>
    </w:p>
    <w:p>
      <w:pPr>
        <w:pStyle w:val="Normal"/>
        <w:spacing w:lineRule="auto" w:line="276"/>
        <w:ind w:left="11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84" w:firstLine="142"/>
        <w:jc w:val="both"/>
        <w:rPr>
          <w:rFonts w:cs="Arial"/>
        </w:rPr>
      </w:pPr>
      <w:r>
        <w:rPr>
          <w:rFonts w:cs="Arial"/>
        </w:rPr>
        <w:t>Wersje elektroniczne poszczególnych opracowań należy dostarczyć na płycie CD lub DVD lub innym nośniku cyfrowym.</w:t>
      </w:r>
    </w:p>
    <w:p>
      <w:pPr>
        <w:pStyle w:val="Normal"/>
        <w:spacing w:lineRule="auto" w:line="276"/>
        <w:ind w:left="284" w:firstLine="142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spacing w:lineRule="auto" w:line="276"/>
        <w:ind w:left="284" w:firstLine="14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Dokumentacja powinna być tak wykonana, aby umożliwić Zamawiającemu opisanie przedmiotu zamówienia na potrzeby przyszłego postępowania przetargowego na roboty budowlane zgodnie z dyspozycją art.29-31 i art. 33 ustawy z dnia 29 stycznia 2004 r. Prawo zamówień publicznych (Dz. U. 2018 r., poz. 1986)</w:t>
      </w:r>
    </w:p>
    <w:p>
      <w:pPr>
        <w:pStyle w:val="Normal"/>
        <w:spacing w:lineRule="auto" w:line="276"/>
        <w:ind w:left="284" w:firstLine="14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76"/>
        <w:ind w:left="284" w:firstLine="14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Dokumentacja powinna umożliwić Zamawiającemu uzyskanie zgody na realizację robót budowlanych po 19 września 2020 r. zgodnie z nowelizacją ustawy Prawo Budowlane  Dz. U. z 2019 r. poz. 1186 z późn. zm.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uzyskania na swój koszt wszystkich, wymaganych prawem warunków opinii i uzgodnień dla potrzeb realizacji przedmiotu zamówienia                  w tym uzyskanie decyzji zezwolenia na usunięcie drzew i krzewów oraz uzgodnień                 z właścicielami infrastruktury technicznej podziemnej i nadziemnej jak i uzgodnień przebudowy zjazdów z zarządcami dróg w tym PZD w Ełku.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uwzględnić zgłoszone zastrzeżenia, jeśli tylko pozostają one w zgodzie z obowiązującymi przepisami prawa, zasadami techniki i wiedzy współczesnej.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udzielić Zamawiającemu wszelkich wyjaśnień, wskazówek oraz możliwych do przewidzenia w chwili tworzenia projektu proponowanych rozwiązań. 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prawne i normy związane z projektowaniem i wykonaniem zamówienia.</w:t>
      </w:r>
    </w:p>
    <w:p>
      <w:pPr>
        <w:pStyle w:val="Akapitzlist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zrealizować przedmiot zamówienia spełniając wymogi ustawy Prawo budowlane (t.j. Dz. U. z 2019 r. poz. 1186)) oraz Prawo zamówień publicznych (t.j. Dz.U. z 2018 poz. 1986 z poź. zm.), Polskich Norm, zasad wiedzy technicznej i sztuki budowlanej oraz wymagania zawarte w innych ustawach                                i rozporządzeniach .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powinien być wykonany zgodnie z wymaganiami Zamawiającego oraz obowiązującymi przepisami prawa i obowiązującymi normami                  i zasadami wiedzy technicznej. 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zgodni z zarządcą drogi ilość projektowanych zjazdów wzdłuż przebudowywanych odcinków drogi.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stosować rozwiązania możliwe do realizowania z punktu widzenia technicznego i ekonomicznego z zachowaniem odpowiedniego poziomu komfortu użytkowania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konsultować z Zamawiającym realizację zamówienia, tak aby w możliwe najszerszym zakresie uwzględnić możliwości finansowe i potrzeby Zmawiającego. Zamawiający zastrzega sobie w tym względzie prawo do zgłaszania uwag i wskazówek, dokonywania korekt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a powinna być wykonana przez osoby posiadające wymagane uprawnienia do projektowania w specjalności  zgodnej z zakresem opracowania.  </w:t>
      </w:r>
    </w:p>
    <w:p>
      <w:pPr>
        <w:pStyle w:val="Akapitzlist"/>
        <w:spacing w:lineRule="auto" w:line="276" w:before="0" w:after="200"/>
        <w:ind w:left="115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prac projektowych obejmie:</w:t>
      </w:r>
    </w:p>
    <w:p>
      <w:pPr>
        <w:pStyle w:val="Akapitzlist"/>
        <w:spacing w:lineRule="auto" w:line="276" w:before="0" w:after="200"/>
        <w:ind w:left="-299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5100071"/>
      <w:bookmarkEnd w:id="1"/>
      <w:r>
        <w:rPr>
          <w:rFonts w:cs="Arial" w:ascii="Arial" w:hAnsi="Arial"/>
          <w:b/>
          <w:bCs/>
          <w:sz w:val="24"/>
          <w:szCs w:val="24"/>
        </w:rPr>
        <w:t>część 1: Przebudowa drogi gminnej nr 515 N w miejscowości Nowa Wieś                         w granicach pasa drogowego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udowę drogi wewnętrznej nr 515 N (dz. nr. 27 ob. 0031 NWE) poprzez  utwardzenie kostką betonową 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ostosowanie niwelety przebudowywanej drogi do rzędnej istniejącego zjazdu na drogę gminną publiczną nr 177061N. w przypadku konieczności przebudowy zjazdu na drogę 177061N wykonanie oddzielnego opracowania projektowego w zakresie uzgodnionym z Zarządcą Drogi 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jazdów indywidualnych do działek sąsiadujących w uzgodnieniu                      z Zarządcą Drog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cja istniejącej infrastruktury technicznej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ojektowanie odprowadzenia wody z przebudowywanej drogi (z wykorzystaniem istniejącej kanalizacji deszczowej </w:t>
      </w:r>
      <w:r>
        <w:rPr>
          <w:rFonts w:cs="Arial" w:ascii="Arial" w:hAnsi="Arial"/>
          <w:b/>
          <w:bCs/>
          <w:color w:val="FF0000"/>
          <w:sz w:val="24"/>
          <w:szCs w:val="24"/>
        </w:rPr>
        <w:t>wraz z sprawdzeniem drożności istniejącego odcinka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ługość przebudowywanego odcinka ok. 50 mb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. nr 27 ob. 0031 NWE – własność Gmina Ełk droga wewnętrzna nr 515N 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złącznikiem graficznym nr 3.1 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41988717"/>
      <w:bookmarkEnd w:id="2"/>
      <w:r>
        <w:rPr>
          <w:rFonts w:cs="Arial" w:ascii="Arial" w:hAnsi="Arial"/>
          <w:b/>
          <w:bCs/>
          <w:sz w:val="24"/>
          <w:szCs w:val="24"/>
        </w:rPr>
        <w:t>część 2: Przebudowa drogi gminnej nr 177035 N w miejscowości Lega w zakresie budowy chodnika w granicach pasa drogowego w zakresie: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budowa drogi publicznej nr 177035N na odcinku od wjazdu do posesji nr 4  do wysokości granicy dz. 23/232 w zakresie budowy chodnika z kostki brukowej wraz                                       z odprowadzeniem wody z  przebudowywanego odcinka drogi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wa chodnika z kostki brukowej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jazdów indywidualnych do działek sąsiadujących w uzgodnieniu                                                             z Zarządcą Drog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rowadzenia wody z przebudowywanego odcinka drog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cja istniejącej infrastruktury technicznej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ługość przebudowywanego odcinka ok. 110 mb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. 23/232 ob. 0045 Sędki – własność Gmina Ełk, droga publiczna nr 177035N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załącznikiem graficznym nr 3.2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41988717"/>
      <w:bookmarkEnd w:id="3"/>
      <w:r>
        <w:rPr>
          <w:rFonts w:cs="Arial" w:ascii="Arial" w:hAnsi="Arial"/>
          <w:b/>
          <w:bCs/>
          <w:sz w:val="24"/>
          <w:szCs w:val="24"/>
        </w:rPr>
        <w:t xml:space="preserve">część 3: Przebudowa drogi gminnej nr 482 N w miejscowości Mąki                                   wraz z przebudową zjazdu z drogi powiatowej nr 1864 N w granicach pasa drogowego w zakresie: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y odcinek dowiązać do zjazdu z drogi powiatowej nr 1864 N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erzchnia utwardzona z mieszanki mieneralno-asfaltowej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udowa zjazdu na drogę powiatową 1864N z uzgodnieniem z PZD w Ełku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jektowanie zjazdów indywidualnych do działek sąsiadujących w uzgodnieniu                    z Zarządcą Drog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jektowanie odprowadzenia wody z przebudowywanego odcinka drog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rzebudowa istniejących przepustów w km 0+070; 0+280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przebudowywanego odcinka ok. 280 mb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27/1 ob. 0025 Mąki – własność Gmina Ełk, droga wewnętrzna nr 482N;                 dz. nr 10 ob. 0025 Mąki droga powiatowa nr 1864 N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graficznym nr 3.3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Informacje dodatkowe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runkowania realizacji robót określa projekt umowy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informuje, że może rozszerzyć lub zmniejszyć zakres robót w uzależnieniu od przeznaczonych środków w budżecie nie przekraczających 30 tys. eur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stosować rozwiązania możliwe do zrealizowania z punktu widzenia technicznego i ekonomicznego z zachowaniem odpowiedniego poziomu komfortu użytkowani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/>
          <w:i/>
          <w:sz w:val="24"/>
          <w:szCs w:val="24"/>
          <w:u w:val="single"/>
          <w:lang w:eastAsia="pl-PL"/>
        </w:rPr>
      </w:r>
      <w:bookmarkStart w:id="4" w:name="_Hlk5100071"/>
      <w:bookmarkStart w:id="5" w:name="_Hlk5100071"/>
      <w:bookmarkEnd w:id="5"/>
    </w:p>
    <w:p>
      <w:pPr>
        <w:pStyle w:val="Akapitzlist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eastAsia="Times New Roman" w:cs="Arial"/>
          <w:i/>
          <w:i/>
          <w:vanish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vanish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2">
    <w:name w:val="WW8Num6z2"/>
    <w:qFormat/>
    <w:rPr>
      <w:strike w:val="false"/>
      <w:dstrike w:val="false"/>
      <w:sz w:val="24"/>
      <w:szCs w:val="24"/>
      <w:u w:val="non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4:00Z</dcterms:created>
  <dc:creator>.</dc:creator>
  <dc:description/>
  <cp:keywords/>
  <dc:language>en-US</dc:language>
  <cp:lastModifiedBy>Magdalena Prostko</cp:lastModifiedBy>
  <cp:lastPrinted>2020-07-22T12:07:00Z</cp:lastPrinted>
  <dcterms:modified xsi:type="dcterms:W3CDTF">2020-07-24T06:10:00Z</dcterms:modified>
  <cp:revision>11</cp:revision>
  <dc:subject/>
  <dc:title/>
</cp:coreProperties>
</file>