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27.2020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pn. </w:t>
      </w:r>
      <w:bookmarkStart w:id="0" w:name="_Hlk21093079"/>
      <w:r>
        <w:rPr>
          <w:rFonts w:cs="Arial" w:ascii="Arial" w:hAnsi="Arial"/>
          <w:b/>
          <w:bCs/>
          <w:sz w:val="24"/>
          <w:szCs w:val="24"/>
        </w:rPr>
        <w:t>Wykonanie rocznego przeglądu stanu technicznego budynków stanowiących własność Gminy Ełk.</w:t>
      </w:r>
      <w:bookmarkEnd w:id="0"/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siadam odpowiednią wiedzę budowlaną i doświadczenie. Oświadczam,  że 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okresie ostatnich pięciu lat przed upływem składania ofert, a jeżeli okres prowadzenia działalności jest krótszy, wykonałem co najmniej 3 przeglądy roczne (każdy po min. 15 budynków) lub wykonałem co najmniej trzy ekspertyzy lub oceny stanu technicznego budynków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9-03-04T09:31:00Z</cp:lastPrinted>
  <dcterms:modified xsi:type="dcterms:W3CDTF">2020-11-12T12:48:00Z</dcterms:modified>
  <cp:revision>24</cp:revision>
  <dc:subject/>
  <dc:title/>
</cp:coreProperties>
</file>