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do zapytania ofertowego - </w:t>
      </w:r>
      <w:r>
        <w:rPr>
          <w:rFonts w:cs="Arial" w:ascii="Arial" w:hAnsi="Arial"/>
          <w:b/>
          <w:sz w:val="24"/>
          <w:szCs w:val="24"/>
        </w:rPr>
        <w:t>nr sprawy KZP.271.2.16.2019</w:t>
      </w:r>
    </w:p>
    <w:p>
      <w:pPr>
        <w:pStyle w:val="Akapitzlist"/>
        <w:ind w:left="108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pn. </w:t>
      </w:r>
      <w:bookmarkStart w:id="0" w:name="_Hlk21093079"/>
      <w:r>
        <w:rPr>
          <w:rFonts w:cs="Arial" w:ascii="Arial" w:hAnsi="Arial"/>
          <w:b/>
          <w:bCs/>
          <w:sz w:val="24"/>
          <w:szCs w:val="24"/>
        </w:rPr>
        <w:t>Wykonanie rocznego przeglądu stanu technicznego budynków Urzędu Gminy w Ełku.</w:t>
      </w:r>
      <w:bookmarkEnd w:id="0"/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osiadam odpowiednią wiedzę budowlaną i doświadczenie. Oświadczam,  że 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okresie ostatnich pięciu lat przed upływem składania ofert, a jeżeli okres prowadzenia działalności jest krótszy, wykonałem co najmniej 3 przeglądy roczne (każdy po min. 15 budynków) lub wykonałem co najmniej trzy ekspertyzy lub oceny stanu technicznego budynków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ysponuję odpowiednim potencjałem technicznym i osobami zdolnymi do wykonania zamówienia. Oświadczam, że dysponuję co najmniej jedną osobą posiadającą odpowiednie uprawnienia budowlane i przynależącą do właściwej Izby samorządu zawodowego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ć i podpi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1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Magdalena Prostko</cp:lastModifiedBy>
  <cp:lastPrinted>2019-03-04T09:31:00Z</cp:lastPrinted>
  <dcterms:modified xsi:type="dcterms:W3CDTF">2019-10-08T11:16:00Z</dcterms:modified>
  <cp:revision>22</cp:revision>
  <dc:subject/>
  <dc:title/>
</cp:coreProperties>
</file>