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7080" w:firstLine="15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</w:rPr>
        <w:t>Załącznik nr 34 do SIWZ - nr postępowania BPGE.081.1.2018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Y -  część 15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…………………………………….REGON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/>
      </w:pPr>
      <w:r>
        <w:rPr>
          <w:rFonts w:cs="Arial" w:ascii="Arial" w:hAnsi="Arial"/>
          <w:lang w:val="de-DE"/>
        </w:rPr>
        <w:t>Tel./fax…………………………………adres e-mail:………………………………………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 związku z ogłoszeniem o zamówieniu w trybie przetargu nieograniczonego na Wyposażenie Biblioteki Publicznej Gminy Ełk z siedzibą w Nowej Wsi Ełckiej w ramach projektu pn. „Zachowanie dziedzictwa kulturowego dzięki rozbudowie biblioteki w Nowej Wsi Ełckiej” – część 15  deklarujem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cena ryczałtowa brutto za wykonanie przedmiotu zamówienia wynosi*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outlineLvl w:val="0"/>
        <w:rPr/>
      </w:pPr>
      <w:r>
        <w:rPr>
          <w:rFonts w:cs="Arial" w:ascii="Arial" w:hAnsi="Arial"/>
          <w:b/>
          <w:color w:val="000000"/>
        </w:rPr>
        <w:t>Część 15 - ………………………………(słownie:………………………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ferowana cena ryczałtowa netto za wykonanie przedmiotu zamówienia wynosi*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outlineLvl w:val="0"/>
        <w:rPr/>
      </w:pPr>
      <w:r>
        <w:rPr>
          <w:rFonts w:cs="Arial" w:ascii="Arial" w:hAnsi="Arial"/>
          <w:b/>
          <w:color w:val="000000"/>
        </w:rPr>
        <w:t>Część 15 - ………………………………(słownie:………………………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2) Termin realizacji zamówienia </w:t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20"/>
        <w:gridCol w:w="1920"/>
        <w:gridCol w:w="1800"/>
      </w:tblGrid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r czę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rmin wykon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klarowany termin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krócenie terminu realizacji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 dni od podpisania um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3) Termin płatności w ciągu ……….. dni od otrzymania prawidłowo wystawionej faktury (najkrótszy możliwy termin płatności wynosi 14 dni)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Udzielenie gwarancji na okres ………. miesięcy (minimalny okres gwarancji wynosi 24 miesiące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2. </w:t>
      </w:r>
      <w:r>
        <w:rPr>
          <w:rFonts w:cs="Arial" w:ascii="Arial" w:hAnsi="Arial"/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3682108207"/>
      <w:bookmarkStart w:id="1" w:name="__Fieldmark__0_3682108207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3682108207"/>
      <w:bookmarkStart w:id="3" w:name="__Fieldmark__1_3682108207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Ni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Średnie przedsiębiorstw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) zatrudnia mniej niż 250 pracowników ora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Małe przedsiębiorstw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zatrudnia mniej niż 50 pracowników oraz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W cenie oferty zostały uwzględnione wszystkie koszty wykona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Uważamy się za związanych z niniejszą ofertą na czas wskazany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eastAsia="Times New Roman" w:cs="Arial" w:ascii="Arial" w:hAnsi="Arial"/>
          <w:sz w:val="22"/>
          <w:szCs w:val="22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) 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2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Normal"/>
        <w:spacing w:lineRule="auto" w:line="24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cenowy - Część 15 – Cymbały Wileńsk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posażenie Biblioteki Publicznej Gminy Ełk z siedzibą w Nowej Wsi Ełckiej w ramach projektu pn. „Zachowanie dziedzictwa kulturowego dzięki rozbudowie biblioteki w Nowej Wsi Ełckiej”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3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2319"/>
        <w:gridCol w:w="3370"/>
        <w:gridCol w:w="2621"/>
        <w:gridCol w:w="650"/>
        <w:gridCol w:w="1343"/>
        <w:gridCol w:w="1145"/>
      </w:tblGrid>
      <w:tr>
        <w:trPr>
          <w:trHeight w:val="62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p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is Zamawiająceg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is oferowanego przedmiotu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brutto za pozycję</w:t>
            </w:r>
          </w:p>
        </w:tc>
      </w:tr>
      <w:tr>
        <w:trPr>
          <w:trHeight w:val="3538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ymbały wileńsk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rument muzyczny: cymbały ,</w:t>
            </w:r>
            <w:r>
              <w:rPr>
                <w:rFonts w:cs="Arial" w:ascii="Arial" w:hAnsi="Arial"/>
                <w:sz w:val="20"/>
                <w:szCs w:val="20"/>
              </w:rPr>
              <w:t xml:space="preserve"> 19-pasmowe po 4 struny w paśmie,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y wg następującej specyfikacji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yta górna – świerk rezonansowy pozyskiwany z terenów górskich,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yta dolna – drewno olchowe, jesionow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czki – drewno bukow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łkownice – drewno bukowe – klejone trójwarstwowo,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stawki – drewno bukowe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łeczki – drewno bukow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rument w kolorze „naturalny” lub barwiony na wskazany kolor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instrumentu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k dłuższy 1000m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k krótszy 800mm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erokość 430mm</w:t>
            </w:r>
          </w:p>
          <w:p>
            <w:pPr>
              <w:pStyle w:val="Normal"/>
              <w:tabs>
                <w:tab w:val="clear" w:pos="708"/>
                <w:tab w:val="right" w:pos="3348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bość 75mm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okość z podstawkiem 100mm</w:t>
            </w:r>
            <w:bookmarkStart w:id="4" w:name="_GoBack"/>
            <w:bookmarkEnd w:id="4"/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wewnętrzne 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ożniki wzmacniające – buczyn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garze – drewno bukowe,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elkowanie płyty górnej – świerk rezonansowy,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elkowanie płyty dolnej – buczyn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metalowe 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łki stroikowe stalowe-niklowane,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łki zaczepowe wykonane </w:t>
              <w:br/>
              <w:t>ze stali nierdzewnej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i menzurowe, progi podstawkowe – pręt ze stali nierdzewnej,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runy – drut fortepianowy </w:t>
              <w:br/>
              <w:t>o średnicach 0,4 0,5 0,6 0,7 0,8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cesoria wchodzące w kpl. </w:t>
              <w:br/>
              <w:t>do instrumentu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kpl. pałeczek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ucz do strojenia (niklowany, obsadka bukowa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pasowe struny po 5 szt. </w:t>
              <w:br/>
              <w:t>z każdej grubośc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zrysowany schemat stroju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/>
              <w:t xml:space="preserve">futerał sztywny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A CENA BRUTT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 VA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A CENA NETT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(podpis wykonawcy lub upoważnionego przedstawiciela)</w:t>
      </w:r>
    </w:p>
    <w:p>
      <w:pPr>
        <w:pStyle w:val="Normal"/>
        <w:spacing w:lineRule="auto" w:line="240" w:before="0" w:after="0"/>
        <w:ind w:left="-11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-1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1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1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1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JĘCIA PRZYKŁADOW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4625" cy="29787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473575" cy="296164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2675" cy="326199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985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</w:rPr>
    </w:pPr>
    <w:r>
      <w:rPr>
        <w:rFonts w:cs="Arial"/>
        <w:lang w:val="en-US" w:eastAsia="en-US"/>
      </w:rPr>
      <w:drawing>
        <wp:inline distT="0" distB="0" distL="0" distR="0">
          <wp:extent cx="7543165" cy="796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color w:val="4F81BD"/>
    </w:rPr>
  </w:style>
  <w:style w:type="character" w:styleId="ZnakZnak4">
    <w:name w:val=" Znak Znak4"/>
    <w:qFormat/>
    <w:rPr>
      <w:rFonts w:ascii="Calibri" w:hAnsi="Calibri" w:eastAsia="Times New Roman" w:cs="Times New Roman"/>
      <w:sz w:val="20"/>
      <w:szCs w:val="20"/>
    </w:rPr>
  </w:style>
  <w:style w:type="character" w:styleId="ZnakZnak3">
    <w:name w:val=" Znak Znak3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9:00Z</dcterms:created>
  <dc:creator>Admin</dc:creator>
  <dc:description/>
  <cp:keywords/>
  <dc:language>en-US</dc:language>
  <cp:lastModifiedBy>MagdaP</cp:lastModifiedBy>
  <cp:lastPrinted>2018-08-13T14:57:00Z</cp:lastPrinted>
  <dcterms:modified xsi:type="dcterms:W3CDTF">2018-08-14T09:42:00Z</dcterms:modified>
  <cp:revision>14</cp:revision>
  <dc:subject/>
  <dc:title>Załącznik nr 9 do SIWZ - nr postępowania BPGE</dc:title>
</cp:coreProperties>
</file>